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1/2018/TT-BCT</w:t>
            </w:r>
          </w:p>
        </w:tc>
        <w:tc>
          <w:tcPr>
            <w:tcW w:w="5508" w:type="dxa"/>
            <w:tcBorders/>
          </w:tcPr>
          <w:p>
            <w:pPr>
              <w:pStyle w:val="Normal"/>
              <w:spacing w:before="120" w:after="0"/>
              <w:jc w:val="right"/>
              <w:rPr/>
            </w:pPr>
            <w:r>
              <w:rPr>
                <w:rFonts w:cs="Arial" w:ascii="Arial" w:hAnsi="Arial"/>
                <w:i/>
                <w:iCs/>
                <w:sz w:val="20"/>
              </w:rPr>
              <w:t>Hà Nội, ngà</w:t>
            </w:r>
            <w:r>
              <w:rPr>
                <w:rFonts w:cs="Arial" w:ascii="Arial" w:hAnsi="Arial"/>
                <w:i/>
                <w:iCs/>
                <w:sz w:val="20"/>
                <w:lang w:val="vi-VN"/>
              </w:rPr>
              <w:t>y</w:t>
            </w:r>
            <w:r>
              <w:rPr>
                <w:rFonts w:cs="Arial" w:ascii="Arial" w:hAnsi="Arial"/>
                <w:i/>
                <w:iCs/>
                <w:sz w:val="20"/>
              </w:rPr>
              <w:t xml:space="preserve"> 29 tháng 05 năm 2018</w:t>
            </w:r>
            <w:r>
              <w:rPr>
                <w:rFonts w:cs="Arial" w:ascii="Arial" w:hAnsi="Arial"/>
                <w:i/>
                <w:sz w:val="20"/>
                <w:szCs w:val="20"/>
              </w:rPr>
              <w:t xml:space="preserve">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THÔNG TƯ</w:t>
      </w:r>
    </w:p>
    <w:p>
      <w:pPr>
        <w:pStyle w:val="Normal"/>
        <w:spacing w:before="120" w:after="0"/>
        <w:jc w:val="center"/>
        <w:rPr>
          <w:rFonts w:ascii="Arial" w:hAnsi="Arial" w:cs="Arial"/>
          <w:sz w:val="20"/>
        </w:rPr>
      </w:pPr>
      <w:r>
        <w:rPr>
          <w:rFonts w:cs="Arial" w:ascii="Arial" w:hAnsi="Arial"/>
          <w:sz w:val="20"/>
        </w:rPr>
        <w:t>SỬA ĐỔI, BỔ SUNG THÔNG TƯ SỐ 21/2016/TT-BCT NGÀY 20 THÁNG 9 NĂM 2016 CỦA BỘ TRƯỞNG BỘ CÔNG THƯƠNG  QUY ĐỊNH THỰC HIỆN QUY TẮC XUẤT XỨ HÀNG HÓA TRONG HIỆP ĐỊNH THƯƠNG MẠI TỰ DO GIỮA VIỆT NAM VÀ LIÊN MINH KINH TẾ Á ÂU</w:t>
      </w:r>
    </w:p>
    <w:p>
      <w:pPr>
        <w:pStyle w:val="Normal"/>
        <w:spacing w:before="120" w:after="0"/>
        <w:rPr>
          <w:rFonts w:ascii="Arial" w:hAnsi="Arial" w:cs="Arial"/>
          <w:i/>
          <w:i/>
          <w:sz w:val="20"/>
        </w:rPr>
      </w:pPr>
      <w:r>
        <w:rPr>
          <w:rFonts w:cs="Arial" w:ascii="Arial" w:hAnsi="Arial"/>
          <w:i/>
          <w:sz w:val="20"/>
          <w:lang w:val="vi-VN"/>
        </w:rPr>
        <w:t>Căn cứ Nghị định số 9</w:t>
      </w:r>
      <w:r>
        <w:rPr>
          <w:rFonts w:cs="Arial" w:ascii="Arial" w:hAnsi="Arial"/>
          <w:i/>
          <w:sz w:val="20"/>
        </w:rPr>
        <w:t>8</w:t>
      </w:r>
      <w:r>
        <w:rPr>
          <w:rFonts w:cs="Arial" w:ascii="Arial" w:hAnsi="Arial"/>
          <w:i/>
          <w:sz w:val="20"/>
          <w:lang w:val="vi-VN"/>
        </w:rPr>
        <w:t>/201</w:t>
      </w:r>
      <w:r>
        <w:rPr>
          <w:rFonts w:cs="Arial" w:ascii="Arial" w:hAnsi="Arial"/>
          <w:i/>
          <w:sz w:val="20"/>
        </w:rPr>
        <w:t>7</w:t>
      </w:r>
      <w:r>
        <w:rPr>
          <w:rFonts w:cs="Arial" w:ascii="Arial" w:hAnsi="Arial"/>
          <w:i/>
          <w:sz w:val="20"/>
          <w:lang w:val="vi-VN"/>
        </w:rPr>
        <w:t>/NĐ-CP ngày 1</w:t>
      </w:r>
      <w:r>
        <w:rPr>
          <w:rFonts w:cs="Arial" w:ascii="Arial" w:hAnsi="Arial"/>
          <w:i/>
          <w:sz w:val="20"/>
        </w:rPr>
        <w:t>8</w:t>
      </w:r>
      <w:r>
        <w:rPr>
          <w:rFonts w:cs="Arial" w:ascii="Arial" w:hAnsi="Arial"/>
          <w:i/>
          <w:sz w:val="20"/>
          <w:lang w:val="vi-VN"/>
        </w:rPr>
        <w:t xml:space="preserve"> tháng </w:t>
      </w:r>
      <w:r>
        <w:rPr>
          <w:rFonts w:cs="Arial" w:ascii="Arial" w:hAnsi="Arial"/>
          <w:i/>
          <w:sz w:val="20"/>
        </w:rPr>
        <w:t>8</w:t>
      </w:r>
      <w:r>
        <w:rPr>
          <w:rFonts w:cs="Arial" w:ascii="Arial" w:hAnsi="Arial"/>
          <w:i/>
          <w:sz w:val="20"/>
          <w:lang w:val="vi-VN"/>
        </w:rPr>
        <w:t xml:space="preserve"> năm 201</w:t>
      </w:r>
      <w:r>
        <w:rPr>
          <w:rFonts w:cs="Arial" w:ascii="Arial" w:hAnsi="Arial"/>
          <w:i/>
          <w:sz w:val="20"/>
        </w:rPr>
        <w:t>7</w:t>
      </w:r>
      <w:r>
        <w:rPr>
          <w:rFonts w:cs="Arial" w:ascii="Arial" w:hAnsi="Arial"/>
          <w:i/>
          <w:sz w:val="20"/>
          <w:lang w:val="vi-VN"/>
        </w:rPr>
        <w:t xml:space="preserve">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lang w:val="vi-VN"/>
        </w:rPr>
        <w:t xml:space="preserve">Căn cứ Nghị định số </w:t>
      </w:r>
      <w:r>
        <w:rPr>
          <w:rFonts w:cs="Arial" w:ascii="Arial" w:hAnsi="Arial"/>
          <w:i/>
          <w:sz w:val="20"/>
        </w:rPr>
        <w:t>31</w:t>
      </w:r>
      <w:r>
        <w:rPr>
          <w:rFonts w:cs="Arial" w:ascii="Arial" w:hAnsi="Arial"/>
          <w:i/>
          <w:sz w:val="20"/>
          <w:lang w:val="vi-VN"/>
        </w:rPr>
        <w:t>/20</w:t>
      </w:r>
      <w:r>
        <w:rPr>
          <w:rFonts w:cs="Arial" w:ascii="Arial" w:hAnsi="Arial"/>
          <w:i/>
          <w:sz w:val="20"/>
        </w:rPr>
        <w:t>18</w:t>
      </w:r>
      <w:r>
        <w:rPr>
          <w:rFonts w:cs="Arial" w:ascii="Arial" w:hAnsi="Arial"/>
          <w:i/>
          <w:sz w:val="20"/>
          <w:lang w:val="vi-VN"/>
        </w:rPr>
        <w:t xml:space="preserve">/NĐ-CP ngày </w:t>
      </w:r>
      <w:r>
        <w:rPr>
          <w:rFonts w:cs="Arial" w:ascii="Arial" w:hAnsi="Arial"/>
          <w:i/>
          <w:sz w:val="20"/>
        </w:rPr>
        <w:t>08</w:t>
      </w:r>
      <w:r>
        <w:rPr>
          <w:rFonts w:cs="Arial" w:ascii="Arial" w:hAnsi="Arial"/>
          <w:i/>
          <w:sz w:val="20"/>
          <w:lang w:val="vi-VN"/>
        </w:rPr>
        <w:t xml:space="preserve"> tháng </w:t>
      </w:r>
      <w:r>
        <w:rPr>
          <w:rFonts w:cs="Arial" w:ascii="Arial" w:hAnsi="Arial"/>
          <w:i/>
          <w:sz w:val="20"/>
        </w:rPr>
        <w:t>3</w:t>
      </w:r>
      <w:r>
        <w:rPr>
          <w:rFonts w:cs="Arial" w:ascii="Arial" w:hAnsi="Arial"/>
          <w:i/>
          <w:sz w:val="20"/>
          <w:lang w:val="vi-VN"/>
        </w:rPr>
        <w:t xml:space="preserve"> năm 20</w:t>
      </w:r>
      <w:r>
        <w:rPr>
          <w:rFonts w:cs="Arial" w:ascii="Arial" w:hAnsi="Arial"/>
          <w:i/>
          <w:sz w:val="20"/>
        </w:rPr>
        <w:t>18</w:t>
      </w:r>
      <w:r>
        <w:rPr>
          <w:rFonts w:cs="Arial" w:ascii="Arial" w:hAnsi="Arial"/>
          <w:i/>
          <w:sz w:val="20"/>
          <w:lang w:val="vi-VN"/>
        </w:rPr>
        <w:t xml:space="preserve"> của Chính phủ quy định chi tiết Luật </w:t>
      </w:r>
      <w:r>
        <w:rPr>
          <w:rFonts w:cs="Arial" w:ascii="Arial" w:hAnsi="Arial"/>
          <w:i/>
          <w:sz w:val="20"/>
        </w:rPr>
        <w:t>Quản lý ngoại thương</w:t>
      </w:r>
      <w:r>
        <w:rPr>
          <w:rFonts w:cs="Arial" w:ascii="Arial" w:hAnsi="Arial"/>
          <w:i/>
          <w:sz w:val="20"/>
          <w:lang w:val="vi-VN"/>
        </w:rPr>
        <w:t xml:space="preserve"> về xuất xứ hàng hóa;</w:t>
      </w:r>
    </w:p>
    <w:p>
      <w:pPr>
        <w:pStyle w:val="Normal"/>
        <w:spacing w:before="120" w:after="0"/>
        <w:rPr>
          <w:rFonts w:ascii="Arial" w:hAnsi="Arial" w:cs="Arial"/>
          <w:i/>
          <w:i/>
          <w:sz w:val="20"/>
        </w:rPr>
      </w:pPr>
      <w:r>
        <w:rPr>
          <w:rFonts w:cs="Arial" w:ascii="Arial" w:hAnsi="Arial"/>
          <w:i/>
          <w:sz w:val="20"/>
          <w:lang w:val="vi-VN"/>
        </w:rPr>
        <w:t xml:space="preserve">Thực hiện Hiệp định </w:t>
      </w:r>
      <w:r>
        <w:rPr>
          <w:rFonts w:cs="Arial" w:ascii="Arial" w:hAnsi="Arial"/>
          <w:i/>
          <w:sz w:val="20"/>
        </w:rPr>
        <w:t>Thương mại tự do giữa Việt Nam và Liên minh Kinh tế Á Âu ký ngày 29 tháng 5 năm 2015 giữa Việt Nam và Liên minh Kinh tế Á Âu;</w:t>
      </w:r>
    </w:p>
    <w:p>
      <w:pPr>
        <w:pStyle w:val="Normal"/>
        <w:spacing w:before="120" w:after="0"/>
        <w:rPr>
          <w:rFonts w:ascii="Arial" w:hAnsi="Arial" w:cs="Arial"/>
          <w:i/>
          <w:i/>
          <w:sz w:val="20"/>
        </w:rPr>
      </w:pPr>
      <w:r>
        <w:rPr>
          <w:rFonts w:cs="Arial" w:ascii="Arial" w:hAnsi="Arial"/>
          <w:i/>
          <w:sz w:val="20"/>
          <w:lang w:val="vi-VN"/>
        </w:rPr>
        <w:t>Theo đề nghị của Cục trưởng Cục Xuất nhập khẩu,</w:t>
      </w:r>
    </w:p>
    <w:p>
      <w:pPr>
        <w:pStyle w:val="Normal"/>
        <w:spacing w:before="120" w:after="0"/>
        <w:rPr>
          <w:rFonts w:ascii="Arial" w:hAnsi="Arial" w:cs="Arial"/>
          <w:i/>
          <w:i/>
          <w:sz w:val="20"/>
        </w:rPr>
      </w:pPr>
      <w:r>
        <w:rPr>
          <w:rFonts w:cs="Arial" w:ascii="Arial" w:hAnsi="Arial"/>
          <w:i/>
          <w:sz w:val="20"/>
          <w:lang w:val="vi-VN"/>
        </w:rPr>
        <w:t xml:space="preserve">Bộ trưởng Bộ Công Thương ban hành Thông tư sửa đổi, bổ </w:t>
      </w:r>
      <w:r>
        <w:rPr>
          <w:rFonts w:cs="Arial" w:ascii="Arial" w:hAnsi="Arial"/>
          <w:i/>
          <w:sz w:val="20"/>
        </w:rPr>
        <w:t>sung</w:t>
      </w:r>
      <w:r>
        <w:rPr>
          <w:rFonts w:cs="Arial" w:ascii="Arial" w:hAnsi="Arial"/>
          <w:i/>
          <w:sz w:val="20"/>
          <w:lang w:val="vi-VN"/>
        </w:rPr>
        <w:t xml:space="preserve"> Thông tư số </w:t>
      </w:r>
      <w:r>
        <w:rPr>
          <w:rFonts w:cs="Arial" w:ascii="Arial" w:hAnsi="Arial"/>
          <w:i/>
          <w:sz w:val="20"/>
        </w:rPr>
        <w:t>2</w:t>
      </w:r>
      <w:r>
        <w:rPr>
          <w:rFonts w:cs="Arial" w:ascii="Arial" w:hAnsi="Arial"/>
          <w:i/>
          <w:sz w:val="20"/>
          <w:lang w:val="vi-VN"/>
        </w:rPr>
        <w:t>1/201</w:t>
      </w:r>
      <w:r>
        <w:rPr>
          <w:rFonts w:cs="Arial" w:ascii="Arial" w:hAnsi="Arial"/>
          <w:i/>
          <w:sz w:val="20"/>
        </w:rPr>
        <w:t>6</w:t>
      </w:r>
      <w:r>
        <w:rPr>
          <w:rFonts w:cs="Arial" w:ascii="Arial" w:hAnsi="Arial"/>
          <w:i/>
          <w:sz w:val="20"/>
          <w:lang w:val="vi-VN"/>
        </w:rPr>
        <w:t>/TT-BCT ngày 2</w:t>
      </w:r>
      <w:r>
        <w:rPr>
          <w:rFonts w:cs="Arial" w:ascii="Arial" w:hAnsi="Arial"/>
          <w:i/>
          <w:sz w:val="20"/>
        </w:rPr>
        <w:t>0</w:t>
      </w:r>
      <w:r>
        <w:rPr>
          <w:rFonts w:cs="Arial" w:ascii="Arial" w:hAnsi="Arial"/>
          <w:i/>
          <w:sz w:val="20"/>
          <w:lang w:val="vi-VN"/>
        </w:rPr>
        <w:t xml:space="preserve"> tháng 9 năm 201</w:t>
      </w:r>
      <w:r>
        <w:rPr>
          <w:rFonts w:cs="Arial" w:ascii="Arial" w:hAnsi="Arial"/>
          <w:i/>
          <w:sz w:val="20"/>
        </w:rPr>
        <w:t>6</w:t>
      </w:r>
      <w:r>
        <w:rPr>
          <w:rFonts w:cs="Arial" w:ascii="Arial" w:hAnsi="Arial"/>
          <w:i/>
          <w:sz w:val="20"/>
          <w:lang w:val="vi-VN"/>
        </w:rPr>
        <w:t xml:space="preserve"> của Bộ trưởng Bộ Công Thương quy định thực hiện Quy tắc xuất xứ</w:t>
      </w:r>
      <w:r>
        <w:rPr>
          <w:rFonts w:cs="Arial" w:ascii="Arial" w:hAnsi="Arial"/>
          <w:i/>
          <w:sz w:val="20"/>
        </w:rPr>
        <w:t xml:space="preserve"> hàng hóa</w:t>
      </w:r>
      <w:r>
        <w:rPr>
          <w:rFonts w:cs="Arial" w:ascii="Arial" w:hAnsi="Arial"/>
          <w:i/>
          <w:sz w:val="20"/>
          <w:lang w:val="vi-VN"/>
        </w:rPr>
        <w:t xml:space="preserve"> trong Hiệp định thương mại tự do </w:t>
      </w:r>
      <w:r>
        <w:rPr>
          <w:rFonts w:cs="Arial" w:ascii="Arial" w:hAnsi="Arial"/>
          <w:i/>
          <w:sz w:val="20"/>
        </w:rPr>
        <w:t>giữa Việt Nam và Liên minh Kinh tế Á Âu</w:t>
      </w:r>
      <w:r>
        <w:rPr>
          <w:rFonts w:cs="Arial" w:ascii="Arial" w:hAnsi="Arial"/>
          <w:i/>
          <w:sz w:val="20"/>
          <w:lang w:val="vi-VN"/>
        </w:rPr>
        <w:t xml:space="preserve"> (sau đây gọi là Thông tư số </w:t>
      </w:r>
      <w:r>
        <w:rPr>
          <w:rFonts w:cs="Arial" w:ascii="Arial" w:hAnsi="Arial"/>
          <w:i/>
          <w:sz w:val="20"/>
        </w:rPr>
        <w:t>21</w:t>
      </w:r>
      <w:r>
        <w:rPr>
          <w:rFonts w:cs="Arial" w:ascii="Arial" w:hAnsi="Arial"/>
          <w:i/>
          <w:sz w:val="20"/>
          <w:lang w:val="vi-VN"/>
        </w:rPr>
        <w:t>/201</w:t>
      </w:r>
      <w:r>
        <w:rPr>
          <w:rFonts w:cs="Arial" w:ascii="Arial" w:hAnsi="Arial"/>
          <w:i/>
          <w:sz w:val="20"/>
        </w:rPr>
        <w:t>6</w:t>
      </w:r>
      <w:r>
        <w:rPr>
          <w:rFonts w:cs="Arial" w:ascii="Arial" w:hAnsi="Arial"/>
          <w:i/>
          <w:sz w:val="20"/>
          <w:lang w:val="vi-VN"/>
        </w:rPr>
        <w:t>/TT-BCT) như sau:</w:t>
      </w:r>
    </w:p>
    <w:p>
      <w:pPr>
        <w:pStyle w:val="Normal"/>
        <w:spacing w:before="120" w:after="0"/>
        <w:rPr>
          <w:rFonts w:ascii="Arial" w:hAnsi="Arial" w:cs="Arial"/>
          <w:b/>
          <w:b/>
          <w:sz w:val="20"/>
          <w:lang w:val="vi-VN"/>
        </w:rPr>
      </w:pPr>
      <w:r>
        <w:rPr>
          <w:rFonts w:cs="Arial" w:ascii="Arial" w:hAnsi="Arial"/>
          <w:b/>
          <w:sz w:val="20"/>
          <w:lang w:val="vi-VN"/>
        </w:rPr>
        <w:t>Điều 1. Sửa đổi, bổ sung</w:t>
      </w:r>
      <w:r>
        <w:rPr>
          <w:rFonts w:cs="Arial" w:ascii="Arial" w:hAnsi="Arial"/>
          <w:b/>
          <w:sz w:val="20"/>
        </w:rPr>
        <w:t xml:space="preserve"> </w:t>
      </w:r>
      <w:bookmarkStart w:id="0" w:name="dc_1"/>
      <w:r>
        <w:rPr>
          <w:rFonts w:cs="Arial" w:ascii="Arial" w:hAnsi="Arial"/>
          <w:b/>
          <w:sz w:val="20"/>
        </w:rPr>
        <w:t>Điều 3 Thông tư số 21/2016/TT-BCT</w:t>
      </w:r>
      <w:bookmarkEnd w:id="0"/>
    </w:p>
    <w:p>
      <w:pPr>
        <w:pStyle w:val="Normal"/>
        <w:spacing w:before="120" w:after="0"/>
        <w:rPr>
          <w:rFonts w:ascii="Arial" w:hAnsi="Arial" w:cs="Arial"/>
          <w:bCs/>
          <w:sz w:val="20"/>
        </w:rPr>
      </w:pPr>
      <w:r>
        <w:rPr>
          <w:rFonts w:cs="Arial" w:ascii="Arial" w:hAnsi="Arial"/>
          <w:bCs/>
          <w:sz w:val="20"/>
          <w:lang w:val="vi-VN"/>
        </w:rPr>
        <w:t xml:space="preserve">Thủ tục cấp và kiểm tra Giấy chứng nhận xuất xứ hàng hóa thực hiện theo quy định tại Phụ lục I ban hành kèm theo Thông tư </w:t>
      </w:r>
      <w:r>
        <w:rPr>
          <w:rFonts w:cs="Arial" w:ascii="Arial" w:hAnsi="Arial"/>
          <w:bCs/>
          <w:sz w:val="20"/>
        </w:rPr>
        <w:t>số 21/2016/TT-BCT</w:t>
      </w:r>
      <w:r>
        <w:rPr>
          <w:rFonts w:cs="Arial" w:ascii="Arial" w:hAnsi="Arial"/>
          <w:bCs/>
          <w:sz w:val="20"/>
          <w:lang w:val="vi-VN"/>
        </w:rPr>
        <w:t xml:space="preserve">; </w:t>
      </w:r>
      <w:r>
        <w:rPr>
          <w:rFonts w:cs="Arial" w:ascii="Arial" w:hAnsi="Arial"/>
          <w:bCs/>
          <w:sz w:val="20"/>
        </w:rPr>
        <w:t xml:space="preserve">Nghị định </w:t>
      </w:r>
      <w:r>
        <w:rPr>
          <w:rFonts w:cs="Arial" w:ascii="Arial" w:hAnsi="Arial"/>
          <w:bCs/>
          <w:sz w:val="20"/>
          <w:lang w:val="vi-VN"/>
        </w:rPr>
        <w:t xml:space="preserve">số </w:t>
      </w:r>
      <w:r>
        <w:rPr>
          <w:rFonts w:cs="Arial" w:ascii="Arial" w:hAnsi="Arial"/>
          <w:bCs/>
          <w:sz w:val="20"/>
        </w:rPr>
        <w:t>31</w:t>
      </w:r>
      <w:r>
        <w:rPr>
          <w:rFonts w:cs="Arial" w:ascii="Arial" w:hAnsi="Arial"/>
          <w:bCs/>
          <w:sz w:val="20"/>
          <w:lang w:val="vi-VN"/>
        </w:rPr>
        <w:t>/201</w:t>
      </w:r>
      <w:r>
        <w:rPr>
          <w:rFonts w:cs="Arial" w:ascii="Arial" w:hAnsi="Arial"/>
          <w:bCs/>
          <w:sz w:val="20"/>
        </w:rPr>
        <w:t>8</w:t>
      </w:r>
      <w:r>
        <w:rPr>
          <w:rFonts w:cs="Arial" w:ascii="Arial" w:hAnsi="Arial"/>
          <w:bCs/>
          <w:sz w:val="20"/>
          <w:lang w:val="vi-VN"/>
        </w:rPr>
        <w:t>/</w:t>
      </w:r>
      <w:r>
        <w:rPr>
          <w:rFonts w:cs="Arial" w:ascii="Arial" w:hAnsi="Arial"/>
          <w:bCs/>
          <w:sz w:val="20"/>
        </w:rPr>
        <w:t>NĐ</w:t>
      </w:r>
      <w:r>
        <w:rPr>
          <w:rFonts w:cs="Arial" w:ascii="Arial" w:hAnsi="Arial"/>
          <w:bCs/>
          <w:sz w:val="20"/>
          <w:lang w:val="vi-VN"/>
        </w:rPr>
        <w:t>-</w:t>
      </w:r>
      <w:r>
        <w:rPr>
          <w:rFonts w:cs="Arial" w:ascii="Arial" w:hAnsi="Arial"/>
          <w:bCs/>
          <w:sz w:val="20"/>
        </w:rPr>
        <w:t>CP</w:t>
      </w:r>
      <w:r>
        <w:rPr>
          <w:rFonts w:cs="Arial" w:ascii="Arial" w:hAnsi="Arial"/>
          <w:bCs/>
          <w:sz w:val="20"/>
          <w:lang w:val="vi-VN"/>
        </w:rPr>
        <w:t xml:space="preserve"> ngày </w:t>
      </w:r>
      <w:r>
        <w:rPr>
          <w:rFonts w:cs="Arial" w:ascii="Arial" w:hAnsi="Arial"/>
          <w:bCs/>
          <w:sz w:val="20"/>
        </w:rPr>
        <w:t>08</w:t>
      </w:r>
      <w:r>
        <w:rPr>
          <w:rFonts w:cs="Arial" w:ascii="Arial" w:hAnsi="Arial"/>
          <w:bCs/>
          <w:sz w:val="20"/>
          <w:lang w:val="vi-VN"/>
        </w:rPr>
        <w:t xml:space="preserve"> tháng 03 năm 201</w:t>
      </w:r>
      <w:r>
        <w:rPr>
          <w:rFonts w:cs="Arial" w:ascii="Arial" w:hAnsi="Arial"/>
          <w:bCs/>
          <w:sz w:val="20"/>
        </w:rPr>
        <w:t>8</w:t>
      </w:r>
      <w:r>
        <w:rPr>
          <w:rFonts w:cs="Arial" w:ascii="Arial" w:hAnsi="Arial"/>
          <w:bCs/>
          <w:sz w:val="20"/>
          <w:lang w:val="vi-VN"/>
        </w:rPr>
        <w:t xml:space="preserve"> của </w:t>
      </w:r>
      <w:r>
        <w:rPr>
          <w:rFonts w:cs="Arial" w:ascii="Arial" w:hAnsi="Arial"/>
          <w:bCs/>
          <w:sz w:val="20"/>
        </w:rPr>
        <w:t xml:space="preserve">Chính phủ </w:t>
      </w:r>
      <w:r>
        <w:rPr>
          <w:rFonts w:cs="Arial" w:ascii="Arial" w:hAnsi="Arial"/>
          <w:bCs/>
          <w:sz w:val="20"/>
          <w:lang w:val="vi-VN"/>
        </w:rPr>
        <w:t xml:space="preserve">quy định </w:t>
      </w:r>
      <w:r>
        <w:rPr>
          <w:rFonts w:cs="Arial" w:ascii="Arial" w:hAnsi="Arial"/>
          <w:bCs/>
          <w:sz w:val="20"/>
        </w:rPr>
        <w:t>chi tiết Luật Quản lý ngoại thương về xuất xứ hàng hóa</w:t>
      </w:r>
      <w:r>
        <w:rPr>
          <w:rFonts w:cs="Arial" w:ascii="Arial" w:hAnsi="Arial"/>
          <w:bCs/>
          <w:sz w:val="20"/>
          <w:lang w:val="vi-VN"/>
        </w:rPr>
        <w:t xml:space="preserve"> và Thông tư số 0</w:t>
      </w:r>
      <w:r>
        <w:rPr>
          <w:rFonts w:cs="Arial" w:ascii="Arial" w:hAnsi="Arial"/>
          <w:bCs/>
          <w:sz w:val="20"/>
        </w:rPr>
        <w:t>5</w:t>
      </w:r>
      <w:r>
        <w:rPr>
          <w:rFonts w:cs="Arial" w:ascii="Arial" w:hAnsi="Arial"/>
          <w:bCs/>
          <w:sz w:val="20"/>
          <w:lang w:val="vi-VN"/>
        </w:rPr>
        <w:t>/201</w:t>
      </w:r>
      <w:r>
        <w:rPr>
          <w:rFonts w:cs="Arial" w:ascii="Arial" w:hAnsi="Arial"/>
          <w:bCs/>
          <w:sz w:val="20"/>
        </w:rPr>
        <w:t>8</w:t>
      </w:r>
      <w:r>
        <w:rPr>
          <w:rFonts w:cs="Arial" w:ascii="Arial" w:hAnsi="Arial"/>
          <w:bCs/>
          <w:sz w:val="20"/>
          <w:lang w:val="vi-VN"/>
        </w:rPr>
        <w:t xml:space="preserve">/TT-BCT ngày 03 tháng </w:t>
      </w:r>
      <w:r>
        <w:rPr>
          <w:rFonts w:cs="Arial" w:ascii="Arial" w:hAnsi="Arial"/>
          <w:bCs/>
          <w:sz w:val="20"/>
        </w:rPr>
        <w:t>4</w:t>
      </w:r>
      <w:r>
        <w:rPr>
          <w:rFonts w:cs="Arial" w:ascii="Arial" w:hAnsi="Arial"/>
          <w:bCs/>
          <w:sz w:val="20"/>
          <w:lang w:val="vi-VN"/>
        </w:rPr>
        <w:t xml:space="preserve"> năm 201</w:t>
      </w:r>
      <w:r>
        <w:rPr>
          <w:rFonts w:cs="Arial" w:ascii="Arial" w:hAnsi="Arial"/>
          <w:bCs/>
          <w:sz w:val="20"/>
        </w:rPr>
        <w:t>8</w:t>
      </w:r>
      <w:r>
        <w:rPr>
          <w:rFonts w:cs="Arial" w:ascii="Arial" w:hAnsi="Arial"/>
          <w:bCs/>
          <w:sz w:val="20"/>
          <w:lang w:val="vi-VN"/>
        </w:rPr>
        <w:t xml:space="preserve"> của Bộ</w:t>
      </w:r>
      <w:r>
        <w:rPr>
          <w:rFonts w:cs="Arial" w:ascii="Arial" w:hAnsi="Arial"/>
          <w:bCs/>
          <w:sz w:val="20"/>
        </w:rPr>
        <w:t xml:space="preserve"> trưởng</w:t>
      </w:r>
      <w:r>
        <w:rPr>
          <w:rFonts w:cs="Arial" w:ascii="Arial" w:hAnsi="Arial"/>
          <w:bCs/>
          <w:sz w:val="20"/>
          <w:lang w:val="vi-VN"/>
        </w:rPr>
        <w:t xml:space="preserve"> </w:t>
      </w:r>
      <w:r>
        <w:rPr>
          <w:rFonts w:cs="Arial" w:ascii="Arial" w:hAnsi="Arial"/>
          <w:bCs/>
          <w:sz w:val="20"/>
        </w:rPr>
        <w:t xml:space="preserve">Bộ </w:t>
      </w:r>
      <w:r>
        <w:rPr>
          <w:rFonts w:cs="Arial" w:ascii="Arial" w:hAnsi="Arial"/>
          <w:bCs/>
          <w:sz w:val="20"/>
          <w:lang w:val="vi-VN"/>
        </w:rPr>
        <w:t xml:space="preserve">Công Thương </w:t>
      </w:r>
      <w:r>
        <w:rPr>
          <w:rFonts w:cs="Arial" w:ascii="Arial" w:hAnsi="Arial"/>
          <w:bCs/>
          <w:sz w:val="20"/>
        </w:rPr>
        <w:t>quy định về xuất xứ hàng hóa</w:t>
      </w:r>
      <w:r>
        <w:rPr>
          <w:rFonts w:cs="Arial" w:ascii="Arial" w:hAnsi="Arial"/>
          <w:bCs/>
          <w:sz w:val="20"/>
          <w:lang w:val="vi-VN"/>
        </w:rPr>
        <w:t>.</w:t>
      </w:r>
    </w:p>
    <w:p>
      <w:pPr>
        <w:pStyle w:val="Normal"/>
        <w:spacing w:before="120" w:after="0"/>
        <w:rPr>
          <w:rFonts w:ascii="Arial" w:hAnsi="Arial" w:cs="Arial"/>
          <w:b/>
          <w:b/>
          <w:sz w:val="20"/>
        </w:rPr>
      </w:pPr>
      <w:r>
        <w:rPr>
          <w:rFonts w:cs="Arial" w:ascii="Arial" w:hAnsi="Arial"/>
          <w:b/>
          <w:sz w:val="20"/>
          <w:lang w:val="vi-VN"/>
        </w:rPr>
        <w:t>Điều 2. Sửa đổi, bổ sung</w:t>
      </w:r>
      <w:r>
        <w:rPr>
          <w:rFonts w:cs="Arial" w:ascii="Arial" w:hAnsi="Arial"/>
          <w:b/>
          <w:sz w:val="20"/>
        </w:rPr>
        <w:t xml:space="preserve"> Phụ lục II ban hành kèm theo</w:t>
      </w:r>
      <w:r>
        <w:rPr>
          <w:rFonts w:cs="Arial" w:ascii="Arial" w:hAnsi="Arial"/>
          <w:b/>
          <w:sz w:val="20"/>
          <w:lang w:val="vi-VN"/>
        </w:rPr>
        <w:t xml:space="preserve"> Thông tư số </w:t>
      </w:r>
      <w:r>
        <w:rPr>
          <w:rFonts w:cs="Arial" w:ascii="Arial" w:hAnsi="Arial"/>
          <w:b/>
          <w:sz w:val="20"/>
        </w:rPr>
        <w:t>21</w:t>
      </w:r>
      <w:r>
        <w:rPr>
          <w:rFonts w:cs="Arial" w:ascii="Arial" w:hAnsi="Arial"/>
          <w:b/>
          <w:sz w:val="20"/>
          <w:lang w:val="vi-VN"/>
        </w:rPr>
        <w:t>/201</w:t>
      </w:r>
      <w:r>
        <w:rPr>
          <w:rFonts w:cs="Arial" w:ascii="Arial" w:hAnsi="Arial"/>
          <w:b/>
          <w:sz w:val="20"/>
        </w:rPr>
        <w:t>6</w:t>
      </w:r>
      <w:r>
        <w:rPr>
          <w:rFonts w:cs="Arial" w:ascii="Arial" w:hAnsi="Arial"/>
          <w:b/>
          <w:sz w:val="20"/>
          <w:lang w:val="vi-VN"/>
        </w:rPr>
        <w:t>/TT-BCT</w:t>
      </w:r>
    </w:p>
    <w:p>
      <w:pPr>
        <w:pStyle w:val="Normal"/>
        <w:spacing w:before="120" w:after="0"/>
        <w:rPr>
          <w:rFonts w:ascii="Arial" w:hAnsi="Arial" w:cs="Arial"/>
          <w:sz w:val="20"/>
        </w:rPr>
      </w:pPr>
      <w:r>
        <w:rPr>
          <w:rFonts w:cs="Arial" w:ascii="Arial" w:hAnsi="Arial"/>
          <w:sz w:val="20"/>
        </w:rPr>
        <w:t>Thay thế</w:t>
      </w:r>
      <w:r>
        <w:rPr>
          <w:rFonts w:cs="Arial" w:ascii="Arial" w:hAnsi="Arial"/>
          <w:sz w:val="20"/>
          <w:lang w:val="vi-VN"/>
        </w:rPr>
        <w:t xml:space="preserve"> Phụ lục II </w:t>
      </w:r>
      <w:r>
        <w:rPr>
          <w:rFonts w:cs="Arial" w:ascii="Arial" w:hAnsi="Arial"/>
          <w:sz w:val="20"/>
        </w:rPr>
        <w:t>-</w:t>
      </w:r>
      <w:r>
        <w:rPr>
          <w:rFonts w:cs="Arial" w:ascii="Arial" w:hAnsi="Arial"/>
          <w:sz w:val="20"/>
          <w:lang w:val="vi-VN"/>
        </w:rPr>
        <w:t xml:space="preserve"> Quy tắc cụ thể mặt hàng ban hành kèm theo Thông tư</w:t>
      </w:r>
      <w:r>
        <w:rPr>
          <w:rFonts w:cs="Arial" w:ascii="Arial" w:hAnsi="Arial"/>
          <w:sz w:val="20"/>
        </w:rPr>
        <w:t xml:space="preserve"> </w:t>
      </w:r>
      <w:r>
        <w:rPr>
          <w:rFonts w:cs="Arial" w:ascii="Arial" w:hAnsi="Arial"/>
          <w:sz w:val="20"/>
          <w:lang w:val="vi-VN"/>
        </w:rPr>
        <w:t xml:space="preserve">số </w:t>
      </w:r>
      <w:r>
        <w:rPr>
          <w:rFonts w:cs="Arial" w:ascii="Arial" w:hAnsi="Arial"/>
          <w:sz w:val="20"/>
        </w:rPr>
        <w:t>21</w:t>
      </w:r>
      <w:r>
        <w:rPr>
          <w:rFonts w:cs="Arial" w:ascii="Arial" w:hAnsi="Arial"/>
          <w:sz w:val="20"/>
          <w:lang w:val="vi-VN"/>
        </w:rPr>
        <w:t>/201</w:t>
      </w:r>
      <w:r>
        <w:rPr>
          <w:rFonts w:cs="Arial" w:ascii="Arial" w:hAnsi="Arial"/>
          <w:sz w:val="20"/>
        </w:rPr>
        <w:t>6</w:t>
      </w:r>
      <w:r>
        <w:rPr>
          <w:rFonts w:cs="Arial" w:ascii="Arial" w:hAnsi="Arial"/>
          <w:sz w:val="20"/>
          <w:lang w:val="vi-VN"/>
        </w:rPr>
        <w:t>/TT-BCT bằng Phụ lục ban hành kèm theo Thông tư này.</w:t>
      </w:r>
    </w:p>
    <w:p>
      <w:pPr>
        <w:pStyle w:val="Normal"/>
        <w:spacing w:before="120" w:after="0"/>
        <w:rPr>
          <w:rFonts w:ascii="Arial" w:hAnsi="Arial" w:cs="Arial"/>
          <w:b/>
          <w:b/>
          <w:sz w:val="20"/>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 xml:space="preserve">. </w:t>
      </w:r>
      <w:r>
        <w:rPr>
          <w:rFonts w:cs="Arial" w:ascii="Arial" w:hAnsi="Arial"/>
          <w:b/>
          <w:sz w:val="20"/>
        </w:rPr>
        <w:t>Hiệu lực thi hành</w:t>
      </w:r>
    </w:p>
    <w:p>
      <w:pPr>
        <w:pStyle w:val="Normal"/>
        <w:spacing w:before="120" w:after="0"/>
        <w:rPr>
          <w:rFonts w:ascii="Arial" w:hAnsi="Arial" w:cs="Arial"/>
          <w:sz w:val="20"/>
        </w:rPr>
      </w:pPr>
      <w:r>
        <w:rPr>
          <w:rFonts w:cs="Arial" w:ascii="Arial" w:hAnsi="Arial"/>
          <w:sz w:val="20"/>
        </w:rPr>
        <w:t>Thông tư này có hiệu lực thi hành kể từ ngày 01 tháng 7 năm 2018./.</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lang w:val="vi-VN"/>
              </w:rPr>
              <w:t xml:space="preserve">- Thủ tướng, các Phó </w:t>
            </w:r>
            <w:r>
              <w:rPr>
                <w:rFonts w:cs="Arial" w:ascii="Arial" w:hAnsi="Arial"/>
                <w:sz w:val="16"/>
                <w:szCs w:val="22"/>
              </w:rPr>
              <w:t>T</w:t>
            </w:r>
            <w:r>
              <w:rPr>
                <w:rFonts w:cs="Arial" w:ascii="Arial" w:hAnsi="Arial"/>
                <w:sz w:val="16"/>
                <w:szCs w:val="22"/>
                <w:lang w:val="vi-VN"/>
              </w:rPr>
              <w:t>hủ tướng Chính phủ;</w:t>
            </w:r>
            <w:r>
              <w:rPr>
                <w:rFonts w:cs="Arial" w:ascii="Arial" w:hAnsi="Arial"/>
                <w:sz w:val="16"/>
                <w:szCs w:val="22"/>
              </w:rPr>
              <w:br/>
            </w:r>
            <w:r>
              <w:rPr>
                <w:rFonts w:cs="Arial" w:ascii="Arial" w:hAnsi="Arial"/>
                <w:sz w:val="16"/>
                <w:szCs w:val="22"/>
                <w:lang w:val="vi-VN"/>
              </w:rPr>
              <w:t>- Văn phòng Chủ tịch nước, Văn phòng Tổng bí thư,</w:t>
              <w:br/>
              <w:t>Văn phòng Quốc hội;</w:t>
              <w:br/>
              <w:t>- Văn phòng TW và Ban Kinh tế TW;</w:t>
              <w:br/>
              <w:t>- Các Bộ, cơ quan ngang Bộ, cơ quan thuộc Chính phủ;</w:t>
              <w:br/>
              <w:t>- UBND các tỉnh, TP trực thuộc TW;</w:t>
              <w:br/>
              <w:t>-</w:t>
            </w:r>
            <w:r>
              <w:rPr>
                <w:rFonts w:cs="Arial" w:ascii="Arial" w:hAnsi="Arial"/>
                <w:sz w:val="16"/>
                <w:szCs w:val="22"/>
              </w:rPr>
              <w:t xml:space="preserve"> </w:t>
            </w:r>
            <w:r>
              <w:rPr>
                <w:rFonts w:cs="Arial" w:ascii="Arial" w:hAnsi="Arial"/>
                <w:sz w:val="16"/>
                <w:szCs w:val="22"/>
                <w:lang w:val="vi-VN"/>
              </w:rPr>
              <w:t>Viện KSND tối cao;</w:t>
              <w:br/>
              <w:t>- Toà án ND tối cao;</w:t>
              <w:br/>
              <w:t>- Cơ quan TW của các Đoàn thể;</w:t>
              <w:br/>
              <w:t>- Bộ Tư pháp (Cục Kiểm tra Văn bản);</w:t>
              <w:br/>
              <w:t>- Công báo;</w:t>
              <w:br/>
              <w:t>- Kiểm toán Nhà nước;</w:t>
              <w:br/>
              <w:t>- Các website: Chính phủ, Bộ Công Thương;</w:t>
              <w:br/>
              <w:t>- Các Sở Công Thương;</w:t>
            </w:r>
            <w:r>
              <w:rPr>
                <w:rFonts w:cs="Arial" w:ascii="Arial" w:hAnsi="Arial"/>
                <w:sz w:val="16"/>
                <w:szCs w:val="22"/>
              </w:rPr>
              <w:br/>
              <w:t>- Ban QL các KCN&amp;CX Hà Nội;</w:t>
              <w:br/>
            </w:r>
            <w:r>
              <w:rPr>
                <w:rFonts w:cs="Arial" w:ascii="Arial" w:hAnsi="Arial"/>
                <w:sz w:val="16"/>
                <w:szCs w:val="22"/>
                <w:lang w:val="vi-VN"/>
              </w:rPr>
              <w:t xml:space="preserve">- Bộ Công Thương: Bộ trưởng; các Thứ trưởng; </w:t>
            </w:r>
            <w:r>
              <w:rPr>
                <w:rFonts w:cs="Arial" w:ascii="Arial" w:hAnsi="Arial"/>
                <w:sz w:val="16"/>
                <w:szCs w:val="22"/>
              </w:rPr>
              <w:t>các Tổng cục</w:t>
            </w:r>
            <w:r>
              <w:rPr>
                <w:rFonts w:cs="Arial" w:ascii="Arial" w:hAnsi="Arial"/>
                <w:sz w:val="16"/>
                <w:szCs w:val="22"/>
                <w:lang w:val="vi-VN"/>
              </w:rPr>
              <w:t>; các Vụ, Cục</w:t>
            </w:r>
            <w:r>
              <w:rPr>
                <w:rFonts w:cs="Arial" w:ascii="Arial" w:hAnsi="Arial"/>
                <w:sz w:val="16"/>
                <w:szCs w:val="22"/>
              </w:rPr>
              <w:t xml:space="preserve"> thuộc Bộ</w:t>
            </w:r>
            <w:r>
              <w:rPr>
                <w:rFonts w:cs="Arial" w:ascii="Arial" w:hAnsi="Arial"/>
                <w:sz w:val="16"/>
                <w:szCs w:val="22"/>
                <w:lang w:val="vi-VN"/>
              </w:rPr>
              <w:t>; các Phòng QLXNK khu vực (1</w:t>
            </w:r>
            <w:r>
              <w:rPr>
                <w:rFonts w:cs="Arial" w:ascii="Arial" w:hAnsi="Arial"/>
                <w:sz w:val="16"/>
                <w:szCs w:val="22"/>
              </w:rPr>
              <w:t>9</w:t>
            </w:r>
            <w:r>
              <w:rPr>
                <w:rFonts w:cs="Arial" w:ascii="Arial" w:hAnsi="Arial"/>
                <w:sz w:val="16"/>
                <w:szCs w:val="22"/>
                <w:lang w:val="vi-VN"/>
              </w:rPr>
              <w:t>);</w:t>
              <w:br/>
            </w:r>
            <w:r>
              <w:rPr>
                <w:rFonts w:cs="Arial" w:ascii="Arial" w:hAnsi="Arial"/>
                <w:sz w:val="16"/>
                <w:szCs w:val="22"/>
              </w:rPr>
              <w:t>- Lưu: VT, XNK (1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BỘ TRƯỞNG</w:t>
              <w:br/>
              <w:br/>
              <w:br/>
              <w:br/>
              <w:br/>
            </w:r>
            <w:r>
              <w:rPr>
                <w:rFonts w:cs="Arial" w:ascii="Arial" w:hAnsi="Arial"/>
                <w:b/>
                <w:sz w:val="20"/>
              </w:rPr>
              <w:t>Trần Tuấn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0"/>
        </w:rPr>
      </w:pPr>
      <w:r>
        <w:rPr>
          <w:rFonts w:cs="Arial" w:ascii="Arial" w:hAnsi="Arial"/>
          <w:b/>
          <w:sz w:val="24"/>
          <w:szCs w:val="20"/>
        </w:rPr>
        <w:t>PHỤ LỤC</w:t>
      </w:r>
    </w:p>
    <w:p>
      <w:pPr>
        <w:pStyle w:val="Normal"/>
        <w:spacing w:before="120" w:after="0"/>
        <w:jc w:val="center"/>
        <w:rPr/>
      </w:pPr>
      <w:r>
        <w:rPr>
          <w:rFonts w:cs="Arial" w:ascii="Arial" w:hAnsi="Arial"/>
          <w:sz w:val="20"/>
          <w:szCs w:val="20"/>
        </w:rPr>
        <w:t>QUY TẮC CỤ THỂ MẶT HÀNG</w:t>
        <w:br/>
      </w:r>
      <w:r>
        <w:rPr>
          <w:rFonts w:cs="Arial" w:ascii="Arial" w:hAnsi="Arial"/>
          <w:i/>
          <w:sz w:val="20"/>
          <w:szCs w:val="20"/>
        </w:rPr>
        <w:t>(Ban hành kèm theo Thông tư số 11/2018/TT-BCT ngày 29 tháng 5 năm 2018 của Bộ Công Thương sửa đổi, bổ sung Thông tư số 21/2016/TT-BCT)</w:t>
      </w:r>
    </w:p>
    <w:p>
      <w:pPr>
        <w:pStyle w:val="Normal"/>
        <w:spacing w:before="120" w:after="0"/>
        <w:rPr>
          <w:rFonts w:ascii="Arial" w:hAnsi="Arial" w:cs="Arial"/>
          <w:b/>
          <w:b/>
          <w:sz w:val="20"/>
          <w:szCs w:val="20"/>
        </w:rPr>
      </w:pPr>
      <w:bookmarkStart w:id="1" w:name="bookmark2"/>
      <w:r>
        <w:rPr>
          <w:rFonts w:cs="Arial" w:ascii="Arial" w:hAnsi="Arial"/>
          <w:b/>
          <w:sz w:val="20"/>
          <w:szCs w:val="20"/>
        </w:rPr>
        <w:t>Giải thích chung</w:t>
      </w:r>
      <w:bookmarkEnd w:id="1"/>
    </w:p>
    <w:p>
      <w:pPr>
        <w:pStyle w:val="Normal"/>
        <w:spacing w:before="120" w:after="0"/>
        <w:rPr>
          <w:rFonts w:ascii="Arial" w:hAnsi="Arial" w:cs="Arial"/>
          <w:sz w:val="20"/>
          <w:szCs w:val="20"/>
        </w:rPr>
      </w:pPr>
      <w:r>
        <w:rPr>
          <w:rFonts w:cs="Arial" w:ascii="Arial" w:hAnsi="Arial"/>
          <w:sz w:val="20"/>
          <w:szCs w:val="20"/>
        </w:rPr>
        <w:t>Trong phạm vi của Phụ lục này:</w:t>
      </w:r>
    </w:p>
    <w:p>
      <w:pPr>
        <w:pStyle w:val="Normal"/>
        <w:spacing w:before="120" w:after="0"/>
        <w:rPr/>
      </w:pPr>
      <w:r>
        <w:rPr>
          <w:rFonts w:cs="Arial" w:ascii="Arial" w:hAnsi="Arial"/>
          <w:sz w:val="20"/>
          <w:szCs w:val="20"/>
        </w:rPr>
        <w:t>1. Quy tắc cụ thể mặt hàng (sau đây gọi là PSR) quy định tại Phụ lục này được xây dựng trên cơ sở Hệ thống hài hòa (HS 2017). Cột đầu tiên của danh mục gồm có các chương, nhóm hoặc phân nhóm. Cột thứ hai về mô tả hàng hóa. Cột thứ ba về tiêu chí xuất xứ. Hàng hóa thuộc danh mục này được xác định duy nhất bởi các mã HS của hàng hóa; Tên hàng hóa chỉ được sử dụng để thuận tiện.</w:t>
      </w:r>
    </w:p>
    <w:p>
      <w:pPr>
        <w:pStyle w:val="Normal"/>
        <w:spacing w:before="120" w:after="0"/>
        <w:rPr/>
      </w:pPr>
      <w:r>
        <w:rPr>
          <w:rFonts w:cs="Arial" w:ascii="Arial" w:hAnsi="Arial"/>
          <w:i/>
          <w:sz w:val="20"/>
          <w:szCs w:val="20"/>
        </w:rPr>
        <w:t>Chương</w:t>
      </w:r>
      <w:r>
        <w:rPr>
          <w:rFonts w:cs="Arial" w:ascii="Arial" w:hAnsi="Arial"/>
          <w:sz w:val="20"/>
          <w:szCs w:val="20"/>
        </w:rPr>
        <w:t xml:space="preserve"> là một chương của Hệ thống hài hòa (2 chữ số);</w:t>
      </w:r>
    </w:p>
    <w:p>
      <w:pPr>
        <w:pStyle w:val="Normal"/>
        <w:spacing w:before="120" w:after="0"/>
        <w:rPr/>
      </w:pPr>
      <w:r>
        <w:rPr>
          <w:rFonts w:cs="Arial" w:ascii="Arial" w:hAnsi="Arial"/>
          <w:i/>
          <w:sz w:val="20"/>
          <w:szCs w:val="20"/>
        </w:rPr>
        <w:t>Nhóm</w:t>
      </w:r>
      <w:r>
        <w:rPr>
          <w:rFonts w:cs="Arial" w:ascii="Arial" w:hAnsi="Arial"/>
          <w:sz w:val="20"/>
          <w:szCs w:val="20"/>
        </w:rPr>
        <w:t xml:space="preserve"> là một nhóm của Hệ thống hài hòa (4 chữ số);</w:t>
      </w:r>
    </w:p>
    <w:p>
      <w:pPr>
        <w:pStyle w:val="Normal"/>
        <w:spacing w:before="120" w:after="0"/>
        <w:rPr/>
      </w:pPr>
      <w:r>
        <w:rPr>
          <w:rFonts w:cs="Arial" w:ascii="Arial" w:hAnsi="Arial"/>
          <w:i/>
          <w:sz w:val="20"/>
          <w:szCs w:val="20"/>
        </w:rPr>
        <w:t>Phân nhóm</w:t>
      </w:r>
      <w:r>
        <w:rPr>
          <w:rFonts w:cs="Arial" w:ascii="Arial" w:hAnsi="Arial"/>
          <w:sz w:val="20"/>
          <w:szCs w:val="20"/>
        </w:rPr>
        <w:t xml:space="preserve"> là một phân nhóm của Hệ thống hài hòa (6 chữ số):</w:t>
      </w:r>
    </w:p>
    <w:p>
      <w:pPr>
        <w:pStyle w:val="Normal"/>
        <w:spacing w:before="120" w:after="0"/>
        <w:rPr/>
      </w:pPr>
      <w:r>
        <w:rPr>
          <w:rFonts w:cs="Arial" w:ascii="Arial" w:hAnsi="Arial"/>
          <w:i/>
          <w:sz w:val="20"/>
          <w:szCs w:val="20"/>
        </w:rPr>
        <w:t>WO</w:t>
      </w:r>
      <w:r>
        <w:rPr>
          <w:rFonts w:cs="Arial" w:ascii="Arial" w:hAnsi="Arial"/>
          <w:sz w:val="20"/>
          <w:szCs w:val="20"/>
        </w:rPr>
        <w:t xml:space="preserve"> nghĩa là hàng hóa có xuất xứ thuần túy tại một Bên theo quy định tại Điều 4 Phụ lục I ban hành kèm theo Thông tư số 21/2016/TT-BCT;</w:t>
      </w:r>
    </w:p>
    <w:p>
      <w:pPr>
        <w:pStyle w:val="Normal"/>
        <w:spacing w:before="120" w:after="0"/>
        <w:rPr/>
      </w:pPr>
      <w:r>
        <w:rPr>
          <w:rFonts w:cs="Arial" w:ascii="Arial" w:hAnsi="Arial"/>
          <w:i/>
          <w:sz w:val="20"/>
          <w:szCs w:val="20"/>
        </w:rPr>
        <w:t>CTC</w:t>
      </w:r>
      <w:r>
        <w:rPr>
          <w:rFonts w:cs="Arial" w:ascii="Arial" w:hAnsi="Arial"/>
          <w:sz w:val="20"/>
          <w:szCs w:val="20"/>
        </w:rPr>
        <w:t xml:space="preserve"> là sự chuyển đổi mã số hàng hóa ở cấp độ 2 chữ số (CC), 4 chữ số (CTH), 6 chữ số (CTSH);</w:t>
      </w:r>
    </w:p>
    <w:p>
      <w:pPr>
        <w:pStyle w:val="Normal"/>
        <w:spacing w:before="120" w:after="0"/>
        <w:rPr/>
      </w:pPr>
      <w:r>
        <w:rPr>
          <w:rFonts w:cs="Arial" w:ascii="Arial" w:hAnsi="Arial"/>
          <w:i/>
          <w:sz w:val="20"/>
          <w:szCs w:val="20"/>
        </w:rPr>
        <w:t>CC</w:t>
      </w:r>
      <w:r>
        <w:rPr>
          <w:rFonts w:cs="Arial" w:ascii="Arial" w:hAnsi="Arial"/>
          <w:sz w:val="20"/>
          <w:szCs w:val="20"/>
        </w:rPr>
        <w:t xml:space="preserve"> là tất cả các nguyên liệu không có xuất xứ được sử dụng trong việc sản xuất các hàng hóa cuối cùng phải trải qua sự thay đổi trong phân loại mã số HS hàng hóa ở cấp độ 2 chữ số (thay đổi Chương);</w:t>
      </w:r>
    </w:p>
    <w:p>
      <w:pPr>
        <w:pStyle w:val="Normal"/>
        <w:spacing w:before="120" w:after="0"/>
        <w:rPr/>
      </w:pPr>
      <w:r>
        <w:rPr>
          <w:rFonts w:cs="Arial" w:ascii="Arial" w:hAnsi="Arial"/>
          <w:i/>
          <w:sz w:val="20"/>
          <w:szCs w:val="20"/>
        </w:rPr>
        <w:t>CTH</w:t>
      </w:r>
      <w:r>
        <w:rPr>
          <w:rFonts w:cs="Arial" w:ascii="Arial" w:hAnsi="Arial"/>
          <w:sz w:val="20"/>
          <w:szCs w:val="20"/>
        </w:rPr>
        <w:t xml:space="preserve"> là tất cả các nguyên liệu không có xuất xứ được sử dụng trong việc sản xuất các hàng hóa cuối cùng phải trải qua sự thay đổi trong phân loại mã số HS hàng hóa ở cấp độ 4 chữ số (thay đổi Nhóm);</w:t>
      </w:r>
    </w:p>
    <w:p>
      <w:pPr>
        <w:pStyle w:val="Normal"/>
        <w:spacing w:before="120" w:after="0"/>
        <w:rPr/>
      </w:pPr>
      <w:r>
        <w:rPr>
          <w:rFonts w:cs="Arial" w:ascii="Arial" w:hAnsi="Arial"/>
          <w:i/>
          <w:sz w:val="20"/>
          <w:szCs w:val="20"/>
        </w:rPr>
        <w:t>CTSH</w:t>
      </w:r>
      <w:r>
        <w:rPr>
          <w:rFonts w:cs="Arial" w:ascii="Arial" w:hAnsi="Arial"/>
          <w:sz w:val="20"/>
          <w:szCs w:val="20"/>
        </w:rPr>
        <w:t xml:space="preserve"> là tất cả các nguyên liệu không có xuất xứ được sử dụng trong việc sản xuất các hàng hóa cuối cùng phải trải qua sự thay đổi trong phân loại mã số HS hàng hóa ở cấp độ 6 chữ số (thay đổi Phân nhóm);</w:t>
      </w:r>
    </w:p>
    <w:p>
      <w:pPr>
        <w:pStyle w:val="Normal"/>
        <w:spacing w:before="120" w:after="0"/>
        <w:rPr/>
      </w:pPr>
      <w:r>
        <w:rPr>
          <w:rFonts w:cs="Arial" w:ascii="Arial" w:hAnsi="Arial"/>
          <w:i/>
          <w:sz w:val="20"/>
          <w:szCs w:val="20"/>
        </w:rPr>
        <w:t>VAC (X)%</w:t>
      </w:r>
      <w:r>
        <w:rPr>
          <w:rFonts w:cs="Arial" w:ascii="Arial" w:hAnsi="Arial"/>
          <w:sz w:val="20"/>
          <w:szCs w:val="20"/>
        </w:rPr>
        <w:t xml:space="preserve"> là hàm lượng giá trị gia tăng được tính theo công thức quy định tại Điều 5, Phụ lục I ban hành kèm theo Thông tư số 21/2016/TT-BCT không thấp hơn (X) phần trăm (%) và quá trình sản xuất của thành phẩm được thực hiện tại một Bên;</w:t>
      </w:r>
    </w:p>
    <w:p>
      <w:pPr>
        <w:pStyle w:val="Normal"/>
        <w:spacing w:before="120" w:after="0"/>
        <w:rPr/>
      </w:pPr>
      <w:r>
        <w:rPr>
          <w:rFonts w:cs="Arial" w:ascii="Arial" w:hAnsi="Arial"/>
          <w:i/>
          <w:sz w:val="20"/>
          <w:szCs w:val="20"/>
        </w:rPr>
        <w:t>CTC + VAC (X)%</w:t>
      </w:r>
      <w:r>
        <w:rPr>
          <w:rFonts w:cs="Arial" w:ascii="Arial" w:hAnsi="Arial"/>
          <w:sz w:val="20"/>
          <w:szCs w:val="20"/>
        </w:rPr>
        <w:t xml:space="preserve"> là yêu cầu chuyển đổi mã số HS hàng hóa với điều kiện hàm lượng giá trị gia tăng được tính toán theo công thức quy định tại Điều 5 Phụ lục I ban hành kèm theo Thông tư số 21/2016/TT-BCT không thấp hơn (X) phần trăm (%) và quy trình sản xuất hàng hóa cuối cùng đã được thực hiện tại một bên;</w:t>
      </w:r>
    </w:p>
    <w:p>
      <w:pPr>
        <w:pStyle w:val="Normal"/>
        <w:spacing w:before="120" w:after="0"/>
        <w:rPr/>
      </w:pPr>
      <w:r>
        <w:rPr>
          <w:rFonts w:cs="Arial" w:ascii="Arial" w:hAnsi="Arial"/>
          <w:i/>
          <w:sz w:val="20"/>
          <w:szCs w:val="20"/>
        </w:rPr>
        <w:t>CTC hoặc VAC (X)%</w:t>
      </w:r>
      <w:r>
        <w:rPr>
          <w:rFonts w:cs="Arial" w:ascii="Arial" w:hAnsi="Arial"/>
          <w:sz w:val="20"/>
          <w:szCs w:val="20"/>
        </w:rPr>
        <w:t xml:space="preserve"> là yêu cầu chuyển đổi mã số hàng hóa hoặc các hàm lượng giá trị gia tăng được tính toán theo công thức quy định tại Điều 5, Phụ lục 1 ban hành kèm theo Thông tư số 21/2016/TT-BCT không thấp hơn (X) phần trăm (%) và quy trình sản xuất của hàng hóa cuối cùng được thực hiện tại một Bên.</w:t>
      </w:r>
    </w:p>
    <w:p>
      <w:pPr>
        <w:pStyle w:val="Normal"/>
        <w:spacing w:before="120" w:after="0"/>
        <w:rPr/>
      </w:pPr>
      <w:r>
        <w:rPr>
          <w:rFonts w:cs="Arial" w:ascii="Arial" w:hAnsi="Arial"/>
          <w:sz w:val="20"/>
          <w:szCs w:val="20"/>
        </w:rPr>
        <w:t>2. Quy định về chuyển đổi mã số hàng hóa chỉ áp dụng đối với nguyên liệu không có xuất xứ.</w:t>
      </w:r>
    </w:p>
    <w:p>
      <w:pPr>
        <w:pStyle w:val="Normal"/>
        <w:spacing w:before="120" w:after="0"/>
        <w:rPr/>
      </w:pPr>
      <w:r>
        <w:rPr>
          <w:rFonts w:cs="Arial" w:ascii="Arial" w:hAnsi="Arial"/>
          <w:sz w:val="20"/>
          <w:szCs w:val="20"/>
        </w:rPr>
        <w:t>3. Các tiêu chí xuất xứ quy định tại cột thứ ba của danh mục PSR này chỉ đưa ra các yêu cầu tối thiểu cho hoạt động sản xuất. Một hoạt động sản xuất có hàm lượng giá trị gia tăng cao hơn yêu cầu tối thiể</w:t>
      </w:r>
      <w:r>
        <w:rPr/>
        <w:t>u này cũng sẽ được coi là có xuất xứ.</w:t>
      </w:r>
    </w:p>
    <w:tbl>
      <w:tblPr>
        <w:tblW w:w="5000" w:type="pct"/>
        <w:jc w:val="left"/>
        <w:tblInd w:w="-5" w:type="dxa"/>
        <w:tblLayout w:type="fixed"/>
        <w:tblCellMar>
          <w:top w:w="0" w:type="dxa"/>
          <w:left w:w="0" w:type="dxa"/>
          <w:bottom w:w="0" w:type="dxa"/>
          <w:right w:w="0" w:type="dxa"/>
        </w:tblCellMar>
      </w:tblPr>
      <w:tblGrid>
        <w:gridCol w:w="1294"/>
        <w:gridCol w:w="6157"/>
        <w:gridCol w:w="1620"/>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Mã số hàng hóa</w:t>
            </w:r>
          </w:p>
        </w:tc>
        <w:tc>
          <w:tcPr>
            <w:tcW w:w="6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 hàng hó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color w:val="000000"/>
                <w:sz w:val="20"/>
                <w:szCs w:val="20"/>
              </w:rPr>
              <w:t>Tiêu chí xuất xứ</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 - Động vật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ựa, lừa, la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ự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sống họ trâu b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a s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1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uần chủng để nhân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ợn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uần chủng để nhân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dưới 5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ừ 50 kg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ừu, dê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ừ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a cầm sống, gồm các loại gà thuộc loài Gallus domesticus, vịt, ngan, ngỗng, gà tây và gà l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rọng lượng không quá 185 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thuộc loài Gallus domes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ịt, 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gỗ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l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à thuộc loài Gallus domes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có vú:</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động vật linh trưở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 đà và họ lạc đà (Camel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ài bò sát (kể cả rắn và rù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m săn m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ẹt (kể cả vẹt lớn châu Mỹ (parrots), vẹt nhỏ đuôi dài (parakeets), vẹt đuôi dài và vẹt có m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à điểu; đà điểu châu Úc (Dromaius novaehollandi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ôn trù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o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1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 - Thịt và phụ phẩm dạng thịt ăn được sau giết m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ủa động vật họ trâu bò,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ả con và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pha có xư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ọc không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ủa động vật họ trâu bò,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ả con và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pha có xư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ọc không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lợn,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s), thịt vai và các mảnh của chúng, có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s), thịt vai và các mảnh của chúng, có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cừu hoặc dê,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non cả con và nửa con,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ịt cừu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pha có xư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lọc không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non, cả con và nửa con,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cừu khá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cả con và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pha có xư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lọc không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d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ngựa, lừa, la,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phẩm ăn được sau giết mổ của lợn, động vật họ trâu bò, cừu, dê, ngựa, la, lừa,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ộng vật họ trâu bò,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ộng vật họ trâu bò,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và phụ phẩm ăn được sau giết mổ, của gia cầm thuộc nhóm 01.05,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gà thuộc loài Gallus domes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2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ủa gà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chặt mảnh và phụ phẩm sau giết mổ,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vịt, 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béo,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gỗ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hặt mảnh,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béo,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7.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gà l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và phụ phẩm dạng thịt ăn được sau giết mổ của động vật khác,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hỏ hoặc thỏ rừ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bộ động vật linh trưở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 (kể cả rắn và rù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ạc đà và họ lạc đà (Camel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lợn không dính nạc và mỡ gia cầm, chưa nấu chảy hoặc chiết xuất cách khác, tươi, ướp lạnh, đông lạnh, muối, ngâm nước muối, làm khô hoặc hun kh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ịt và phụ phẩm dạng thịt ăn được sau giết mổ, muối, ngâm nước muối, làm khô hoặc hun khói; bột mịn và bột thô ăn được làm từ thịt hoặc phụ phẩm dạng thịt sau giết m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l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s), thịt vai và các mảnh của chúng, có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dọi (ba chỉ) và các mảnh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ịt động vật họ trâu b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và bột thô ăn được làm từ thịt hoặc phụ phẩm dạng thịt sau giết m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bộ động vật linh trưở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ài bò sát (kể cả rắn và rù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21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 - Cá và động vật giáp xác, động vật thân mềm và động vật thuỷ sinh không xương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c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ước ngọ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 (Anguill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ép (Cyprinus spp., Carassius spp., Ctenopharyngodon idellus, Hypophthalmichthys spp., Cirrhinus spp., Mylopharyngodon piceus, Catla catla, Labeo spp., Osteochilus hasselti, Leptobarbus hoeveni, Megalobram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Đại Tây Dương và Thái Bình Dương (Thunnus thynnus, Thunnus oriental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phương Nam (Thunnus maccoy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tươi hoặc ướp lạnh, trừ phi-lê cá (fillets) và các loại thịt cá khác thuộc nhóm 03.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hồi, trừ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Đại Tây Dương (Salmo salar) và cá hồi sông Đa-nuýp (Hucho huc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bơn (Pleuronectidae, Bothidae, Cynoglossidae, Soleidae, Scophthalmidae và Citharidae), trừ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lưỡi ngựa (Halibut) (Reinhardtius hippoglossoides, Hippoglossus hippoglo ssus, Hippoglossus stenolep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ao (Pleuronectes platess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ole (Sole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turbot (Psetta maxi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ngừ đại dương (thuộc giống Thunnus), cá ngừ vằn hoặc cá ngừ sọc dưa (Euthynnus (Katsuwonus) pelamis), trừ các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dài (Thunnus alalun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vàng (Thunnus albacar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ằn hoặc cá ngừ sọc dư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mắt to (Thunnus obes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Đại Tây Dương và Thái Bình Dương (Thunnus thynnus, Thunnus oriental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phương Nam (Thunnus maccoy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marlin, cá cờ lá (sailfish), cá cờ spearfish (Istiophoridae), trừ các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rích nước lạnh (Clupea harengus, Clupea pallas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ơm (cá trỏng) (Engraul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dầu (Sardina pilchardus, Sardinops spp.), cá trích xương (Sardinella spp.), cá trích kê hoặc cá trích cơm (Sprattus sprattu 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hoa (Scomber scombrus, Scomber australasicus, Scomber japon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gai và cá sòng (Trachu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giò (Rachycentron canad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huộc các họ Bregmacerotidae, Euclichthyidae, Gadidae, Macrouridae, Melanonidae, Merlucciidae, Moridae và Muraenolepididae, trừ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uyết (Gadus morhua, Gadus ogac, Gadus macrocephal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chấm đen (Melanogrammus aeglefin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đen (Pollachius vire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hake (Merluccius spp., Urophyc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Minh Thái (Pollack Alaska) (Theragra chalcogram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lam (Micromesistius poutassou, Micromesistius austral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 trừ các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2.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ép (Cyprinus spp., Carassius spp., Ctenopharyngodon idellus, Hypophthalmichthys spp., Cirrhinus spp., Mylopharyngodon piceus, Catla catla, Labeo spp., Osteochilus hasselti, Leptobarbus hoeveni, Megalobram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 (Anguill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khác, trừ các phụ phẩm ăn được sau giết mổ của cá thuộc các phân nhóm từ 0302.91 đến 0302.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vược (hoặc cá vược Châu Âu) (Dicentrar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áp biển (Spar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vây, đầu, đuôi, bong bóng và các phụ phẩm ăn được sau giết mổ khác của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sẹ và bọc trứng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đông lạnh, trừ phi-lê cá (fillets) và các loại thịt cá khác thuộc nhóm 03.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hồi,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đỏ (Oncorhynchus nerk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khác (Oncorhynchus gorbuscha, Oncorhynchus keta, Oncorhynchus tschawytscha, Oncorhynchus kisutch, Oncorhynchus masou và Oncorhynchus rhodur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Đại Tây Dương (Salmo salar) và cá hồi sông Đa-nuýp (Hucho Huc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lóc hay cá chuối) (Channa spp.),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chép (Cyprinus spp., Carassius spp., Ctenopharyngodon idellus, Hypophthalmichthys spp., Cirrhinus spp., Mylopharyngodon piceus, Catla catla, Labeo spp., Osteochilus hasselti, Leptobarbus hoeveni, Megalobram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 (Anguill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bơn (Pleuronectidae, Bothidae, Cynoglossidae, Soleidae, Scophthalmidae và Citharidae),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lưỡi ngựa (Halibut) (Reinhardtius hippoglossoides, Hippoglossus hippoglossus, Hippoglossus stenolep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ao (Pleuronectes platess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sole (Sole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turbot (Psetta maxi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 ngừ đại dương (thuộc giống Thunus), cá ngừ vằn hoặc cá ngừ sọc dưa (Euthynnus (Katsuwonus) pelamis),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dài (Thunnus alalun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vàng (Thunnus albacar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ằn hoặc cá ngừ sọc dư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mắt to (Thunnus obes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Đại Tây Dương và Thái Bình Dương (Thunnus thynnus, Thunnus oriental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vây xanh phương Nam (Thunnus maccoy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marlin, cá cờ lá (sailfishes), cá cờ spearfish (Istiophoridae),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dầu (Sardina pilchardus, Sardinops spp.), cá trích xương (Sardinella spp.), cá trích kê hoặc cá trích cơm (Sprattus spratt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hoa (Scomber scombrus, Scomber australasicus, Scomber japon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ục gai và cá sòng (Trachu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giò (Rachycentron canad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thuộc các họ Bregmacerotidae, Euclichthyidae, Gadidae, Macrouridae, Melanonidae, Merlucciidae, Moridae và Muraenolepididae,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3.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Gadus morhua, Gadus ogac, Gadus macrocephal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chấm đen (Melanogrammus aeglefin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đen (Pollachius vire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hake (Merluccius spp., Urophyc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Minh Thái (Pollack Alaska) (Theragra chalcogram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lam (Micromesistius poutassou, Micromesistius austral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á khác, trừ các phụ phẩm ăn được sau giết mổ của cá thuộc các phân nhóm từ 0303.91 đến 0303.9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vược (hoặc cá vược Châu Âu) (Dicentrar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vây, đầu, đuôi, bong bóng và các phụ phẩm ăn được sau giết mổ khác của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an, sẹ và bọc trứng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i-lê cá và các loại thịt cá khác (đã hoặc chưa xay, nghiền, băm), tươi, ướp lạnh hoặ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rô phi (Oreochrom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ẽm (Lates nilo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tươi hoặc ướp lạnh của các loại c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bơn (Pleuronectidae, Bothidae, Cynoglossidae, Soleidae, Scophthalmidae và Cithar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răng cưa (Dissosti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da trơn (Pangasius spp., Silurus spp., Clarias spp., Ictalu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ẽm (Lates nilo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đông lạnh của cá thuộc các họ Bregmacerotidae, Euclichthyidae, Gadidae, Macrouridae, Melanonidae, Merlucciidae, Moridae và Muraenolepid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uyết (Gadus morhua, Gadus ogac, Gadus macrocephal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chấm đen (Melanogrammus aeglefin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đen (Pollachius vire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hake (Merluccius spp., Urophyc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Minh Thái (Pollack Alaska) (Theragra chalcogram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đông lạnh của các loại c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bơn (Pleuronectidae, Bothidae, Cynoglossidae, Soleidae, Scophthalmidae và Cithar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gừ đại dương (thuộc giống Thunus), cá ngừ vằn hoặc cá ngừ sọc dưa (Euthynnus (Katsuwonus) pelam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cá mập khác, cá đuối (Raj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kiếm (Xiphias glad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ăng cưa (Dissostich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Minh Thái (Pollack Alaska) (Theragra chalcogram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 thuộc các họ Bregmacerotidae, Euclichthyidae, Gadidae, Macrouridae, Melanonidae, Merlucciidae, Moridae và Muraenolepididae, trừ cá Minh Thái (Pollack Alaska) (Theragra chalcogram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nhám góc và cá mậ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đuối (Raj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làm khô, muối hoặc ngâm nước muối; cá hun khói, đã hoặc chưa làm chín trước hoặc trong quá trình hun khói; bột mịn, bột thô và viên làm từ cá,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làm từ cá,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 sẹ và bọc trứng cá, làm khô, hun khói, muối hoặc ngâm nước mu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lê cá, làm khô, muối hoặc ngâm nước muối, nhưng không hun kh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hun khói, kể cả phi-lê cá, trừ phụ phẩm ăn được sau giết m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5.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hồi chấm (trout) (Salmo trutta, Oncorhynchus mykiss, Oncorhynchus clarki, Oncorhynchus aguabonita, Oncorhynchus gilae, Oncorhynchus apache và Oncorhynchus chrysog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khô, trừ phụ phẩm ăn được sau giết mổ, có hoặc không muối nhưng không hun kh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Gadus morhua, Gadus ogac, Gadus macrocephal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huộc các họ Bregmacerotidae, Euclichthyidae, Gadidae, Macrouridae, Melanonidae, Merlucciidae, Moridae và Muraenolepididae, trừ cá tuyết (Gadus morhua, Gadus ogac, Gadus macrocephal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 (Euthynnus affinis), cá ngừ ba chấm (Sarda spp.), cá cờ gòn, cá cờ lá (sailfishes), cá cờ spearfish (Istiophor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muối nhưng không làm khô hoặc không hun khói và cá ngâm nước muối, trừ phụ phẩm ăn được sau giết m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rích nước lạnh (Clupea harengus, Clupea pallas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tuyết (Gadus morhua, Gadus ogac, Gadus macrocephal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ơm (cá trỏng) (Engrauli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ây cá, đầu, đuôi, bong bóng và phụ phẩm khác ăn được sau giết mổ của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ầu cá, đuôi và bong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5.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đá và các loại tôm biển khác (Palinurus spp., Panulirus spp., Jas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Homa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Na Uy (Nephrops norveg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nước lạnh (Pandalus spp., Crangon crang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đá và các loại tôm biển khác (Palinurus spp., Panulirus spp., Jas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ôm hùm (Homa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Na Uy (Nephrops norveg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nước lạnh (Pandalus spp., Crangon crang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đá và các loại tôm biển khác (Palinurus spp., Panulirus spp., Jas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Homar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ua, gh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hùm Na Uy (Nephrops norveg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ôm shrimps và tôm praw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bột thô, bột mịn và viên của động vật giáp xác,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iệp, kể cả điệp nữ hoàng, thuộc giống Pecten, Chlamys hoặc Placopect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ẹm (Mytilus spp., Pern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ực nang và mực 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307.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tuộc (Octop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c, trừ ốc bi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ghêu (ngao), sò (thuộc các họ Arcidae, Arcticidae, Cardiidae, Donacidae, Hiatellidae, Mactridae, Mesodesmatidae, Myidae, Semelidae, Solecurtidae, Solenidae, Tridacnidae và Venerida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o ngư (Haliotis spp.) và ốc nhảy (Stromb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 (Haliotis spp.)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nhảy (Strombus spp.)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 (Haliotis spp.)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nhảy (Strombus spp.)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 (Haliotis spp.) ở d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8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nhảy (Strombus spp.) ở d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t mịn, bột thô và viên,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ải sâm (Stichopus japonicus, Holothurioide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gai (Strongylocentrotus spp., Paracentrotus lividus, Loxechinus albus, Echinus esculent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ống,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ứa (Rhopilem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3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 - Sản phẩm bơ sữa; trứng chim và trứng gia cầm; mật ong tự nhiên; sản phẩm ăn được gốc động vật,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ữa và kem, chưa cô đặc và chưa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không quá 1%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1% nhưng không quá 6%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6% nhưng không quá 10%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hất béo trên 10%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ữa và kem, đã cô đặc hoặc đã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 hạt hoặc các thể rắn khác, có hàm lượng chất béo không quá 1,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 hạt hoặc các thể rắn khác, có hàm lượng chất béo trên 1,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uttermilk, sữa đông và kem đông, sữa chua, kephir và sữa, kem khác đã lên men hoặc axit hoá, đã hoặc chưa cô đặc hoặc pha thêm đường hoặc chất tạo ngọt khác hoặc hương liệu hoặc bổ sung thêm hoa quả, quả hạch (nuts) hoặc ca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ữa ch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Whey, đã hoặc chưa cô đặc hoặc pha thêm đường hoặc chất tạo ngọt khác; các sản phẩm có chứa thành phần tự nhiên của sữa, đã hoặc chưa pha thêm đường hoặc chất tạo ngọt khác,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hey và whey đã cải biến, đã hoặc chưa cô đặc hoặc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ơ và các chất béo và các loại dầu khác tách từ sữa; chất phết từ bơ sữa (dairy spread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phết từ bơ sữ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4.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 mát và cur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tươi (chưa ủ chín hoặc chưa xử lý), kể cả pho mát whey, và cur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đã xát nhỏ hoặc đã làm thành bột, của tất cả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đã chế biến, chưa xát nhỏ hoặc chưa làm thà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vân xanh và pho mát khác có vân được sản xuất từ men Penicillium roquefort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 má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ứng chim và trứng gia cầm, nguyên vỏ, sống, đã bảo quản hoặc đã làm ch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đã thụ tinh để 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gà thuộc loài Gallus domes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gà thuộc loài Gallus domes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ứng chim và trứng gia cầm, đã bóc vỏ, và lòng đỏ trứng, sống, làm khô, hấp chín hoặc luộc chín trong nước, đóng bánh, đông lạnh hoặc bảo quản cách khác, đã hoặc chư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ng đỏ tr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ật ong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4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ản phẩm ăn được gốc động vật,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 - Sản phẩm gốc động vật, chưa được chi tiết hoặc ghi ở các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óc người, chưa xử lý, đã hoặc chưa rửa sạch hoặc gột tẩy; phế liệu tóc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và lông cứng của lợn hoặc lợn lòi; lông dùng làm chổi và bàn chải khác; phế liệu từ các loại lông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và lông cứng của lợn hoặc lợn lòi và phế liệu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uột, bong bóng và dạ dày động vật (trừ cá), nguyên dạng và các mảnh của chúng, tươi, ướp lạnh, đông lạnh, muối, ngâm nước muối, làm khô hoặc hun kh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và các bộ phận khác của loài chim và gia 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vũ dùng để nhồi; lông t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ương và lõi sừng, chưa xử lý, đã khử mỡ, sơ chế (nhưng chưa cắt thành hình), đã xử lý bằng axit hoặc khử gelatin; bột và phế liệu từ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ssein và xương đã xử lý bằng a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à; bột và phế liệu từ ngà</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5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động vật khác chưa được chi tiết hoặc ghi ở nơi khác; động vật chết thuộc Chương 1 hoặc Chương 3, không thích hợp sử dụng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ịch động vật họ trâu, b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ản phẩm từ cá hoặc động vật giáp xác, động vật thân mềm hoặc động vật thuỷ sinh không xương sống khác; động vật đã chết thuộc Chương 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51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 - Cây sống và các loại cây trồng khác; củ, rễ và loại tương tự; cành hoa và cành lá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ủ, thân củ, rễ củ, thân ống và thân rễ, ở dạng ngủ, dạng sinh trưởng hoặc ở dạng hoa; cây và rễ rau diếp xoăn, trừ các loại rễ thuộc nhóm 12.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và thân rễ, ở dạng ngủ</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hân củ, rễ củ, thân ống, thân rễ, dạng sinh trưởng hoặc dạng hoa; cây và rễ rau diếp xo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y sống khác (kể cả rễ), cành giâm và cành ghép; hệ sợi nấ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nh giâm và cành ghép không có rễ</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cây bụi, đã hoặc không ghép cành, thuộc loại có quả hoặc quả hạch (nuts) ăn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đỗ quyên và cây azalea (cây khô - họ đỗ quyên), đã hoặc không ghép c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hoa hồng, đã hoặc không ghép c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6.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nh hoa và nụ hoa dùng làm hoa bó hoặc để trang trí, tươi, khô, đã nhuộm, tẩy, thấm tẩm hoặc xử lý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h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cẩm chướ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ng l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c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ọ hoa ly (Lilium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án lá, cành và các phần khác của cây, không có hoa hoặc nụ hoa, các loại cỏ, rêu và địa y, phù hợp để bó hoa hoặc trang trí, tươi, khô, đã nhuộm, tẩy, thấm tẩm hoặc xử lý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6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 - Rau và một số loại củ, thân củ và rễ ăn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oai tây,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làm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chua,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h tây, hành, hẹ, tỏi, tỏi tây và các loại rau họ hành, tỏi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h tây và hành, h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ỏ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ỏi tây và các loại rau họ hành, tỏ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ắp cải, súp lơ, su hào, cải xoăn và cây họ bắp cải ăn được tương tự,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p lơ và súp lơ xanh (headed broco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ải Bruc-x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diếp, xà lách (Lactuca sativa) và rau diếp xoăn (Cichorium spp.),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à l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à lách cuộn (head lettu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o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au diếp xoăn rễ củ (Cichorium intybus var. folios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rốt, củ cải, củ dền làm sa- lát, diếp củ (salsify), cần củ (celeriac), củ cải ri (radish) và các loại củ rễ ăn được tương tự,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rốt và củ c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ưa chuột và dưa chuột ri,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Rau đậu, đã hoặc chưa bóc vỏ,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rau đậ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ác, tươi hoặc ướp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ăng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tí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ần tây trừ loại cần củ (celeria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và nấm cục (truff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thuộc chi Agar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ớt thuộc chi Capsicum hoặc chi Pimen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chân vịt, rau chân vịt New Zealand, rau chân vịt lê (rau chân vịt trồng trong vườ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a a-ti-s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Ô li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bí ngô, quả bí và quả bầu (Cucurbit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0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các loại (đã hoặc chưa hấp chín hoặc luộc chín trong nước),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đậu các loại, đã hoặc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Hà Lan (Pisum sativ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hạt (Vigna spp., Phaseo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chân vịt, rau chân vịt New Zealand, rau chân vịt lê (rau chân vịt trồng trong vườ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ô ngọ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ác loại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các loại đã bảo quản tạm thời (ví dụ, bằng khí sunphurơ, ngâm nước muối, ngâm nước lưu huỳnh hoặc ngâm trong dung dịch bảo quản khác), nhưng không ăn ngay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li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ưa chuột và dưa chuột 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và nấm cục (truff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thuộc chi Agar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hỗn hợp các loại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ô, ở dạng nguyên, cắt, thái lát, vụn hoặc ở dạng bột, nhưng chưa chế biến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h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ấm, mộc nhĩ (Auricularia spp.), nấm nhầy (Tremella spp.) và nấm cục (truff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thuộc chi Agar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ộc nhĩ (Auriculari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ấm nhầy (Tremell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hỗn hợp các loại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rau đậu khô, đã bóc vỏ quả, đã hoặc chưa bóc vỏ hạt hoặc làm vỡ h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ậu gà (chickpeas) (garbanzo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ậu thuộc loài Vigna mungo (L.) Hepper hoặc Vigna radiata (L.) Wilczek</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ậu hạt đỏ nhỏ (Adzuki) (Phaseolus hoặc Vigna angular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tây, kể cả đậu trắng (Phaseolus vulgar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ậu bambara (Vigna subterranea hoặc Voandzeia subterrane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ậu đũa (Vigna unguicula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l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ậu tằm (Vicia faba var. major) và đậu ngựa (Vicia faba var. equina, Vicia faba var. min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triều, đậu săng (Cajanus caj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l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 từ (Dioscore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sọ (Colacasi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Khoai môn (Xanthosom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7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 - Quả và quả hạch (nuts) ăn được; vỏ quả thuộc họ cam quýt hoặc các loại dư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ừa, quả hạch Brazil (Brazil nuts) và hạt điều, tươi hoặc khô, đã hoặc chưa bóc vỏ hoặc lột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qua công đoạn làm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ừa còn nguyên s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ch Brazil (Brazil nu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ạt đi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8.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hạch (nuts) khác, tươi hoặc khô, đã hoặc chưa bóc vỏ hoặc lột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nh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phỉ hay hạt phỉ (Cory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óc ch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ẻ (Castane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ồ trăn (Hạt dẻ c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ạt macadamia (Macadamia nu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côla (Col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uối, kể cả chuối lá, tươi hoặc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uối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08.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chà là, sung, vả, dứa, bơ, ổi, xoài và măng cụt, tươi hoặc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hà là</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sung, v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b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ổi, xoài và măng c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thuộc chi cam quýt, tươi hoặc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quýt các loại (kể cả quất); cam nhỏ (clementines) và các loại giống lai chi cam quýt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quýt các loại (kể cả qu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m nhỏ (Clementi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bưởi, kể cả bưởi chù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hanh vàng (Citrus limon, Citrus limonum) và quả chanh xanh (Citrus aurantifolia, Citrus latifol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nho, tươi hoặc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quả họ dưa (kể cả dưa hấu) và đu đủ,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quả họ dưa (kể cả dưa h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dưa h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u đủ</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táo (apples), lê và quả mộc qua,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áo (appl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Quả l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ộc q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mơ, anh đào, đào (kể cả xuân đào), mận và mận gai,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anh đ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anh đào chua (Prunus ceras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ào, kể cả xuân đ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0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ận và quả mận g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khác, tư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âu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âm xôi, dâu tằm và dâu đỏ (loganberri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ý gai và quả lý chua, đen, trắng hoặc đ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nam việt quất, quả việt quất và các loại quả khác thuộc chi Vaccini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iw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sầu riê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ồng v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và quả hạch (nuts), đã hoặc chưa hấp chín hoặc luộc chín trong nước, đông lạnh, đã hoặc chư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dâu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âm xôi, dâu tằm, dâu đỏ (loganberries), quả lý chua đen, trắng hoặc đỏ và quả lý g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và quả hạch (nuts), được bảo quản tạm thời (ví dụ, bằng khí sunphurơ, ngâm nước muối, nước lưu huỳnh hoặc dung dịch bảo quản khác), nhưng không ăn ngay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anh đ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Quả, khô, trừ các loại quả thuộc nhóm 08.01 đến 08.06; hỗn hợp các loại quả hạch (nuts) hoặc quả khô thuộc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mận đ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áo (appl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ỗn hợp các loại quả hạch (nuts) hoặc quả khô thuộc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8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các loại quả thuộc chi cam quýt hoặc các loại dưa (kể cả dưa hấu), tươi, đông lạnh, khô hoặc bảo quản tạm thời trong nước muối, nước lưu huỳnh hoặc trong các dung dịch bảo qu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 - Cà phê, chè, chè Paragoay và các loại gia v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phê, rang hoặc chưa rang, đã hoặc chưa khử chất caffeine; vỏ quả và vỏ lụa cà phê; các chất thay thế cà phê có chứa cà phê theo tỷ lệ nào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phê, chưa r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khử chất caffe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khử chất caffe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phê, đã r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khử chất caffe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khử chất caffe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è, đã hoặc chưa pha hương l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xanh (chưa ủ men) đóng gói sẵn trọng lượng không quá 3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xanh khác (chưa ủ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đen (đã ủ men) và chè đã ủ men một phần, đóng gói sẵn trọng lượng không quá 3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è đen khác (đã ủ men) và chè khác đã ủ men một ph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è Paragoay (Mat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tiêu thuộc chi Piper; quả ớt thuộc chi Capsicum hoặc chi Pimenta, khô hoặc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tiê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ớt thuộc chi Capsicum hoặc chi Pimen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n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ế và hoa qu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ế (Cinnamomum zeylanicum Blum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nh hương (cả quả, thân và c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nhục đậu khấu, vỏ nhục đậu khấu và bạch đậu kh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nhục đậu kh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nhục đậu kh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đậu kh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của hoa hồi anise (tiểu hồi), hoa hồi badian (đại hồi), thì là, rau mùi, thì là Ai cập hoặc ca- rum (caraway); hạt bách xù (juniper berri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ây rau mù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thì là Ai c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hoa hồi anise (tiểu hồi), hoa hồi badian (đại hồi), cây ca-rum (caraway) hoặc hạt cây thì là; hạt cây bách xù (juniper berri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09.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ừng, nghệ tây, nghệ (curcuma), húng tây, cỏ xạ hương, lá nguyệt quế, ca-ri (curry) và các loại gia v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ừ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xay hoặc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xay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ệ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hệ (curcu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a v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ỗn hợp đã nêu trong Chú giải 1(b)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091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0 - Ngũ c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mì và mes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Dur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mạch đ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đại m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0.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Yến m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g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o l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o đã xát toàn bộ hoặc sơ bộ, đã hoặc chưa được đánh bóng hoặc hồ (glaz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úa m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ều mạch, kê, hạt cây thóc chim; các loại ngũ cố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ều m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0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ây thóc chim (họ lú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kê Fonio (Digitari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iệm mạch (Chenopodium quin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lai lúa mạch đen (Tritica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0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1 - Các sản phẩm xay xát; malt; tinh bột; inulin; gluten lúa m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ì hoặc bột mes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gũ cốc, trừ bột mì hoặc bột mes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ũ cốc dạng tấm, dạng bột thô và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và bột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úa m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ũ cố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ngũ cốc được chế biến theo cách khác (ví dụ, xát vỏ, xay, vỡ mảnh, nghiền vụn, cắt lát hoặc nghiền thô), trừ gạo thuộc nhóm 10.06; mầm ngũ cốc, nguyên dạng, xay, vỡ mảnh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xay hoặc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ủa yến m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ũ cố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ũ cốc đã chế biến cách khác (ví dụ, xát vỏ, nghiền vụn, cắt lát hoặc nghiền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yến m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gũ cố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ầm ngũ cốc, nguyên dạng, xay, vỡ mảnh hoặc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bột thô, bột mịn, mảnh lát, hạt và viên từ khoai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bột thô và bột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mảnh lát, hạt và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ột, bột thô và bột mịn, chế biến từ các loại rau đậu khô thuộc nhóm 07.13, từ cọ sago hoặc từ rễ, củ hoặc thân củ thuộc nhóm 07.14 hoặc từ các sản phẩm thuộc Chương 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rau đậu khô thuộc nhóm 07.1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ọ sago hoặc từ rễ hoặc thân củ thuộc nhóm 07.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ừ các sản phẩm thuộc Chương 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lt, rang hoặc chưa r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r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r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nh bột; inu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m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khoai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s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1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nh bộ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nu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1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uten lúa mì, đã hoặc chưa làm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2 - Hạt dầu và quả có dầu; các loại hạt, hạt giống và quả khác; cây công nghiệp hoặc cây dược liệu; rơm, rạ và cỏ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ậu tương, đã hoặc chưa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ạc chưa rang, hoặc chưa làm chín cách khác, đã hoặc chưa bóc vỏ hoặc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 chưa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 nhân, đã hoặc chưa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ùi (cơm) dừa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lanh, đã hoặc chưa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cải dầu đã hoặc chưa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ải dầu có hàm lượng axit eruxic th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hướng dương, đã hoặc chưa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ả và hạt có dầu khác, đã hoặc chưa vỡ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ọ và nhân hạt c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gi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thầu d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vừ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mù t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ạt rum (Carthamus tinctori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dưa (melon seed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thuốc p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ịn và bột thô từ các loại hạt hoặc quả có dầu, trừ bột và bột thô từ hạt mù t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ậu t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quả và mầm, dùng để gieo tr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 cải đường (sugar bee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dùng làm thức ăn gia s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linh lăng (alfalf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ba lá (Trifolium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209.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đuôi tr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kentucky màu xanh da trời (Poa pratensis 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cỏ mạch đen (Lolium multiflorum Lam., Lolium perenne 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của các loại cây thân cỏ trồng chủ yếu để lấy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ạt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0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ublong (hoa bia), tươi hoặc khô, đã hoặc chưa nghiền, xay thành bột hoặc ở dạng viên; phấn hoa b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ublong, chưa nghiền và chưa xay thành bột và chưa ở dạng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ublong, đã nghiền, đã xay thành bột hoặc ở dạng viên; phấn hoa b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ễ cây nhân s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co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ân cây anh t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y ma ho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Quả minh quyết, rong biển và tảo biển khác, củ cải đường (sugar beet) và mía đường, tươi, ướp lạnh, đông lạnh hoặc khô, đã hoặc chưa nghiền; hạt và nhân của hạt và các sản phẩm thực vật khác (kể cả rễ rau diếp xoăn chưa rang thuộc loài Cichorium intybus satibium) chủ yếu dùng làm thức ăn cho người,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ong biển và các loại tả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ích hợp dùng làm thức ă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 cải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minh quyết (caro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ía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ễ rau diếp xo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ơm, rạ và trấu từ cây ngũ cốc, chưa xử lý, đã hoặc chưa băm, nghiền, ép hoặc làm thành dạng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ải củ Thụy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thô và viên cỏ linh lăng (alfalf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2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3 - Nhựa cánh kiến đỏ; gôm, nhựa cây, các chất nhựa và các chất chiết xuất từ thực vậ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cánh kiến đỏ; gôm tự nhiên, nhựa cây, nhựa gôm và nhựa dầu tự nhiên (ví dụ, nhựa thơm từ cây bals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ôm Ả r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và các chất chiết xuất từ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p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am thả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hoa bia (hublo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ma ho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pectic, muối của axit pectinic và muối của axit pec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nhầy và chất làm đặc, làm dày, đã hoặc chưa biến đổi, thu được từ các sản phẩm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ạch rau câu (agar-aga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nhầy và chất làm đặc, làm dày, đã hoặc chưa biến đổi, thu được từ quả minh quyết, hạt minh quyết hoặc hạt gua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3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4 - Vật liệu thực vật dùng để tết bện; các sản phẩm thực vật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liệu thực vật chủ yếu dùng để tết bện (như: tre, song, mây, sậy, liễu gai, cây bấc, cọ sợi, các loại rơm, rạ ngũ cốc đã làm sạch, tẩy trắng hoặc đã nhuộm và vỏ cây đo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từ thực vật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của cây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4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5 - Chất béo và dầu có nguồn gốc từ động vật hoặc thực vật và các sản phẩm tách từ chúng; chất béo ăn được đã chế biến; các loại sáp động vật hoặc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lợn (kể cả mỡ từ mỡ lá và mỡ khổ) và mỡ gia cầm, trừ các loại thuộc nhóm 02.09 hoặc 15.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lợn từ mỡ lá và mỡ kh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l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của động vật họ trâu bò, cừu hoặc dê, trừ các loại mỡ thuộc nhóm 15.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tallo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tearin mỡ lợn, dầu mỡ lợn, oleostearin, dầu oleo và dầu mỡ (dầu tallow), chưa nhũ hoá hoặc chưa pha trộn hoặc chưa chế biến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và dầu và các phần phân đoạn của chúng, từ cá hoặc các loài động vật có vú sống ở biển,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gan cá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và các phần phân đoạn của chúng, từ cá, trừ dầu gan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và các phần phân đoạn của chúng, từ động vật có vú ở bi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lông và chất béo thu được từ mỡ lông (kể cả lano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ỡ và dầu động vật khác và các phần phân đoạn của chúng,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đậu tương và các phần phân đoạn của dầu đậu tương,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ô, đã hoặc chưa khử chất nhự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lạc và các phần phân đoạn của dầu lạc,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ô liu và các phần phân đoạn của dầu ô liu,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nguyên chất (virg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khác và các phần phân đoạn của chúng, thu được duy nhất từ ô liu, đã hoặc chưa tinh chế, nhưng chưa thay đổi về mặt hoá học, kể cả hỗn hợp của các loại dầu này hoặc các phần phân đoạn của các loại dầu này với dầu hoặc các phần phân đoạn của dầu thuộc nhóm 15.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cọ và các phần phân đoạn của dầu cọ,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hạt hướng dương, dầu cây rum hoặc dầu hạt bông và các phần phân đoạn của chúng,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hướng dương hoặc dầu cây rum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bông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 đã hoặc chưa khử gossyp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dừa (copra), dầu hạt cọ hoặc dầu cọ ba-ba- su và các phần phân đoạn của chúng,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dừa (copra) và các phân đoạn của dầu d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cọ hoặc dầu cọ ba-ba-su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cây cải dầu (rape oil hoặc colza oil) hoặc dầu mù tạt và các phần phân đoạn của chúng,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cây cải dầu hàm lượng axít eruxic thấp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béo và dầu thực vật không bay hơi khác (kể cả dầu jojoba) và các phần phân đoạn của chúng, đã hoặc chưa tinh chế, nhưng không thay đổi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lanh và các phần phân đoạn của dầu hạt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ngô và các phần phân đoạn của dầu hạt 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ầu dầu và các phần phân đoạn của dầu thầu d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hạt vừng và các phần phân đoạn của dầu hạt vừ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béo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ỡ và dầu động vật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béo và dầu thực vật và các phần phân đo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argarine; các hỗn hợp hoặc các chế phẩm ăn được của chất béo hoặc dầu động vật hoặc thực vật hoặc các phần phân đoạn của các loại chất béo hoặc dầu khác nhau thuộc Chương này, trừ chất béo hoặc dầu ăn được hoặc các phần phân đoạn của chúng thuộc nhóm 15.1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rgarin, trừ loại margarin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1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béo và dầu động vật hoặc thực vật và các phần phân đoạn của chúng, đã đun sôi, oxy hoá, khử nước, sulphat hoá, thổi khô, 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xerin, thô; nước glyxerin và dung dịch kiềm glyxer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áp thực vật (trừ triglyxerit), sáp ong, sáp côn trùng khác và sáp cá nhà táng, đã hoặc chưa tinh chế hay pha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áp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52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nhờn; bã, cặn còn lại sau quá trình xử lý các chất béo hoặc sáp động vật hoặc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6 - Các chế phẩm từ thịt, cá hay động vật giáp xác, động vật thân mềm hoặc động vật thuỷ sinh không xương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Xúc xích và các sản phẩm tương tự làm từ thịt, từ phụ phẩm dạng thịt sau giết mổ hoặc tiết; các chế phẩm thực phẩm từ các sản phẩm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16.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ịt, các phụ phẩm dạng thịt sau giết mổ hoặc tiết, đã chế biến hoặc bảo qu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ồng n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an độ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ia cầm thuộc nhóm 01.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gà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à thuộc loài Gallus domest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mông đùi (ham) và các mảnh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ịt vai nguyên miếng và cắt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sản phẩm pha tr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ộng vật họ trâu b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kể cả sản phẩm chế biến từ tiết độ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chiết xuất và nước ép từ thịt, cá hoặc từ động vật giáp xác, động vật thân mềm hoặc động vật thuỷ sinh không xương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 đã được chế biến hay bảo quản; trứng cá tầm muối và sản phẩm thay thế trứng cá tầm muối chế biến từ trứng c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nguyên con hoặc dạng miếng, nhưng chưa cắt nh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h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trích nước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trích dầu, cá trích xương và cá trích kê hoặc cá trích c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ngừ đại dương, cá ngừ vằn và cá ngừ ba chấm (Sard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nục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 cơm (cá tr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 c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ây cá m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 đã được chế biến hoặc bảo quản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ứng cá tầm muối và sản phẩm thay thế trứng cá tầm mu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ứng cá tầm mu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ản phẩm thay thế trứng cá tầm mu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vật giáp xác, động vật thân mềm và động vật thuỷ sinh không xương sống khác, đã được chế biến hoặc bảo qu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a, gh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m shrimp và tôm praw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đóng bao bì kín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m hù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giáp xá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thân mề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ệp, kể cả điệp nữ ho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ẹm (Musse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ực nang và mực 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ạch tu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ghêu (ngao), s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o ngư</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c, trừ ốc bi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vật thủy sinh không xương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ải s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ầu g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605.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7 - Đường và các loại kẹo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ường mía hoặc đường củ cải và đường sucroza tinh khiết về mặt hoá học, ở thể r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ờng thô chưa pha thêm hương liệu hoặc chất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ờng củ c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ường mía đã nêu trong Chú giải phân nhóm 2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đường mí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pha thêm hương liệu hoặc chất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oza và xirô lactoz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lactoza khan từ 99% trở lên, tính theo trọng lượng chất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0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0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ờng từ cây thích (maple) và xirô từ cây th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lucoza và xirô glucoza, không chứa hoặc có chứa hàm lượng fructoza dưới 20% tính theo trọng lượng ở thể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lucoza và xirô glucoza, chứa hàm lượng fructoza ít nhất là 20% nhưng dưới 50% tính theo trọng lượng ở thể khô, trừ đường nghịch ch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uctoza tinh khiết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uctoza và xirô fructoza khác, chứa hàm lượng fructoza trên 50% tính theo trọng lượng ở thể khô, trừ đường nghịch ch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đường nghịch chuyển và đường khác và hỗn hợp xirô đường có chứa hàm lượng fructoza là 50% tính theo trọng lượng ở thể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ật thu được từ chiết xuất hoặc tinh chế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ật m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kẹo đường (kể cả sô cô la trắng), không chứa ca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ẹo cao su, đã hoặc chưa bọc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7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8 - Ca cao và các chế phẩm từ ca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ca cao, đã hoặc chưa vỡ mảnh, sống hoặc đã r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quả, vỏ hạt, vỏ lụa và phế liệu ca ca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ca cao nhão, đã hoặc chưa khử chất bé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khử chất bé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khử một phần hoặc toàn bộ chất bé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ơ ca cao, chất béo và dầu ca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ca cao, chưa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ô cô la và các chế phẩm thực phẩm khác có chứa ca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a cao, đã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khác ở dạng khối, miếng hoặc thanh có trọng lượng trên 2 kg hoặc ở dạng lỏng, dạng nhão, bột mịn, dạng hạt hay dạng rời khác đóng trong bao bì hoặc gói sẵn, trọng lượng trên 2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ở dạng khối, miếng hoặc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ó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có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8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19 - Chế phẩm từ ngũ cốc, bột, tinh bột hoặc sữa; các loại b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phù hợp dùng cho trẻ sơ sinh hoặc trẻ nhỏ,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trộn và bột nhào để chế biến thành các loại bánh thuộc nhóm 19.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chưa làm chín, chưa nhồi hoặc chưa chế biến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tr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đã được nhồi, đã hoặc chưa nấu chín hay chế biến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bột nhà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usco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từ tinh bột sắn và sản phẩm thay thế chế biến từ tinh bột, ở dạng mảnh, hạt, bột xay, bột rây hay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ực phẩm chế biến thu được từ quá trình rang hoặc nổ ngũ cốc hoặc các sản phẩm ngũ cốc (ví dụ mảnh ngô được chế biến từ bột ngô (corn flakes)); ngũ cốc (trừ ngô), ở dạng hạt hoặc dạng mảnh hoặc đã làm thành dạng hạt khác (trừ bột, tấm và bột thô), đã làm chín sơ hoặc chế biến cách khác,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ực phẩm chế biến thu được từ quá trình rang hoặc nổ ngũ cốc hoặc các sản phẩm ngũ c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ực phẩm chế biến từ mảnh ngũ cốc chưa rang hoặc từ hỗn hợp của mảnh ngũ cốc chưa rang và mảnh ngũ cốc đã rang hoặc ngũ cốc đã n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úa mì bulgu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ánh mì, bánh bột nhào (pastry), bánh nướng, bánh quy và các loại bánh khác, có hoặc không chứa ca cao; bánh thánh, vỏ viên nhộng dùng trong ngành dược, bánh xốp sealing wafers, bánh đa và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mì giò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mì có gừng và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quy ngọt; bánh waffles và bánh xốp waf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ánh quy ngọ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ánh waffles và bánh xốp waf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bít cốt (rusks), bánh mì nướng và các loại bánh nướ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9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0 - Các chế phẩm từ rau, quả, quả hạch (nuts) hoặc các phần khác của c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quả, quả hạch (nuts) và các phần ăn được khác của cây, đã chế biến hoặc bảo quản bằng giấm hoặc axit ac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ưa chuột và dưa chuột 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chua đã chế biến hoặc bảo quản bằng cách khác trừ loại bảo quản bằng giấm hoặc axit ax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 chua, nguyên quả hoặc dạng miế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Nấm và nấm cục (truffles), đã chế biến hoặc bảo quản bằng cách khác trừ bảo quản bằng giấm hoặc axit ax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ấm thuộc chi Agaricu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ác, đã chế biến hoặc bảo quản bằng cách khác trừ bảo quản bằng giấm hoặc axit axetic, đã đông lạnh, trừ các sản phẩm thuộc nhóm 20.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và hỗn hợp các loại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khác, đã chế biến hoặc bảo quản bằng cách khác trừ bảo quản bằng giấm hoặc axit axetic, không đông lạnh, trừ các sản phẩm thuộc nhóm 20.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đồng n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ai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à lan (Pisum sativ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ậu hạt (Vigna spp., Phaseo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bóc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ăng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 li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ô ngọt (Zea mays var. sacchara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khác và hỗn hợp các loại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ăng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au, quả, quả hạch (nuts), vỏ quả và các phần khác của cây, được bảo quản bằng đường (dạng khô có tẩm đường, ngâm trong nước đường hoặc bọc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s 7,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ứt, thạch trái cây, mứt từ quả thuộc chi cam quýt, bột nghiền và bột nhão từ quả hoặc quả hạch (nuts), thu được từ quá trình đun nấu, đã hoặc chưa pha thêm đường hay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ồng n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quả thuộc chi cam quý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hạch (nuts), lạc và hạt khác, đã hoặc chưa pha trộn với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hỗn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thuộc chi cam quý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l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Anh đào (Cherri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ào, kể cả quả xuân đ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u t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dạng hỗn hợp trừ loại thuộc phân nhóm 2008.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õi cây c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nam việt quất (Vaccinium macrocarpon, Vaccinium oxycoccos, Vaccinium Vitis-idae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hỗn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nước ép trái cây (kể cả hèm nho) và nước rau ép, chưa lên men và chưa pha thêm rượu, đã hoặc chưa pha thêm đường hoặc chất tạo ngọ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cam 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ông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đông lạnh, với trị giá Brix không quá 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bưởi ép (kể cả nước quả bưởi chù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từ một loại quả thuộc chi cam quý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dứa 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cà chua 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nho ép (kể cả hèm n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táo 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trị giá Brix không quá 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từ một loại quả hoặc ra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ả nam việt quất (Vaccinium macrocarpon, Vaccinium oxycoccos, Vaccinium Vitis-idae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0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ép hỗn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1 - Các chế phẩm ăn đượ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chiết xuất, tinh chất và các chất cô đặ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c chế phẩm có thành phần cơ bản là các chất chiết xuất, tinh chất hoặc các chất cô đặc hoặc có thành phần cơ bản là cà ph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u diếp xoăn rang và các chất thay thế cà phê rang khác, và chất chiết xuất, tinh chất và các chất cô đặ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en (sống hoặc ỳ); các vi sinh đơn bào khác, chết (nhưng không bao gồm các loại vắc xin thuộc nhóm 30.02); bột nở đã pha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1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ỳ; các vi sinh đơn bào khác, ch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ở đã pha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xốt và các chế phẩm làm nước xốt; đồ gia vị hỗn hợp và bột canh hỗn hợp; bột mịn và bột thô từ hạt mù tạt và mù tạt đã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xốt đậu t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tchup cà chua và nước xốt cà chu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ù tạt mịn, bột mù tạt thô và mù tạt đã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úp và nước xuýt (broths) và chế phẩm để làm súp và nước xuýt; chế phẩm thực phẩm đồng n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p và nước xuýt (broths) và chế phẩm để làm súp và nước xuý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thực phẩm đồng n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em lạnh và sản phẩm ăn được tương tự khác, có hoặc không chứa ca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ế phẩm thực phẩm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rotein cô đặc và chất protein được làm r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1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2 - Đồ uống, rượu và giấ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kể cả nước khoáng tự nhiên hoặc nhân tạo và nước có ga, chưa pha thêm đường hoặc chất tạo ngọt khác hay hương liệu; nước đá và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khoáng và nước có 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kể cả nước khoáng và nước có ga, đã pha thêm đường hoặc chất tạo ngọt khác hay hương liệu, và đồ uống không chứa cồn khác, không bao gồm nước quả ép hoặc nước rau ép thuộc nhóm 20.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kể cả nước khoáng và nước có ga, đã pha thêm đường hoặc chất tạo ngọt khác hay hương l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a không cồ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a sản xuất từ mal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vang làm từ nho tươi, kể cả rượu vang cao độ; hèm nho trừ loại thuộc nhóm 20.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ang n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ang khác; hèm nho đã pha cồn để ngăn ngừa hoặc cản sự lên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trong đồ đựng không quá 2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rong đồ đựng trên 2 lít nhưng không vượt quá 10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èm nh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Vermouth và rượu vang khác làm từ nho tươi đã pha thêm hương liệu từ thảo mộc hoặc chất th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rong đồ đựng không quá 2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ồn ê-ti-lích chưa biến tính có nồng độ cồn từ 80% trở lên tính theo thể tích; cồn ê-ti-lích và rượu mạnh khác, đã biến tính, ở mọi nồng đ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ồn ê-ti-lích chưa biến tính có nồng độ cồn từ 80% trở lên tính theo thể t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ồn ê-ti-lích và rượu mạnh khác, đã biến tính, ở mọi nồng đ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ồn ê-ti-lích chưa biến tính có nồng độ cồn dưới 80% tính theo thể tích; rượu mạnh, rượu mùi và đồ uống có rượ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mạnh thu được từ cất rượu vang nho hoặc bã n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whisk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rum và rượu mạnh khác được cất từ các sản phẩm mía đường lên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gin và rượu Gene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vodk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mù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2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m và chất thay thế giấm làm từ axít axetí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3 - Phế liệu và phế thải từ ngành công nghiệp thực phẩm; thức ăn gia súc đã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thịt hoặc phụ phẩm dạng thịt sau giết mổ; tóp m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ịn, bột thô và viên, từ cá hay động vật giáp xác, động vật thân mềm hay động vật thuỷ sinh không xương số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m, tấm và phế liệu khác, ở dạng viên hoặc không ở dạng viên, thu được từ quá trình giần, sàng, rây, xay xát hoặc chế biến cách khác từ các loại ngũ cốc hay các loại cây họ đậ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g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úa m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gũ cố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họ đậ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từ quá trình sản xuất tinh bột và phế liệu tương tự, bã ép củ cải đường, bã mía và phế liệu khác từ quá trình sản xuất đường, bã và phế liệu từ quá trình ủ hay chưng cất, ở dạng viên hoặc không ở dạng v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từ quá trình sản xuất tinh bột và phế liệu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ã ép củ cải đường, bã mía và phế liệu khác từ quá trình sản xuất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ã và phế liệu từ quá trình ủ hoặc chưng c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ô dầu và phế liệu rắn khác, đã hoặc chưa xay hoặc ở dạng viên, thu được từ quá trình chiết xuất dầu đậu t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ô dầu và phế liệu rắn khác, đã hoặc chưa xay hoặc ở dạng viên, thu được từ quá trình chiết xuất dầu l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ô dầu và phế liệu rắn khác, đã hoặc chưa xay hoặc ở dạng viên, thu được từ quá trình chiết xuất chất béo hoặc dầu thực vật, trừ các loại thuộc nhóm 23.04 hoặc 23.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hướng d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cải dầu (rape seeds hoặc colza seed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hạt cải dầu (rape seeds hoặc colza seeds) có hàm lượng axit eruxic th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dừa hoặc cùi d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306.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hạt hoặc nhân hạt cọ</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ã rượu vang; cặn rượ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Nguyên liệu thực vật và phế liệu thực vật, phế liệu và sản phẩm phụ từ thực vật, ở dạng viên hoặc không ở dạng viên, loại dùng trong chăn nuôi động vật,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dùng trong chăn nuôi độ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ức ăn cho chó hoặc mèo,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3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4 - Thuốc lá và nguyên liệu thay thế lá thuốc lá đã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á thuốc lá chưa chế biến; phế liệu lá thuốc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chưa tước cọ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đã tước cọng một phần hoặc toàn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lá thuốc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ì gà, xì gà xén hai đầu, xì gà nhỏ và thuốc lá điếu, từ lá thuốc lá hoặc từ các nguyên liệu thay thế lá thuốc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ì gà, xì gà xén hai đầu và xì gà nhỏ, có chứa lá thuốc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lá điếu có chứa lá thuốc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á thuốc lá đã chế biến và các nguyên liệu thay thế lá thuốc lá đã chế biến khác; thuốc lá "thuần nhất" hoặc thuốc lá "hoàn nguyên"; chiết xuất và tinh chất lá thuốc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thuốc lá để hút (smoking), có hoặc không chứa chất thay thế lá thuốc lá với tỷ lệ bất k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huốc lá sử dụng tẩu nước đã được chi tiết ở Chú giải phân nhóm 1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lá "thuần nhất" hoặc "hoàn nguyên" (thuốc lá tấ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4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5 - Muối; lưu huỳnh; đất và đá; thạch cao, vôi và xi m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kể cả muối ăn và muối đã bị làm biến tính) và natri clorua tinh khiết, có hoặc không ở trong dung dịch nước hoặc có chứa chất chống đóng bánh hoặc chất làm tăng độ chẩy; nước bi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rít sắt chưa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các loại, trừ lưu huỳnh thăng hoa, lưu huỳnh kết tủa và lưu huỳnh dạng k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raphit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bột hay dạng m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loại cát tự nhiên, đã hoặc chưa nhuộm màu, trừ cát chứa kim loại thuộc Chương 2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t oxit silic và cát thạch 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ạch anh (trừ cát tự nhiên); quartzite, đã hoặc chưa đẽo thô hoặc mới chỉ được cắt, bằng cưa hoặc cách khác, thành khối hoặc tấm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artz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lanh và đất sét cao lanh khác, đã hoặc chưa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ất sét khác (không kể đất sét trương nở thuộc nhóm 68.06), andalusite, kyanite và sillimanite, đã hoặc chưa nung; mullite; đất chịu lửa (chamotte) hay đất dina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ton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sét chịu l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sé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dalusite, kyanite và silliman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ll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8.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ất chịu lửa hay đất dina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ph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xi phosphat tự nhiên, canxi phosphat nhôm tự nhiên và đá phấn có chứa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ri sulphat tự nhiên (barytes); bari carbonat tự nhiên (witherite), đã hoặc chưa nung, trừ bari oxit thuộc nhóm 28.1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sulphat tự nhiên (baryt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carbonat tự nhiên (wither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hóa thạch silic (ví dụ, đất tảo cát, tripolite và diatomite) và đất silic tương tự, đã hoặc chưa nung, có trọng lượng riêng biểu kiến không quá 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bọt; đá nhám; corundum tự nhiên, ngọc thạch lựu (garnet) tự nhiên và đá mài tự nhiên khác, đã hoặc chưa qua xử lý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bọ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hám, corundum tự nhiên, ngọc thạch lựu (garnet) tự nhiên và đá mài tự nhiê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phiến, đã hoặc chưa đẽo thô hay mới chỉ cắt, bằng cưa hoặc cách khác, thành khối hoặc tấm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hoa (marble) và đá travert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ô hoặc đã đẽo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ới chỉ cắt, bằng cưa hoặc cách khác, thành các khối hoặc tấm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caussine và đá vôi khác để làm tượng đài hoặc đá xây dựng; thạch cao tuyết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n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ô hoặc đã đẽo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ới chỉ cắt, bằng cưa hoặc cách khác, thành khối hoặc tấm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cát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khác để làm tượng đài hoặc làm đá xây dự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dăm từ xỉ, từ xỉ luyện kim hoặc từ phế thải công nghiệp tương tự, có hoặc không kết hợp với các vật liệu của phân nhóm 2517.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dăm trộn nhựa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á ở dạng viên, mảnh và bột, làm từ các loại đá thuộc nhóm 25.15 hoặc 25.16, đã hoặc chưa qua xử lý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đá hoa (marb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7.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đ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olomite, đã hoặc chưa nung hoặc thiêu kết, kể cả dolomite đã đẽo thô hay mới chỉ cắt bằng cưa hoặc các cách khác, thành các khối hoặc tấm hình chữ nhật (kể cả hình vuông); hỗn hợp dolomite dạng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olomite, chưa nung hoặc thiêu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olomite đã nung hoặc thiêu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ỗn hợp dolomite dạng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agiê carbonat tự nhiên (magnes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ạch cao; thạch cao khan; thạch cao plaster (bao gồm thạch cao nung hay canxi sulphat đã nung), đã hoặc chưa nhuộm màu, có hoặc không thêm một lượng nhỏ chất xúc tác hay chất ức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ạch cao; thạch cao k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cao plas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gây chảy gốc đá vôi; đá vôi và đá có chứa canxi khác, dùng để sản xuất vôi hay xi m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ôi sống, vôi tôi và vôi chịu nước, trừ oxit canxi và hydroxit canxi thuộc nhóm 28.2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s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t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ôi chịu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i măng poóc lăng , xi măng nhôm, xi măng xỉ (xốp), xi măng super sulphat và xi măng chịu nước (xi măng thuỷ lực) tương tự, đã hoặc chưa pha màu hoặc ở dạng clanhk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anhke xi m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poóc l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i măng trắng, đã hoặc chưa pha màu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chịu nướ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i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cidol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i ca, kể cả mi ca tách lớp; phế liệu mi 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 ca thô và mi ca đã tách thành tấm hay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mi 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mi 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steatit tự nhiên, đã hoặc chưa đẽo thô hoặc mới chỉ cắt, bằng cưa hay các cách khác, thành các khối hoặc tấm hình chữ nhật (kể cả hình vuông); tal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ghiền, chưa làm thà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ghiền hoặc làm thà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borat tự nhiên và tinh quặng borat (đã hoặc chưa nung), nhưng không kể borat tách từ nước biển tự nhiên; axit boric tự nhiên chứa không quá 85% H3BO3 tính theo trọng lượng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àng thạch (đá bồ tát); lơxit (leucite), nephelin và nephelin xienit; khoáng flor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àng thạch (đá bồ t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oáng flour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canxi florua không quá 97%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canxi florua trên 97%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2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ơxit; nephelin và nephelin xien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ất khoáng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ermiculite, đá trân châu và clorit, chưa giãn n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ezerit, epsomit (magiê sulphat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53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6 - Quặng, xỉ và tr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sắt và tinh quặng sắt, kể cả pirit sắt đã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sắt và tinh quặng sắt, trừ pirit sắt đã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nung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ung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irit sắt đã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mangan và tinh quặng mangan, kể cả quặng mangan chứa sắt và tinh quặng mangan chứa sắt với hàm lượng mangan từ 20% trở lên, tính theo trọng lượng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đồng và tinh quặ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niken và tinh quặng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coban và tinh quặng cob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nhôm và tinh quặ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chì và tinh quặng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kẽm và tinh quặ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thiếc và tinh quặng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crôm và tinh quặng cr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vonfram và tinh quặng vonfr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urani hoặc quặng thori và tinh quặng urani hoặc tinh quặng tho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urani và tinh quặng uran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thori và tinh quặng tho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molipden và tinh quặng molipd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titan và tinh quặng ti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niobi, tantali, vanadi hay zircon và tinh quặng của các loại quặng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zircon và tinh quặng zir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ặng kim loại quý và tinh quặng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bạc và tinh quặng b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quặng khác và tinh quặng của các quặng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ặng antimon và tinh quặng antim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hạt (xỉ cát) từ công nghiệp luyện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1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xỉ luyện kim (trừ xỉ hạt), vụn xỉ và các phế thải khác từ công nghiệp luyện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tro và cặn (trừ loại thu được từ quá trình sản xuất sắt hoặc thép), có chứa kim loại, arsen hoặc các hợp ch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ẽm tạp chất cứng (sten trá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ặn của xăng pha chì và cặn của hợp chất chì chống kích n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chủ yếu là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rsen, thuỷ ngân, tali hoặc hỗn hợp của chúng, là loại dùng để tách arsen hoặc những kim loại trên hoặc dùng để sản xuất các hợp chất hoá họ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antimon, berily, cađimi, crom hoặc các hỗn hợp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ỉ và tro khác, kể cả tro tảo biển (tảo bẹ); tro và cặn từ quá trình đốt rác thải đô th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o và cặn từ quá trình đốt rác thải đô th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6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7 - Nhiên liệu khoáng, dầu khoáng và các sản phẩm chưng cất từ chúng; các chất chứa bi-tum; các loại sáp khoáng c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đá; than bánh, than quả bàng và nhiên liệu rắn tương tự sản xuất từ than đ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đá, đã hoặc chưa nghiền thành bột, nhưng chưa đóng b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thrac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han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an đá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bánh, than quả bàng và nhiên liệu rắn tương tự sản xuất từ than đ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non, đã hoặc chưa đóng bánh, trừ than huy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an non, đã hoặc chưa nghiền thành bột, nhưng chưa đóng b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non đã đóng b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bùn (kể cả bùn rác), đã hoặc chưa đóng b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cốc và than nửa cốc luyện từ than đá, than non hoặc than bùn, đã hoặc chưa đóng bánh; muội bình chưng than đ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í than đá, khí than ướt, khí than và các loại khí tương tự, trừ các loại khí dầu mỏ và khí hydrocarbo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ắc ín chưng cất từ than đá, than non hoặc than bùn, và các loại hắc ín khoáng chất khác, đã hoặc chưa khử nước hay chưng cất từng phần, kể cả hắc ín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và các sản phẩm khác từ chưng cất hắc ín than đá ở nhiệt độ cao; các sản phẩm tương tự có khối lượng cấu tử thơm lớn hơn cấu tử không th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z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phtha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70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ỗn hợp hydrocarbon thơm khác có từ 65% thể tích trở lên (kể cả lượng hao hụt) được chưng cất ở nhiệt độ 250oC theo phương pháp ISO 3405 (tương đương phương pháp ASTM D 8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creoso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chưng (hắc ín) và than cốc nhựa chưng, thu được từ hắc ín than đá hoặc hắc ín khoáng chấ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chưng (hắc 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 cốc nhựa chư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mỏ và các loại dầu thu được từ các khoáng bi-tum, ở dạng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ầu nhẹ và các chế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biphenyl đã polyclo hóa (PCBs), terphenyl đã polyclo hóa (PCTs) hoặc biphenyl đã polybrom hóa (PBB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í dầu mỏ và các loại khí hydrocarbo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óa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í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propylen, butylen và butadi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í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zơlin (petroleum jelly); sáp parafin, sáp dầu lửa vi tinh thể, sáp than cám, ozokerite, sáp than non, sáp than bùn, sáp khoáng khác, và sản phẩm tương tự thu được từ qui trình tổng hợp hay qui trình khác, đã hoặc chưa nhuộm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zơlin (petroleum jell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áp parafin có hàm lượng dầu dưới 0,7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ốc dầu mỏ, bi-tum dầu mỏ và các cặn khác từ dầu có nguồn gốc từ dầu mỏ hoặc từ các loại dầu thu được từ các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ốc dầu m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tum dầu m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ặn khác từ dầu có nguồn gốc từ dầu mỏ hoặc từ các loại dầu thu được từ các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tum và nhựa đường (asphalt), ở dạng tự nhiên; đá phiến sét dầu hoặc đá phiến sét bi- tum và cát hắc ín; asphaltit và đá chứa asphal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phiến sét dầu hoặc đá phiến sét bi-tum và cát hắc 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ỗn hợp chứa bi-tum dựa trên asphalt tự nhiên, bi-tum tự nhiên, bi-tum dầu mỏ, hắc ín khoáng chất hoặc nhựa hắc ín khoáng chất (ví dụ, matít có chứa bi-tum, cut-backs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71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ăng lượ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8 - Hoá chất vô cơ; các hợp chất vô cơ hay hữu cơ của kim loại quý, kim loại đất hiếm, các nguyên tố phóng xạ hoặc các chất đồng v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 clo, brom và io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o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lo; bro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u huỳnh, thăng hoa hoặc kết tủa; lưu huỳnh dạng k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rbon (muội carbon và các dạng khác của carbon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khí hiếm và các phi kim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í hiế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rg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o; tel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i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silic với hàm lượng không dưới 99,99%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rs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e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kiềm hoặc kim loại kiềm thổ; kim loại đất hiếm, scandi và ytri, đã hoặc chưa pha trộn hoặc tạo hợp kim với nhau; thủy ng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kiềm hoặc kim loại kiềm th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nx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đất hiếm, scandi và ytri đã hoặc chưa pha trộn hoặc tạo hợp kim với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ủy ng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ydro clorua (axit hydrocloric); axit clorosulphu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 clorua (axit hydroclo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lorosulphu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sulphuric; axit sulphuric bốc khói (ole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nitric; axit sulphonit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phospho pentaoxit; axit phosphoric; axit polyphosphoric, đã hoặc chưa xác định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phospho penta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hosphoric và axit polyphospho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it bo; axit bo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vô cơ khác và các hợp chất vô cơ chứa oxy khác của các phi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vô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ro florua (axit hydroflo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ro xyanua (axit hydrocyan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ợp chất vô cơ chứa oxy khác của phi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n di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1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ilic di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alogenua và oxit halogenua của phi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và oxit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nyl diclorua (phosge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spho oxy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spho tri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1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spho penta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ulfur mono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ulfur di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ua của phi kim loại; phospho trisulphua thương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rbon disulph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moniac, dạng khan hoặc dạng dung dịch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dung dịch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Natri hydroxit (xút ăn da); kali hydroxit (potash ăn da); natri peroxit hoặc kali pe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ydroxit (xút ăn d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r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dung dịch nước (soda kiềm hoặc soda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hydroxit (potash ăn d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oặc kali pe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hydroxit và magie peroxit; oxit, hydroxit và peroxit, của stronti hoặc ba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ie hydroxit và magie pe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t, hydroxit và peroxit, của stronti hoặc ba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oxit; kẽm pe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orundum nhân tạo, đã hoặc chưa xác định về mặt hóa học; ôxit nhôm; hydroxit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rundum nhân tạo, đã hoặc chưa xác định về mặt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t nhôm, trừ corundum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ôm hyd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rom oxit và hyd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m tri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ngan di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Oxit sắt và hydroxit sắt; chất màu từ đất có hàm lượng sắt hóa hợp Fe2O3 chiếm từ 70% trở lên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s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từ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 oxit và hydroxit; coban oxit thương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oxit; chì đỏ và chì da c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monoxit (chì ôxit, maxico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azin và hydroxilamin và các muối vô cơ của chúng; các loại bazơ vô cơ khác; các oxit, hydroxit và peroxit kim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azin và hydroxilamin và các muối vô cơ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lit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vana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ydroxit và oxit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ermani oxit và zircon di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ydroxit và oxit molipđ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timon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Florua; florosilicat, floroaluminat và các loại muối flo phứ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exafloroaluminat (criolit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ua, clorua oxit và clorua hydroxit; bromua và oxit bromua; iođua và iođua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2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agi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ua oxit và clorua hydr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romua và oxit brom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bromua hoặc kali brom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7.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ođua và iođua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poclorit; canxi hypoclorit thương phẩm; clorit; hypobrom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nxi hypoclorit thương phẩm và canxi hypoclor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lorat và perclorat; bromat và perbromat; iodat và period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a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2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ua; polysulphua, đã hoặc chưa xác định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thionit và sulphoxyl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it; thio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Sulph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at; phèn (alums); peroxosulphat (per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natri 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lpha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agi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3.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ba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è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osulphat (per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trit; nit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r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t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ka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inat (hypophosphit), phosphonat (phosphit) và phosphat; polyphosphat, đã hoặc chưa xác định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inat (hypophosphit) và phosphonat (phosph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ủa mono- hoặc dina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ka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nxi hydroorthophosphat (“dicanxi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phosphat khác của canx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triphosphat (natri tripoly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at; peroxocarbonat (percarbonat); amoni carbonat thương phẩm có chứa amoni carbam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natri 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hydrocarbonat (natri bi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anxi 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ri 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iti 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tronti 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yanua, xyanua oxit và xyanua p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anua và xyanua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na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3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anua p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ilicat; silicat kim loại kiềm thương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nat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metasilic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3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rat; peroxoborat (perbo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natri tetraborat (borat tinh chế - hàn th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k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ora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oborat (perbo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của axit oxometalic hoặc axit peroxometa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dicrom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84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omat và dicromat khác; peroxocrom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nganit, manganat và permanga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ali permanga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olipd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onfram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khác của axit vô cơ hay peroxoaxit (kể cả nhôm silicat đã hoặc chưa xác định về mặt hoá học), trừ các chất az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ilicat kép hay phức, kể cả nhôm silicat đã hoặc chưa xác định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quý dạng keo; hợp chất hữu cơ hay vô cơ của kim loại quý, đã hoặc chưa xác định về mặt hóa học; hỗn hống của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loại quý dạng k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b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itrat b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v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khác; hỗn h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tự nhiên và các hợp chất của nó; hợp kim, các chất phân tán (kể cả gốm kim loại), sản phẩm gốm và hỗn hợp có chứa urani tự nhiên hay các hợp chất urani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đã làm giàu thành U 235 và hợp chất của nó; plutoni và hợp chất của nó; hợp kim, các chất phân tán (kể cả gốm kim loại), các sản phẩm gốm và các hỗn hợp có chứa urani đã được làm giàu thành U 235, plutoni hay hợp chất của các sản phẩm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ani đã được làm nghèo thành U 235 và các hợp chất của nó; thori và các hợp chất của nó; hợp kim, các chất phân tán (kể cả gốm kim loại), sản phẩm gốm kim loại và các chất hỗn hợp chứa urani đã được làm nghèo thành U 235, thori hay các hợp chất của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guyên tố phóng xạ và đồng vị phóng xạ và các hợp chất trừ loại thuộc phân nhóm 2844.10, 2844.20 hoặc 2844.30; hợp kim, các chất phân tán (kể cả gốm kim loại), các sản phẩm gốm và các hỗn hợp có chứa các nguyên tố, đồng vị hoặc các hợp chất trên; chất thải phóng x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cartridges) nhiên liệu đã bức xạ của lò phản ứng hạt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đồng vị trừ các đồng vị thuộc nhóm 28.44; các hợp chất, vô cơ hay hữu cơ, của các đồng vị này, đã hoặc chưa xác định về mặt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ước nặng (deuterium ox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vô cơ hay hữu cơ, của kim loại đất hiếm, của ytri hoặc của scandi hoặc của hỗn hợp các kim loại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xer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 peroxit, đã hoặc chưa làm rắn bằng u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ua, đã hoặc chưa xác định về mặt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canx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i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4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ua, nitrua, azit, silicua và borua, đã hoặc chưa xác định về mặt hóa học, trừ các hợp chất carbua của nhóm 28.4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ợp chất vô cơ hoặc hữu cơ của thủy ngân, đã hoặc chưa xác định về mặt hóa học, trừ hỗn h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xác định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sphua, đã hoặc chưa xác định về mặt hóa học, trừ phosphua sắt; các hợp chất vô cơ khác (bao gồm nước cất hoặc nước khử độ dẫn hay các loại nước tinh khiết tương tự); khí hóa lỏng (đã hoặc chưa loại bỏ khí hiếm); khí nén; hỗn hống, trừ hỗn hống của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anogen chloride (chlorcy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85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29 - Hóa chất hữu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carbon mạch h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en (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en (butylen) và các đồng phâ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3 - butadien và isop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ydrocarbon mạch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clanes, cyclenes và cycloterpe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yclohexa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nz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lu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yle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 -X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 -X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 -X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ỗn hợp các đồng phân của x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ty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ylbenz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alogen hóa của hydrocarb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rometan (clorua metyl) và cloroetan (clorua ety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clorometan (metylen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roform (triclorome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n tetra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3.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diclorua (ISO) (1,2-dicloroe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lo hóa của hydrocarbon mạch hở, chưa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nyl clorua (cloro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cloro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etracloroetylen (percloro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flo hóa, brom hóa hoặc iot hóa của hydrocarbon mạch h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dibromua (ISO) (1,2- dibromoe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của hydrocarbon mạch hở chứa hai hoặc nhiều halogen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rodiflorome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chlorotrifluoroetha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chlorofluoroetha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odifluoroetha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chloropentafluoropropa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romochlorodifluoromethane, bromotrifluoromethane và dibromotetrafluoroetha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perhalogen hóa chỉ với flo và c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perhalogen hó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dẫn xuất halogen hóa của hydrocarbon cyclanic, cyclenic hoặc cycloterpen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2,3,4,5,6-Hexachlorocyclohexane (HCH (ISO)), kể cả lindane (ISO,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ldrin (ISO), chlordane (ISO) và heptachlor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irex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của hydrocarbon th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lorobenzene, o -dichlorobenzene và p dichlorobenze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exachlorobenzene (ISO) và DDT (ISO) (clofenotane (INN),1,1,1-trichloro-2,2-bis(p- chlorophenyl)etha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ntachlorobenzene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exabromobipheny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sulphonat hoá, nitro hoá hoặc nitroso hoá của hydrocarbon, đã hoặc chưa halogen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hóm sulpho, muối và etyl este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hóm nitro hoặc chỉ chứa các nhóm nitro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fluorooctane sulphonic axit, muối của nó và perfluorooctane sulphonyl flu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rfluorooctane sulphonic a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monium perfluorooctane sul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ithium perfluorooctane sul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Kali perfluorooctane sul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khác của perfluorooctane sulphonic a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rfluorooctane sulphonyl flu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richloronitromethane (chloropicr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mạch hở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no đơn c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anol (rượu met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an-1-ol (rượu propylic) và propan-2-ol (rượu isoprop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1-ol (rượu n -but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ol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ctanol (rượu octylic) và đồng phâ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5.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odecan-1-ol (lauryl alcohol), hexadecan-1-ol (cetyl alcohol) và octadecan-1-ol (stearyl alcoh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đơn chức chưa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ượu tecpen mạch h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hai c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 glycol (ethanedi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ropylen glycol (propan-1,2-di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đa chứ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Ethyl-2-(hydroxymethyl) propane-1,3-diol (trimethylolpropa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ntaerythrit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annit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glucitol (sorbit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lyxer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5.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halogen hóa, sulphonat hóa, nitro hóa hoặc nitroso hóa của rượu mạch h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hchlorvynol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5.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ượu mạch vòng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yclanic, cyclenic hoặc cycloterpen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nth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yclohexanol, methylcyclohexanols và dimethylcyclohexano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terols và inosito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ượu benzy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enols; rượu-phen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onopheno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enol (hydroxybenzene)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resols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ctylphenol, nonylphenol và các đồng phân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phthols và cá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henols; rượu-phen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esorcinol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roquinone (quinol)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4,4’-Isopropylidenediphenol (bisphenol A, diphenylolpropane)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alogen hóa, sulphonat hóa, nitro hóa hoặc nitroso hóa của phenols hoặc của rượu- phen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chỉ chứa các nguyên tử halogen thay thế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ntachlorophenol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noseb (ISO)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4,6-Dinitro-o -cresol (DNOC (ISO))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te, rượu-ete, phenol-ete, phenol-rượu-ete, peroxit rượu, peroxit ete, peroxit xeton (đã hoặc chưa xác định về mặt hóa học), và các dẫn xuất halogen hóa, sulphonat hóa, nitro hóa hoặc nitroso hóa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mạch hở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etyl e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cyclanic, cyclenic hoặc cycloterpenic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te thơm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ete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2’-Oxydietanol (dietylen glycol, dig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e monobutyl của etylen glycol hoặc của dietylen glyc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e monoalkyl khác của etylen glycol hoặc của dietylen glyc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enol-ete, phenol-rượu-ete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09.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eroxit rượu, peroxit ete, peroxit xeton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poxit, rượu epoxy, phenol epoxy và ete epoxy, có một vòng ba cạnh và các dẫn xuất đã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iran (etylen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tyloxiran (propylen 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1-Chloro-2,3-epoxypropane (epichlorohydr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eldrin (ISO,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ndrin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axetal và hemiaxetal, có hoặc không có chức oxy khác,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dehyt, có hoặc không có chức oxy khác; polyme mạch vòng của aldehyt; paraform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 mạch hở không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anal (form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anal (axet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ehyt mạch vòng không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enz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Aldehyt - rượu, ete - aldehyt, phenol - aldehyt và aldehyt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anillin (4- hydroxy- 3- methoxybenz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hylvanillin (3-ethoxy-4-hydroxybenz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me mạch vòng của 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araformaldehy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alogen hóa, sulphonat hóa, nitro hóa hoặc nitroso hóa của các sản phẩm thuộc nhóm 29.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ton và quinon, có hoặc không có chức oxy khác, và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mạch hở không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et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utanon (metyl etyl xet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4- Metylpentan-2-one (metyl isobutyl xet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cyclanic, xeton cyclenic hoặc xeton cycloterpenic không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yclohexanon và metylcyclohexan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Ionon và metylion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ton thơm không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enylaxeton (phenylpropan -2- o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xeton và aldehyt-xet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enol-xeton và xeton có chức ox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ino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thraquin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oenzyme Q10 (ubidecarenone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dẫn xuất halogen hóa, sulphonat hóa, nitro hóa hoặc nitroso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decone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4.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đơn chức no mạch hở và các anhydrit, halogenua, peroxit và peroxyaxit của chúng; các dẫn xuất halogen hóa, sulphonat hóa, nitro hóa hoặc nitroso hóa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form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form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của axit form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của axit form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Axit axetic và muối của nó; anhydrit ax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x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hydrit ax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ste của axit axe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n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15.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 -But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noseb(ISO)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mono-, di- hoặc tricloroaxetic, muối và este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ropion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butanoic, axit pentanoic, muối và este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palmitic, axit stearic, muối và este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đơn chức mạch hở chưa no, axit carboxylic đơn chức mạch vòng, các anhydrit, halogenua, peroxit và peroxyaxit của chúng; các dẫn xuất halogen hoá, sulphonat hoá, nitro hoá hoặc nitroso hoá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mạch hở chưa no,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cryl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của axit 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metacryl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16.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của axit met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leic, axit linoleic hoặc axit linolenic, muối và este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napacryl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ơn chức của cyclanic, cyclenic hoặc cycloterpeni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ơn chứ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benzo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eroxit benzoyl và clorua benzoy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phenylaxet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6.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đa chức, các anhydrit, halogenua, peroxit và peroxyaxit của chúng; các dẫn xuất halogen hóa, sulphonat hóa, nitro hóa hoặc nitroso hóa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mạch hở,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xal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dip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zelaic, axit sebacic, muối và este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hydrit male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đa chức của cyclanic, cyclenic hoặc cycloterpeni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thơm đa chứ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octyl orthophthalat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nonyl hoặc didecyl orthophthalat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este khác của axit orthophtha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thalic anhydr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terephthal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7.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yl terephthal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17.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carboxylic có thêm chức oxy và các anhydrit, halogenua, peroxit và peroxyaxit của chúng; các dẫn xuất halogen hóa, sulphonat hóa, nitro hóa hoặc nitroso hóa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rượu nhưng không có chức oxy khá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lact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tarta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và este của axit tarta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cit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uối và este của axit cit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glucon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Axit 2,2-Diphenyl-2-hydroxyacetic (axit benzi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obenzilate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phenol nhưng không có chức oxy khá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salicyl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 -Axetylsalicyl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ste khác của axit salicylic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carboxylic có chức aldehyt hoặc chức xeton nhưng không có chức oxy khác, các anhydrit, halogenua, peroxit, peroxyaxit của chúng và các dẫn xuất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4,5-T (ISO) (axit 2,4,5- triclorophenoxyaxeti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ste phosphoric và muối của chúng, kể cả lacto phosphat; các dẫn xuất đã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is(2,3-dibromopropyl)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Este của axit vô cơ khác của các phi kim loại (trừ este của hydro halogenua) và muối của chúng; các dẫn xuất halogen hóa, sulphonat hóa, nitro hóa hoặc nitroso hóa của các chất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ste thiophosphoric (phosphorothioates) và muối của chúng;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arathion (ISO) và parathion-methyl (ISO) (methyl- parath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sphite este và muối của chúng; các dẫn xuất halogen hóa, sulphonat hóa, nitro hóa hoặc nitroso hó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hyl phosph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ethyl phosph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methyl phosph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ethyl phosph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ndosulfan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am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ơn chức mạch hở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ylamin, di- hoặc trimetylamin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N,N-Dimethylamino)ethylchloride hydrochl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N,N-Diethylamino)ethylchloride hydrochl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N,N-Diisopropylamino)ethylchloride hydrochl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Amin đa chức mạch hở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ylendiam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exametylendiam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đơn hoặc đa chức của cyclanic, cyclenic hoặc cycloterpenic,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thơm đơn chức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nil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anilin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oluidines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phenylamin và các dẫn xuất của nó;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 Naphthylamine (alpha-naphthylamine), 2- naphthylamine (beta-naphthylamine)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fetamine (INN), benzfetamine (INN), dexamfetamine (INN), etilamfetamine (INN), fencamfamin (INN), lefetamine (INN), levamfetamine (INN), mefenorex (INN) và phentermine (INN);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 thơm đa chức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 m-, p- Phenylenediamine, diaminotoluenes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1.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amino chức ox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ượu - amino, trừ loại chứa 2 chức oxy trở lên, ete và este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onoetanolam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etanolam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extropropoxyphene (IN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iethanolam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ethanolammonium perfluorooctane sul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thyldiethanolamine và ethyldiethanolam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N,N-Diisopropylamino)ethan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no-naphthols và amino-phenols khác, trừ loại chứa hai chức oxy trở lên, ete và este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minohydroxynaphthalensulphonic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Amino - aldehyt, amino-xeton và amino-quinon, trừ loại chứa hai chức oxy trở lên;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fepramone (INN), methadone (INN) và normethadone (INN);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 amino, trừ loại chứa 2 chức oxy trở lên, và este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ysin và este của nó;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2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glutam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anthranil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ilidine (IN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enol-rượu-amino, phenol-axit-amino và các hợp chất amino khác có chức ox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uối và hydroxit amoni bậc 4; lecithins và các phosphoaminolipid khác, đã hoặc chưa xác định về mặt ho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l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ecithins và các phosphoaminolipid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etraethylammonium perfluorooctane sul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decyldimethylammonium perfluorooctane sul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carboxyamit; hợp chất chức amit của axit carbon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t mạch hở (kể cả carbamates mạch hở)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probamate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Fluoroacetamide (ISO), monocrotophos (ISO) và phosphamidon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it mạch vòng (kể cả carbamates mạch vòng)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Ureines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2-acetamidobenzoic (axit N- acetylanthranilic)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thinamate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lachlor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carboxyimit (kể cả saccharin và muối của nó) và các hợp chất chức im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mit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acchar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lutethimide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min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lordimeform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nitri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crylonitri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1-Cyanoguanidine (dicyandiam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nproporex (INN) và muối của nó; methadone (INN) intermediate (4-cyano-2-dimethylamino-4, 4-diphenylbuta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pha-Phenylacetoacetonitri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2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diazo-, azo- hoặc azox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ẫn xuất hữu cơ của hydrazin hoặc của hydroxylam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chức nit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socyanat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2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lưu huỳnh-hữu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ocarbamates và dithiocarbamat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uram mono-, di- hoặc tetrasulph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thion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2-(N,N-Diethylamino)ethanethi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is(2-hydroxyethyl)sulfide (thiodiglycol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dicarb (ISO), captafol (ISO) và methamidophos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vô cơ - hữu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ì tetrametyl và chì tetraety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tributylt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ẫn xuất phospho - hữu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hyl meth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imethyl prop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iethyl eth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atri 3-(trihydroxysilyl)propyl meth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2,4,6-Tripropyl-1,3,5,2,4,6- trioxatriphosphinane 2,4,6- triox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5-Ethyl-2-methyl-2-oxido-1,3,2- dioxaphosphinan-5-yl)methyl methyl meth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s[(5-ethyl-2-methyl-2-oxido-1,3,2- dioxaphosphinan-5-yl)methyl] meth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Muối của axit methylphosphonic và (aminoiminomethyl)urea (1: 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dị vòng chỉ chứa (các) dị tố ox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furan chưa ngưng tụ (đã hoặc chưa hydro hóa)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etrahydrofur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2-Furaldehyde (furfuraldehy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urfuryl alcohol và tetrahydrofurfuryl alcoh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ucralos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3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o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Isosafro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1-(1,3-Benzodioxol-5-yl)propan-2-o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iperona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afro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etrahydrocannabinols (tất cả các đồng p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dị vòng chỉ chứa (các) dị tố ni t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azol chưa ngưng tụ (đã hoặc chưa hydro hóa)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enazon (antipyrin)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imidazol chưa ngưng tụ (đã hoặc chưa hydro hóa)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ydantoin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một vòng pyridin chưa ngưng tụ (đã hoặc chưa hydro hóa)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irid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iperid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3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và trimeperidine (INN); cá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hứa trong cấu trúc 1 vòng quinolin hoặc hệ vòng isoquinolin (đã hoặc chưa hydro hóa), chưa ngưng tụ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evorphanol (IN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pyrimidin (đã hoặc chưa hydro hóa) hoặc vòng piperazin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alonylurea (axit barbituric)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llobarbital (INN), amobarbital (INN), barbital (INN), butalbital (INN), butobarbital, cyclobarbital (INN), methylphenobarbital (INN), pentobarbital (INN), phenobarbital (INN), secbutabarbital (INN), secobarbital (INN) và vinylbital (INN); cá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khác của malonylurea (axit barbituri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prazolam (INN), mecloqualone (INN), methaqualone (INN) và zipeprol (INN); cá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hứa một vòng triazin chưa ngưng tụ (đã hoặc chưa hydro hóa)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lam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ctam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6-Hexanelactam (epsilon-caprolact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lobazam (INN) và methyprylon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acta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và triazolam (INN); cá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zinphos-methyl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axit nucleic và muối của chúng, đã hoặc chưa xác định về mặt hoá học; hợp chất dị vò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293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1 vòng thiazol chưa ngưng tụ (đã hoặc chưa hydro hóa) trong cấu tr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benzothiazol (đã hoặc chưa hydro hóa), chưa ngưng tụ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có chứa trong cấu trúc 1 hệ vòng phenothiazin (đã hoặc chưa hydro hóa), chưa ngưng tụ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inorex (INN), brotizolam (INN), clotiazepam (INN), cloxazolam (INN), dextromoramide (INN), haloxazolam (INN), ketazolam (INN), mesocarb (INN), oxazolam (INN), pemoline (INN), phendimetrazine (INN), phenmetrazine (INN) và sufentanil (INN);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ulphonamid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N-Methylperfluorooctane sulphonam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Ethylperfluorooctane sulphonam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Ethyl-N-(2-hydroxyethyl) perfluorooctane sulphonam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2-Hydroxyethyl)-N-methylperfluorooctane sulphonam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erfluorooctane sulphonamid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itamin và các dẫn xuất của chúng, chưa pha tr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A và các dẫn xu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1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2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D- hoặc DL-Pantothenic (vitamin B3 hoặc vitamin B5)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6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B12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C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tamin E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itamin khác và các dẫn xu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các chất cô đặc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ormon polypeptit, các hormon protein và các hormon glycoprotein, các dẫn xuất và các chất có cấu trúc tương tự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omatotropin, các dẫn xuất và các chất có cấu trúc tương tự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Insuli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hormon steroit, các dẫn xuất và các chất có cấu trúc tương tự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ortisone, hydrocortisone, prednisone (dehydrocortisone) và prednisolone (dehydrohydrocortiso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dẫn xuất halogen hóa của các hormon corticosteroit (corticosteroidal hormo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Oestrogens và progestoge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rostaglandins, thromboxanes và leukotrienes, các dẫn xuất và các chất có cấu trúc tương tự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lycosit, tự nhiên hoặc tái tạo bằng phương pháp tổng hợp, và các muối, ete, este và các dẫn xuất khá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tosit (rutin) và các dẫn xuất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kaloit, tự nhiên hoặc tái tạo bằng phương pháp tổng hợp, và các muối, ete, este và các dẫn xuất khá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từ thuốc phiện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o thuốc phiện; buprenorphine (INN), codeine, dihydrocodeine (INN), ethylmorphine, etorphine (INN), heroin, hydrocodone (INN), hydromorphone (INN), morphine, nicomorphine (INN), oxycodone (INN), oxymorphone (INN), pholcodine (INN), thebacon (INN) và thebaine; cá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của cây canh-ki-na và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fein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phedrines và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phedrine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seudoephedrine (IN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thine (IN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orephedrine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eophylline và aminophylline (theophylline- ethylenediamine)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netylline (INN) và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kaloit của hạt cựa (mầm) lúa mạch (alkaloids of rye ergot) và các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rgometrine (INN)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Ergotamine(INN)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lysergic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nguồn gốc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ocaine, ecgonine, levometamfetamine, metamfetamine (INN), metamfetamine racemate; các muối, este và các dẫn xuất khá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39.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ường, tinh khiết về mặt hóa học, trừ sucroza, lactoza, mantoza, glucoza và fructoza; ete đường, axetal đường và este đường, và muối của chúng, trừ các sản phẩm thuộc nhóm 29.37, 29.38 hoặc 29.3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áng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enicillin và các dẫn xuất của chúng có cấu trúc là axit penicillanic;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treptomycin và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etracyclin và dẫn xuất của chúng;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loramphenicol và các dẫn xuất của nó;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Erythromycin và các dẫn xuất của nó; muố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94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chất hữu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0 - Dược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tuyến và các bộ phận cơ thể khác dùng để chữa bệnh, ở dạng khô, đã hoặc chưa làm thành dạng bột; chiết xuất từ các tuyến hoặc các bộ phận cơ thể khác hoặc từ các dịch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iết xuất từ các tuyến hoặc các bộ phận cơ thể khác hoặc từ các dịch tiế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u người; máu động vật đã điều chế dùng cho chữa bệnh, phòng bệnh hoặc chẩn đoán bệnh; kháng huyết thanh, các phần phân đoạn khác của máu và các sản phẩm miễn dịch, có hoặc không được cải biến hoặc thu được từ quy trình công nghệ sinh học; vắc xin, độc tố, vi sinh nuôi cấy (trừ các loại men) và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áng huyết thanh, các phần phân đoạn khác của máu và các sản phẩm miễn dịch, có hoặc không cải biến hoặc thu được từ qui trình công nghệ sinh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0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thử chuẩn đoán bệnh sốt r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áng huyết thanh và các phần phân đoạn khác của má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chưa được pha trộn, chưa đóng gói theo liều lượng hoặc làm thành dạng nhất định hoặc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được pha trộn, chưa đóng gói theo liều lượng hoặc làm thành dạng nhất định hoặc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miễn dịch, đóng gói theo liều lượng hoặc làm thành dạng nhất định hoặc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ắc xin cho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ắc xin thú 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penicillins hoặc dẫn xuất của chúng, có cấu trúc axit penicillanic, hoặc streptomycins hoặc các dẫn xu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kháng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thuộc nhóm 29.3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insu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ephedrine hoặ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seudoephedrine (INN) hoặ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orephedrine hoặ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00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chứa hoạt chất chống sốt rét mô tả ở Chú giải Phân nhóm 2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penicillins hoặc các dẫn xuất của chúng, có cấu trúc axit penicillanic, hoặc các streptomycin hoặc các dẫn xu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kháng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hormon hoặc các sản phẩm khác thuộc nhóm 29.3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insul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hormon tuyến thượng thận, các dẫn xuất hoặc cấu trúc tương tự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alkaloit hoặc các dẫn xuấ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ephedrine hoặ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seudoephedrine (INN) hoặ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orephedrine hoặ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ứa các vitamin hoặc các sản phẩm khác của nhóm 29.3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chứa hoạt chất chống sốt rét được mô tả ở Chú giải Phân nhóm 2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dán và các sản phẩm khác có một lớp d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mặt hàng dược phẩm ghi trong Chú giải 4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ử nhóm má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cản quang dùng trong việc kiểm tra bằng tia X; các chất thử chẩn đoán bệnh được chỉ định dùng cho bệnh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i măng hàn răng và các chất hàn răng khác; xi măng gắn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và bộ dụng cụ cấp cứ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hóa học dùng để tránh thai dựa trên hormon, dựa trên các sản phẩm khác thuộc nhóm 29.37 hoặc dựa trên các chất diệt tinh trù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gel được sản xuất để dùng cho người hoặc thú y như chất bôi trơn cho các bộ phận của cơ thể khi tiến hành phẫu thuật hoặc khám bệnh hoặc như một chất gắn kết giữa cơ thể và thiết bị y t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chuyên dụng cho mổ tạo hậu môn gi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0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thải dược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1 - Phân bó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ó chứa nit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Urê, có hoặc không ở trong dung dịch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sulphat; muối kép và hỗn hợp của amoni sulphat và amoni nit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moni 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nitrat, có hoặc không ở trong dung dịch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ỗn hợp của amoni nitrat với canxi carbonat hoặc các chất vô cơ khác không phải phân bó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tri nit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ối kép và hỗn hợp của canxi nitrat và amoni nitr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urê và amoni nitrat ở trong dung dịch nước hoặc dung dịch amonia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kể cả hỗn hợp chưa được chi tiết trong các phân nhóm tr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ó chứa phosphat (phân l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pe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diphosphorus pentaoxide (P2O5) từ 35% trở lên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ân khoáng hoặc phân hóa học, có chứa ka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ali sul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mặt hàng của Chương này ở dạng viên (tablet) hoặc các dạng tương tự hoặc đóng gói với trọng lượng cả bì không quá 1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ba nguyên tố cấu thành phân bón là nitơ, phospho và ka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iamoni hydro orthophosphat (diamoni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moni dihydro orthophosphat (monoamoni phosphat) và hỗn hợp của nó với diamoni hydro orthophosphat (diamoni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khác có chứa hai nguyên tố cấu thành phân bón là nitơ và phosp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itrat và phosph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ân khoáng hoặc phân hóa học có chứa hai nguyên tố cấu thành phân bón là phospho và ka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1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2 - Các chất chiết xuất làm thuốc nhuộm hoặc thuộc da; ta nanh và các chất dẫn xuất của chúng; thuốc nhuộm, thuốc màu và các chất màu khác; sơn và véc ni; chất gắn và các loại ma tít khác; các loại m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chiết xuất để thuộc da có nguồn gốc từ thực vật; ta nanh và các muối, ete, este và các dẫn xuất khá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mẻ rìu (Quebrach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chiết xuất từ cây keo (Watt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thuộc da hữu cơ tổng hợp; chất thuộc da vô cơ; các chế phẩm thuộc da, có hoặc không chứa chất thuộc da tự nhiên; các chế phẩm chứa enzym dùng cho tiền thuộc d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uộc da hữu cơ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ất màu có nguồn gốc từ thực vật hoặc động vật (kể cả các chất chiết xuất nhuộm nhưng trừ muội than động vật), đã hoặc chưa xác định về mặt hóa học; các chế phẩm đã được ghi trong Chú giải 3 của Chương này dựa trên chất màu có nguồn gốc từ thực vật hoặc độ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màu hữu cơ tổng hợp, đã hoặc chưa xác định về mặt hóa học; các chế phẩm đã được ghi trong Chú giải 3 của Chương này dựa trên chất màu hữu cơ tổng hợp; các sản phẩm hữu cơ tổng hợp được dùng như tác nhân tăng sáng huỳnh quang hoặc như các chất phát quang, đã hoặc chưa xác định về mặt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ất màu hữu cơ tổng hợp và các chế phẩm từ chúng như đã ghi trong Chú giải 3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phân tán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axit, có hoặc không tạo phức kim loại, và các chế phẩm từ chúng; thuốc nhuộm cầm màu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bazơ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trực tiếp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chàm (kể cả loại có thể dùng như thuốc màu)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nhuộm hoạt tính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màu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hỗn hợp chất màu từ hai phân nhóm trở lên của các phân nhóm từ 3204.11 đến 3204.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hữu cơ tổng hợp được dùng như tác nhân tăng sáng huỳnh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ất màu nền (colour lakes); các chế phẩm dựa trên các chất màu nền như đã ghi trong Chú giải 3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màu khác; các chế phẩm như đã ghi trong Chú giải 3 của Chương này, trừ các loại thuộc nhóm 32.03, 32.04 hoặc 32.05; các sản phẩm vô cơ được dùng như chất phát quang, đã hoặc chưa xác định về mặt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dioxit ti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hàm lượng dioxit titan từ 80% trở lên tính theo trọng lượng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và các chế phẩm từ hợp chất cro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màu khác và các chế phẩ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màu xanh nước biển và các chế phẩm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itopon và các thuốc màu khác và các chế phẩm từ kẽm sulph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vô cơ được dùng như chất phát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ốc màu đã pha chế, các chất cản quang đã pha chế và các loại màu đã pha chế, các chất men kính và men sứ, men sành (slips), các chất láng bóng dạng lỏng và các chế phẩm tương tự, loại dùng trong công nghiệp gốm sứ, tráng men hoặc thủy tinh; frit thủy tinh và thủy tinh khác, ở dạng bột, hạt hoặc v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uốc màu đã pha chế, chất cản quang đã pha chế, các loại màu đã pha chế và các chế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en kính và men sứ, men sành (slips) và các chế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ất láng bóng dạng lỏng và các chế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rit thủy tinh và thuỷ tinh khác, ở dạng bột, hạt hoặc v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ơn và vecni (kể cả men tráng (enamels) và dầu bóng) làm từ các loại polyme tổng hợp hoặc các polyme tự nhiên đã biến đổi về mặt hóa học, đã phân tán hoặc hòa tan trong môi trường không chứa nước; các dung dịch như đã ghi trong Chú giải 4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ừ polyme acrylic hoặc polyme viny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ơn và vecni (kể cả các loại men tráng (enamels) và dầu bóng) làm từ các loại polyme tổng hợp hoặc các polyme tự nhiên đã biến đổi về mặt hóa học, đã phân tán hoặc hòa tan trong môi trường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me acrylic hoặc polyme viny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ơn và vecni khác (kể cả các loại men tráng (enamels), dầu bóng và màu keo); các loại thuốc màu nước đã pha chế dùng để hoàn thiện d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làm khô đã điều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 hoặc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á phôi d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màu dùng cho nghệ thuật hội họa, học đường hoặc sơn bảng hiệu, chất màu pha (modifying tints), màu trang trí và các loại màu tương tự, ở dạng viên, tuýp, hộp, lọ, khay hay các dạng hoặc đóng gó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màu v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 tít để gắn kính, để ghép nối, các chất gắn nhựa (resin cements),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 tít để gắn kính, ma tít để ghép nối, các chất gắn nhựa (resin cements), các hợp chất dùng để trát, gắn và các loại ma tít khác; chất bả bề mặt trước khi s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ực in, mực viết hoặc mực vẽ và các loại mực khác, đã hoặc chưa cô đặc hoặc làm thành thể r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ực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àu đ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2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3 - Tinh dầu và các chất tựa nhựa; nước hoa, mỹ phẩm hoặc các chế phẩm dùng cho vệ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nh dầu (đã hoặc chưa khử terpen), kể cả tinh dầu sáp và tinh dầu nguyên chất; chất tựa nhựa; nhựa dầu đã chiết; tinh dầu cô đặc trong chất béo, trong các loại dầu không bay hơi, trong các loại sáp hoặc các chất tương tự, thu được bằng phương pháp tách hương liệu hoặc ngâm tẩm; sản phẩm phụ terpen từ quá trình khử terpen các loại tinh dầu; nước cất tinh dầu và dung dịch nước của các loại tinh d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ầu của các loại quả chi cam quý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dầu khác trừ tinh dầu của các loại quả chi cam quý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ây bạc hà cay (Mantha piperi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ây bạc hà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ựa nhự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ỗn hợp các chất thơm và các hỗn hợp (kể cả dung dịch có cồn) với thành phần chủ yếu gồm một hoặc nhiều các chất thơm này, dùng làm nguyên liệu thô trong công nghiệp; các chế phẩm khác làm từ các chất thơm, dùng cho sản xuất đồ 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trong công nghiệp thực phẩm hoặc đồ 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ước hoa và nước th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ỹ phẩm hoặc các chế phẩm để trang điểm và các chế phẩm dưỡng da (trừ dược phẩm), kể cả các chế phẩm chống nắng hoặc bắt nắng; các chế phẩm dùng cho móng tay hoặc móng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ế phẩm trang điểm m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ế phẩm trang điểm m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dùng cho móng tay và móng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ấn, đã hoặc chưa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dùng cho t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gội đ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uốn tóc hoặc làm duỗi t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o xịt tóc (hair lacqu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dùng cho vệ sinh răng hoặc miệng, kể cả bột và bột nhão làm chặt chân răng; chỉ tơ nha khoa làm sạch kẽ răng (dental floss),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đánh r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hỉ tơ nha khoa làm sạch kẽ răng (dental flos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ế phẩm dùng trước, trong hoặc sau khi cạo, các chất khử mùi cơ thể, các chế phẩm dùng để tắm, chế phẩm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dùng trước, trong hoặc sau khi c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khử mùi cá nhân và chất chống ra nhiều mồ h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uối thơm dùng để tắm và các chế phẩm dùng để tắ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dùng để làm thơm hoặc khử mùi phòng, kể cả các chế phẩm có mùi thơm dùng trong nghi lễ tôn gi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hang, hương" và các chế phẩm có mùi thơm khi đốt ch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307.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3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4 - Xà phòng, các chất hữu cơ hoạt động bề mặt, các chế phẩm dùng để giặt, rửa, các chế phẩm bôi trơn, các loại sáp nhân tạo, sáp đã được chế biến, các chế phẩm dùng để đánh bóng hoặc tẩy sạch, nến và các sản phẩm tương tự, bột nhão dùng làm hình mẫu, sáp dùng trong nha khoa và các chế phẩm dùng trong nha khoa có thành phần cơ bản là thạch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à phòng; các sản phẩm và các chế phẩm hữu cơ hoạt động bề mặt dùng như xà phòng, ở dạng thanh, bánh, được nén thành miếng hoặc hình dạng nhất định,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à phòng và các sản phẩm và các chế phẩm hữu cơ hoạt động bề mặt, ở dạng thanh, bánh, được nén thành miếng hoặc hình dạng nhất định, và giấy, mền xơ, nỉ và sản phẩm không dệt, đã thấm tẩm, tráng hoặc phủ xà phòng hoặc chất t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vệ sinh (kể cả các sản phẩm đã tẩm thu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à phòng ở d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và chế phẩm hữu cơ hoạt động bề mặt dùng để làm sạch da, dạng lỏng hoặc dạng kem và đã được đóng gói để bán lẻ, có hoặc không chứa xà ph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ất hữu cơ hoạt động bề mặt, đã hoặc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an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không phân ly (non - ion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từ 70% trở lên tính theo trọng lượng là dầu có nguồn gốc từ dầu mỏ hoặc các loại dầu thu được từ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chứa các loại dầu có nguồn gốc từ dầu mỏ hoặc dầu thu được từ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ế phẩm dùng để xử lý các vật liệu dệt, da thuộc, da lông hoặc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ế phẩm dùng để xử lý các vật liệu dệt, da thuộc, da lông hay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4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áp nhân tạo và sáp đã được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oxyetylen) (polyetylen glyco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đánh bóng và các loại kem, dùng cho giày dép, đồ nội thất, sàn nhà, thân xe (coachwork), kính hoặc kim loại, các loại bột nhão và bột khô để cọ rửa và chế phẩm tương tự (có hoặc không ở dạng giấy, mền xơ, nỉ, tấm không dệt, plastic xốp hoặc cao su xốp, đã được thấm tẩm, tráng hoặc phủ bằng các chế phẩm trên), trừ các loại sáp thuộc nhóm 34.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đánh bóng, kem và các chế phẩm tương tự dùng cho giày dép hoặc da thu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đánh bóng, kem và các chế phẩm tương tự dùng để bảo quản đồ nội thất bằng gỗ, sàn gỗ hoặc các hàng hoá khác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đánh bóng và các chế phẩm tương tự dùng để đánh bóng thân xe (coachwork), trừ các chất đánh bó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hão và bột khô để cọ rửa và các chế phẩm cọ rử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4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ến, nến cây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4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hão dùng để làm hình mẫu, kể cả đất nặn dùng cho trẻ em; các chế phẩm được coi như "sáp dùng trong nha khoa" hay như "các hợp chất tạo khuôn răng", đã đóng gói thành bộ để bán lẻ hoặc ở dạng phiến, dạng móng ngựa, dạng thanh hoặc các dạng tương tự; các chế phẩm khác dùng trong nha khoa, với thành phần cơ bản là thạch cao plaster (thạch cao nung hoặc canxi sulphat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5 - Các chất chứa albumin; các dạng tinh bột biến tính; keo hồ; enzy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sein, các muối của casein và các dẫn xuất casein khác; keo case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se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lbumin (kể cả các chất cô đặc của hai hoặc nhiều whey protein, chứa trên 80% whey protein tính theo trọng lượng khô), các muối của albumin và các dẫn xuất albumi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bumin tr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àm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bumin sữa, kể cả các chất cô đặc của hai hoặc nhiều whey prote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Gelatin (kể cả gelatin ở dạng tấm hình chữ nhật (kể cả hình vuông), đã hoặc chưa gia công bề mặt hoặc tạo màu) và các dẫn xuất gelatin; keo điều chế từ bong bóng cá; các loại keo khác có nguồn gốc động vật, trừ keo casein thuộc nhóm 35.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epton và các dẫn xuất của chúng; protein khác và các dẫn xuất của chúng, chưa được chi tiết hoặc ghi ở nơi khác; bột da sống, đã hoặc chưa crom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extrin và các dạng tinh bột biến tính khác (ví dụ, tinh bột đã tiền gelatin hóa hoặc este hóa); các loại keo dựa trên tinh bột, hoặc dextrin hoặc các dạng tinh bột biến tí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extrin và các dạng tinh bột biến tí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Keo đã điều chế và các chất dính đã điều chế khác, chưa được chi tiết hoặc ghi ở nơi khác; các sản phẩm phù hợp dùng như keo hoặc các chất kết dính, đã đóng gói để bán lẻ như keo hoặc như các chất kết dính, trọng lượng tịnh không quá 1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phù hợp dùng như keo hoặc như các chất kết dính, đã đóng gói để bán lẻ như keo hoặc như các chất kết dính, trọng lượng tịnh không quá 1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ất kết dính làm từ các polyme thuộc các nhóm từ 39.01 đến 39.13 hoặc từ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Enzym; enzym đã chế biến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ennet và dạng cô đặc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5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6 - Chất nổ; các sản phẩm pháo; diêm; các hợp kim tự cháy; các chế phẩm dễ ch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nổ đ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uốc nổ đã điều chế, trừ bột nổ đ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cháy chậm; ngòi nổ; nụ xòe hoặc kíp nổ; bộ phận đánh lửa; kíp nổ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háo hoa, pháo hiệu, pháo mưa, pháo hiệu sương mù và các sản phẩm phá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áo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êm, trừ các sản phẩm pháo thuộc nhóm 36.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ợp kim xeri-sắt và các hợp kim tự cháy khác ở tất cả các dạng; các sản phẩm làm từ vật liệu dễ cháy như đã nêu trong Chú giải 2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iên liệu lỏng hoặc nhiên liệu khí hóa lỏng trong các vật chứa loại sử dụng để nạp hoặc nạp lại ga bật lửa và có dung tích không quá 300 cm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6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7 - Vật liệu ảnh hoặc điện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tấm và phim để tạo ảnh ở dạng phẳng, có phủ lớp chất nhạy, chưa phơi sáng, bằng vật liệu bất kỳ trừ giấy, bìa hoặc vật liệu dệt; phim in ngay dạng phẳng, có phủ lớp chất nhạy, chưa phơi sáng, đã hoặc chưa đóng g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chụp X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im in ng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và phim loại khác, có một chiều trên 25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ảnh màu (đa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im để tạo ảnh ở dạng cuộn, có phủ lớp chất nhạy, chưa phơi sáng, bằng vật liệu bất kỳ trừ giấy, bìa hoặc vật liệu dệt; phim in ngay ở dạng cuộn, có phủ lớp chất nhạy, chưa phơi s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chụp X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m loại khác, không có dãy lỗ kéo phim, có chiều rộng không quá 10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ùng cho ảnh màu (đa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tráng nhũ tương bạc halogen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m loại khác, không có dãy lỗ kéo phim, có chiều rộng trên 10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610 mm và chiều dài trên 200 m, dùng cho ảnh màu (đa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610 mm và chiều dài trên 200 m, trừ loại dùng cho ảnh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610 mm và chiều dài không quá 200 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05 mm nhưng không quá 6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im loại khác, dùng cho ảnh màu (đa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16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6 mm nhưng không quá 35 mm và chiều dài không quá 30 m, dùng làm phim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6 mm nhưng không quá 35 mm và chiều dài không quá 30 m, trừ loại dùng làm phim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16 mm nhưng không quá 35 mm và chiều dài trên 30 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3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35 mm và chiều dài không quá 30 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không quá 35 mm và chiều dài trên 30 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2.9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iều rộng trên 3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bìa và vật liệu dệt để tạo ảnh, có phủ lớp chất nhạy, chưa phơi s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cuộn, có chiều rộng trên 6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dùng cho ảnh màu (đa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m, giấy, bìa và vật liệu dệt để tạo ảnh, đã phơi sáng nhưng chưa tr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và phim để tạo ảnh, đã phơi sáng và đã tráng, trừ phim dùng trong điện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im dùng trong điện ảnh, đã phơi sáng và đã tráng, đã hoặc chưa có rãnh tiếng hoặc chỉ có duy nhất rãnh tiế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iều rộng từ 35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hóa chất để tạo ảnh (trừ vecni, keo, chất kết dính và các chế phẩm tương tự); các sản phẩm chưa pha trộn dùng để tạo ảnh, đã đóng gói theo định lượng hoặc đóng gói để bán lẻ ở dạng sử dụng được ng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nhũ tương nh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7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8 - Các sản phẩm hóa chấ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raphit nhân tạo; graphit dạng keo hoặc dạng bán keo; các chế phẩm làm từ graphit hoặc carbon khác ở dạng bột nhão, khối, tấm hoặc ở dạng bán thành phẩ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phi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raphit dạng keo hoặc dạng bán k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nhão carbon làm điện cực và các dạng bột nhão tương tự dùng để lót lò n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rbon hoạt tính; các sản phẩm khoáng chất tự nhiên hoạt tính; muội động vật, kể cả tàn muội độ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rbon hoạt t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tall, đã hoặc chưa tinh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ung dịch kiềm thải ra trong quá trình sản xuất bột giấy từ gỗ, đã hoặc chưa cô đặc, khử đường hoặc xử lý hóa học, kể cả lignin sulphonates, nhưng trừ dầu tall thuộc nhóm 38.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ầu turpentine gôm, dầu turpentine gỗ hoặc dầu turpentine sulphate và các loại dầu terpenic khác được sản xuất bằng phương pháp chưng cất hoặc xử lý cách khác từ gỗ cây lá kim; dipentene thô; turpentine sulphit và para- cymene thô khác; dầu thông có chứa alpha- terpineol như thành phần chủ y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ầu turpentine gôm, dầu turpentine gỗ hoặc dầu turpentine sulph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lophan và axit nhựa cây, và các dẫn xuất của chúng; tinh dầu colophan và dầu colophan; gôm nấu chảy l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lophan và axit nhựa c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uối colophan, muối của axit nhựa cây hoặc muối của các dẫn xuất của colophan hoặc axit nhựa cây, trừ các muối của sản phẩm cộng của colop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ôm 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ắc ín gỗ; dầu hắc ín gỗ; creosote gỗ; naphtha gỗ; hắc ín thực vật; hắc ín cho quá trình ủ rượu, bia và các chế phẩm tương tự dựa trên colophan, axít nhựa cây hay các hắc ín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uốc trừ côn trùng, thuốc diệt loài gặm nhấm, thuốc trừ nấm, thuốc diệt cỏ, thuốc chống nẩy mầm và thuốc điều hoà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àng hoá đã nêu trong Chú giải phân nhóm 1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DT (ISO) (clofenotane (INN)), đã đóng gói với trọng lượng tịnh không quá 300 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àng hoá đã nêu trong Chú giải phân nhóm 2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óng gói với trọng lượng tịnh không quá 300 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óng gói với trọng lượng tịnh trên 300 g nhưng không quá 7,5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trừ côn trù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trừ nấ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huốc diệt cỏ, thuốc chống nẩy mầm và thuốc điều hoà sinh trưởng cây tr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ốc khử trù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ựa trên thành phần cơ bản là ti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dệt hoặc các ngành công nghiệp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giấy hoặc các ngành công nghiệp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09.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rong công nghiệp thuộc da hoặc các ngành công nghiệp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tẩy sạch cho bề mặt kim loại; bột và bột nhão gồm kim loại và các vật liệu khác dùng để hàn thiếc, hàn hơi hoặc hàn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ế phẩm chống kích n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hợp chất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hụ gia cho dầu bôi tr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dầu có nguồn gốc từ dầu mỏ hoặc các loại dầu thu được từ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ỗn hợp xúc tiến lưu hoá cao su đã điều chế; các hợp chất hóa dẻo cao su hoặc plastic, chưa được chi tiết hoặc ghi ở nơi khác; các chế phẩm chống oxy hóa và các hợp chất khác làm ổn định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ỗn hợp xúc tiến lưu hoá cao su đã điều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chất hoá dẻo dùng cho cao su hay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ế phẩm chống oxy hóa và các hợp chất khác làm ổn định cao su hay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ỗn hợp oligome của 2,2,4-trimethyl-1,2- dihydroquinoline (TMQ)</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chế phẩm và các vật liệu nạp cho bình dập lửa; lựu đạn dập lửa đã n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ỗn hợp dung môi hữu cơ và các chất pha loãng, chưa được chi tiết hoặc ghi ở nơi khác; các chất tẩy sơn hoặc tẩy vecni đã pha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ất khơi mào phản ứng, các chất xúc tiến phản ứng và các chế phẩm xúc tác,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xúc tác có n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niken hoặc hợp chất niken như chất hoạt t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kim loại quý hoặc hợp chất kim loại quý như chất hoạt t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i măng, vữa, bê tông chịu lửa và các loại vật liệu kết cấu tương tự, trừ các sản phẩm thuộc nhóm 38.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alkylbenzen hỗn hợp và các loại alkylnaphthalene hỗn hợp, trừ các chất thuộc nhóm 27.07 hoặc nhóm 29.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nguyên tố hóa học đã được kích tạp dùng trong điện tử, ở dạng đĩa, tấm mỏng hoặc các dạng tương tự; các hợp chất hóa học đã được kích tạp dùng trong điện t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1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ế phẩm chống đông và chất lỏng khử đóng băng đã điều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ôi trường nuôi cấy đã điều chế để phát triển hoặc nuôi các vi sinh vật (kể cả các virút và các loại tương tự) hoặc tế bào của thực vật, người hoặc độ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mẫu chuẩn được chứng nhận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xit béo monocarboxylic công nghiệp; dầu axit từ quá trình tinh lọc; cồn béo c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béo monocarboxylic công nghiệp; dầu axit từ quá trình tinh l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stear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ole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Axit béo dầu ta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3.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ồn béo c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ất gắn đã điều chế dùng cho khuôn đúc hoặc lõi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cbua kim loại không kết tụ trộn với nhau hoặc trộn với các chất gắn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hụ gia đã điều chế dùng cho xi măng, vữa hoặc bê t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ữa và bê tông không chịu l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orbitol trừ loại thuộc phân nhóm 2905.4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hứa các dẫn xuất halogen hoá của metan, etan hoặc prop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chlorofluorocarbons (CFCs), chứa hoặc không chứa hydrochlorofluorocarbons (HCFCs), perfluorocarbons (PFCs) hoặc hydrofluorocarbons (HFC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bromochlorodifluoromethane, bromotrifluoromethane hoặc dibromotetrafluoroetha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hydrobromofluorocarbons (HBFC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hydrochlorofluorocarbons (HCFCs), chứa hoặc không chứa perfluorocarbons (PFCs) hoặc hydrofluorocarbons (HFCs), nhưng không chứa chlorofluorocarbons (CFC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carbon tetrachl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1,1,1-trichloroethane (methyl chlorofor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bromomethane (methyl bromide) hoặc bromochlorometha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perfluorocarbons (PFCs) hoặc hydrofluorocarbons (HFCs), nhưng không chứa chlorofluorocarbons (CFCs) hoặc hydrochlorofluorocarbons (HCFC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àng hoá đã nêu trong Chú giải phân nhóm 3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oxirane (ethylene ox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ứa polychlorinated biphenyls (PCBs), polychlorinated terphenyls (PCTs) hoặc polybrominated biphenyls (PBB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tris(2,3-dibromopropyl) phosph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aldrin (ISO), camphechlor (ISO) (toxaphene), chlordane (ISO), chlordecone (ISO), DDT (ISO) (clofenotane (INN), 1,1,1-trichloro-2,2- bis(p-chlorophenyl)ethane), dieldrin (ISO, INN), endosulfan (ISO), endrin (ISO), heptachlor (ISO) hoặc mirex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1,2,3,4,5,6-hexachlorocyclohexane (HCH (ISO)), kể cả lindane (ISO, I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entachlorobenzene (ISO) hoặc hexachlorobenzene (IS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perfluorooctane sulphonic axit, muối của nó, perfluorooctane sulphonamides, hoặc perfluorooctane sulphonyl fluor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8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tetra-, penta-, hexa-, hepta- hoặc octabromodiphenyl eth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ỗn hợp và chế phẩm chủ yếu chứa (5-ethyl-2- methyl-2-oxido-1,3,2-dioxaphosphinan-5- yl)methyl methyl methylphosphonate và bis[(5- ethyl-2-methyl-2-oxido-1,3,2- dioxaphosphinan-5- yl)methyl] methylphosphona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ác thải đô th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ùn cặn của nước t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ác thải bệnh v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ung môi hữu cơ t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halogen ho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82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ải từ dung dịch tẩy kim loại, chất lỏng thuỷ lực, chất lỏng dùng cho phanh và chất lỏng chống đ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t thải khác từ ngành công nghiệp hoá chất hoặc các ngành công nghiệp có liên qu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ủ yếu chứa các hợp chất hữu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82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esel sinh học và hỗn hợp của chúng, không chứa hoặc chứa dưới 70% trọng lượng là dầu có nguồn gốc từ dầu mỏ hoặc dầu thu được từ các khoáng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39 - Plastic và các sản phẩm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etylen,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etylen có trọng lượng riêng dưới 0,9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etylen có trọng lượng riêng từ 0,94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etylen-vin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etylene-alpha-olefin, có trọng lượng riêng dưới 0,9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propylen hoặc từ các olefin khá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isobu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styren,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sty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giãn nở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styren-acrylonitril (S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opolyme acrylonitril-butadien-styren (AB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vinyl clorua hoặc từ các olefin đã halogen hóa khá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clorua), chưa pha trộn với bất kỳ chất nà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cloru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vinyl clorua-vin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vinyl cloru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me vinyliden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floro-polym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olytetrafloro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từ vinyl axetat hay từ các vinyl este khác, dạng nguyên sinh; các polyme vinyl khác ở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phân tán trong môi trường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opolyme vinyl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phân tán trong môi trường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vinyl alcohol), có hoặc không chứa các nhóm axetat chưa thuỷ p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c copolym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me acryli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metyl metacryl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axetal, các polyete khác và nhựa epoxit, dạng nguyên sinh; các polycarbonat, nhựa alkyd, các este polyallyl và các polyeste khá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axeta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et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epo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alky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 (etylen terephthal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ỉ số độ nhớt từ 78 ml/g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oly(lactic ax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est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olyamide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Polyamide-6, -11, -12, -6,6, -6,9, -6,10 hoặc - 6,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ựa amino, nhựa phenolic và các polyurethan,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ure; nhựa thiou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melam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amin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Poly(metylen phenyl isocyanat) (MDI thô, polymeric MD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pheno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0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olyuret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ilicon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Nhựa từ dầu mỏ, nhựa cumaron-inden, polyterpen, polysulphua, polysulphon và các sản phẩm khác đã nêu trong Chú giải 3 của Chương này, chưa được chi tiết hoặc ghi ở nơi khá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từ dầu mỏ, nhựa cumaron, nhựa inden hoặc nhựa cumaron-inden và polyterp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Xenlulo và các dẫn xuất hóa học của nó, chưa được chi tiết hoặc ghi ở nơi khá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axetat xenlu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hóa dẻ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hóa dẻ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nitrat xenlulo (bao gồm cả dung dịch dạng k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ete xenlu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rboxymethylcellulose và các muố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xit alginic, các muối và este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t trao đổi ion làm từ các polyme thuộc các nhóm từ 39.01 đến 39.13, dạng nguyên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phế thải và mẩu vụn, của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sty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lastic dạng sợi monofilament có kích thước mặt cắt ngang bất kỳ trên 1 mm, dạng thanh, que và các dạng hình, đã hoặc chưa gia công bề mặt, nhưng chưa gia công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ống vòi, và các phụ kiện dùng để ghép nối chúng (ví dụ, các đoạn nối, khuỷu, vành đệm),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ột nhân tạo (vỏ xúc xích) bằng protein đã làm cứng hoặc bằng chất liệu xenlu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ống dẫn và ống vòi, loại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polyme từ 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polyme từ 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polyme từ 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ống dẫn và ống vò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ống dẫn và ống vòi, loại mềm, có áp suất bục tối thiểu là 27,6 MP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ưa gia cố hoặc kết hợp với vật liệu khác, không kèm các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ưa được gia cố hoặc kết hợp với các vật liệu khác, có kèm các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17.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ấm trải sàn bằng plastic, có hoặc không tự dính, dạng cuộn hoặc dạng tấm rời để ghép; tấm ốp tường hoặc ốp trần bằng plastic, như đã nêu trong Chú giải 9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ến, màng, lá, băng, dải và các hình dạng phẳng khác tự dính, bằng plastic, có hoặc không ở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cuộn có chiều rộng không quá 2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39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ến, màng, lá và dải khác, bằng plastic, không xốp và chưa được gia cố, chưa gắn lớp mặt, chưa được bổ trợ hoặc chưa được kết hợp tương tự với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sty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từ 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hất hoá dẻo không dưới 6%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me 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poly(metyl metacryl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carbonat, nhựa alkyd, các este polyallyl hoặc các polyest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carbon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etylen terephtal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 chưa 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enlulo hoặc các dẫn xuất hóa học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tái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dẫn xuất xenlul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poly(vinyl butyra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amid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ami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pheno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phiến, màng, lá và dải khác,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xố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me từ sty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me từ 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uret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tái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ồn tắm, bồn tắm vòi sen, bồn rửa, chậu rửa, bệ rửa vệ sinh (bidets), bệ và nắp xí bệt, bình xả nước và các thiết bị vệ sinh tương tự,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ồn tắm, bồn tắm vòi sen, bồn rửa và chậu r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ệ và nắp xí b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dùng trong vận chuyển hoặc đóng gói hàng hóa, bằng plastic; nút, nắp, mũ van và các loại nút đậy khác,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hòm, thùng thưa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và túi (kể cả loại hình nó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me từ et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lasti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nh, chai, lọ, bình thót cổ và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uốt chỉ, ống chỉ, lõi và các vật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út, nắp, mũ van và các nút đậ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bộ đồ dùng nhà bếp, các sản phẩm gia dụng khác và các sản phẩm phục vụ vệ sinh,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và bộ đồ dùng nhà bế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ồ vật bằng plastic dùng trong xây lắp,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chứa, bể và các loại đồ chứa đựng tương tự, dung tích trên 300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cửa sổ và khung của chúng và ngưỡng cửa ra v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chớp, mành che (kể cả mành chớp lật) và các sản phẩm tương tự và các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khác bằng plastic và các sản phẩm bằng các vật liệu khác của các nhóm từ 39.01 đến 39.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dùng trong văn phòng hoặc trường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Hàng may mặc và đồ phụ trợ may mặc (kể cả găng tay, găng hở ngón và găng tay b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lắp vào đồ nội thất, trên thân xe (coachwork) hoặc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ợng nhỏ và các đồ trang tr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92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0 - Cao su và các sản phẩm bằng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tự nhiên, nhựa cây balata, nhựa két, nhựa cây cúc cao su, nhựa chicle và các loại nhựa tự nhiên tương tự, ở dạng nguyên sinh hoặc dạng tấm, tờ hoặc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ủ cao su tự nhiên, đã hoặc chưa tiền lưu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tự nhiên ở d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ờ cao su xông kh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ao su tự nhiên được định chuẩn về kỹ thuật (TSN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ựa cây balata, nhựa két, nhựa cây cúc cao su, nhựa chicle và các loại nhựa tự nhiên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styren-butadien (SBR); cao su styren- butadien đã được carboxyl hoá (XSB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butadien (B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ao su isobuten-isopren (butyl) (IIR); cao su halo-isobuten-isopren (CIIR hoặc BII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ao su isobuten-isopren (butyl) (II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chloroprene (chlorobutadiene) (C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acrylonitril-butadien (NB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isopren (I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o su diene chưa liên hợp- etylen- propylen (EPD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của sản phẩm bất kỳ thuộc nhóm 40.01 với sản phẩm bất kỳ của nhóm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atex (dạng mủ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tái sinh ở dạng nguyên sinh hoặc dạng tấm, tờ hoặc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phế thải và mảnh vụn từ cao su (trừ cao su cứng) và bột và hạt thu được từ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hỗn hợp, chưa lưu hóa, ở dạng nguyên sinh hoặc dạng tấm, tờ hoặc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ỗn hợp với muội carbon hoặc silic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òa tan; dạng phân tán trừ các sản phẩm thuộc phân nhóm 4005.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ấm, tờ và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ạng khác (ví dụ, thanh, ống và dạng hình) và các sản phẩm khác (ví dụ, đĩa và vòng), bằng cao su chưa lưu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ải "camel-back" dùng để đắp lại lốp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sợi và dây bện bằng cao su lưu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tờ, dải, thanh và dạng hình, bằng cao su lưu hoá trừ cao su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ao su xố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ấm, tờ và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ao su không xố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ấm, tờ và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ống vòi, bằng cao su lưu hóa trừ cao su cứng, có hoặc không kèm theo các phụ kiện để ghép nối (ví dụ, các đoạn nối, khớp, khuỷu, vành đ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gia cố hoặc kết hợp với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ố hoặc kết hợp duy nhất với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ố hoặc kết hợp duy nhất với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ố hoặc kết hợp với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09.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èm phụ kiện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tải hoặc đai tải hoặc băng truyền (dây cu roa) hoặc đai truyền, bằng cao su lưu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tải hoặc đai t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được gia cố bằ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được gia cố bằng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truyền hoặc đai truy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có gân hình chữ V, với chu vi ngoài trên 60 cm nhưng không quá 18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trừ băng truyền có gân hình chữ V, với chu vi ngoài trên 60 cm nhưng không quá 18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có gân hình chữ V, với chu vi ngoài trên 180 cm nhưng không quá 24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liên tục có mặt cắt hình thang (băng chữ V), trừ băng truyền có gân hình chữ V, với chu vi ngoài trên 180 cm nhưng không quá 24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đồng bộ liên tục, có chu vi ngoài trên 60 cm nhưng không quá 15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010.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ăng truyền đồng bộ liên tục, có chu vi ngoài trên 150 cm nhưng không quá 198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ốp loại bơm hơi bằng cao su, chưa qua sử dụ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ô tô con (motor car) (kể cả loại ô tô chở người có khoang chở hành lý chung (station wagons) và ô tô đ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ô tô khách (buses)  hoặc ô tô chở hàng (lorri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phương tiện b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môt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đ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và máy nông nghiệp hoặc lâm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và máy xây dựng, hầm mỏ hoặc xếp dỡ c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ốp bằng cao su loại bơm hơi đã qua sử dụng hoặc đắp lại; lốp đặc hoặc nửa đặc, hoa lốp và lót vành, bằng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ốp đắp l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ô tô con (motor car) (kể cả loại ô tô chở người có khoang chở hành lý chung (station wagons) và ô tô đ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dùng cho ô tô khách hoặc ô tô chở h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cho phương tiện b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ốp loại bơm hơi đã qua sử dụ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ăm các loại, bằng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ô tô con (motor car) (kể cả ô tô chở người có khoang chở hành lý chung (station wagons) và ô tô đua), ô tô khách  hoặc ô tô chở h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cho xe đ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vệ sinh hoặc y tế (kể cả núm vú cao su), bằng cao su lưu hóa trừ cao su cứng, có hoặc không kèm theo các phụ kiện để ghép nối bằng cao su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tránh th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ản phẩm may mặc và đồ phụ trợ may mặc (kể cả găng tay, găng hở ngón và găng bao tay), dùng cho mọi mục đích, bằng cao su lưu hóa trừ cao su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ăng tay, găng tay hở ngón và găng bao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trong phẫu thu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cao su lưu hóa trừ cao su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cao su xố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phủ sàn và tấm, đệm trải sàn (m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iếng đệm, vòng đệm và các miếng chè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ệm chống va cho tàu thuyền hoặc ụ tàu, có hoặc không bơm phồng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có thể bơm phồ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01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o su cứng (ví dụ, ebonit) ở các dạng, kể cả phế liệu và phế thải; các sản phẩm bằng cao su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1 - Da sống (trừ da lông) và da thu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sống nguyên con, chưa xẻ, trọng lượng da một con không quá 8 kg khi làm khô đơn giản, 10 kg khi muối khô, hoặc 16 kg ở dạng tươi, dạng muối ướt hoặc được bảo quản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sống nguyên con, trọng lượng trên 16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da mông, khuỷu và bụ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òn l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ông còn l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được axit ho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hoặc da mộc của động vật họ trâu bò (kể cả trâu) hoặc động vật họ ngựa, không có lông, đã hoặc chưa lạng xẻ, nhưng chưa được gia công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ướt (kể cả phèn x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 da váng có mặt cật (da l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khô (m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 da váng có mặt cật (da l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hoặc da mộc của cừu hoặc cừu non, không có lông, đã hoặc chưa lạng xẻ, nhưng chưa được gia công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Ở dạng ướt (kể cả phèn x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khô (m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hoặc da mộc của các loài động vật khác, không có lông, đã hoặc chưa xẻ, nhưng chưa được gia công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dê hoặc dê n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ướt (kể cả phèn x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Ở dạng khô (m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nguyên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váng có mặt cật (da l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nửa c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cật, chưa x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 váng có mặt cật (da l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đã được gia công thêm sau khi thuộc hoặc làm mộc, kể cả da giấy, của cừu hoặc cừu non, không có lông, đã hoặc chưa xẻ, trừ da thuộc nhóm 41.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a thuộc đã được gia công thêm sau khi thuộc hoặc làm mộc, kể cả da giấy, của các loài động vật khác, không có lông, đã hoặc chưa xẻ, trừ da thuộc nhóm 41.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dê hoặc dê n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bò s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dầu (kể cả da thuộc dầu kết hợp); da láng và da láng bằng màng mỏng được tạo trước; da nhũ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thuộc dầu (kể cả da thuộc dầu kết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láng và da láng bằng màng mỏng được tạo trước; da nhũ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thuộc tổng hợp với thành phần cơ bản là da thuộc hoặc sợi da thuộc, dạng tấm, tấm mỏng hoặc dạng dải, có hoặc không ở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1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 vụn và phế liệu khác từ da thuộc hoặc da tổng hợp, không phù hợp dùng cho sản xuất hàng da; bụi da, các loại bột d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2 - Các sản phẩm bằng da thuộc; yên cương và bộ yên cương; các mặt hàng du lịch, túi xách và các loại đồ chứa tương tự; các sản phẩm làm từ ruột động vật (trừ ruột con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òm, vali, xắc đựng đồ nữ trang, cặp tài liệu, cặp sách, túi, cặp đeo vai cho học sinh và các loại đồ chứa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plastic hoặc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úi xách tay, có hoặc không có quai đeo vai, kể cả loại không có tay cầ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tấm plastic hoặc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đồ vật thuộc loại thường mang theo trong túi hoặc trong túi xách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tấm plastic hoặc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da thuộc hoặc da thuộ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ngoài bằng tấm plastic hoặc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may mặc và đồ phụ trợ quần áo, bằng da thuộc hoặc bằng da thuộ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may mặ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ăng tay, găng tay hở ngón và găng bao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hiết kế đặc biệt dùng cho thể th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ắt lưng và dây đeo s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phụ trợ quần á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khác bằng da thuộc hoặc da thuộ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2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làm bằng ruột động vật (trừ ruột con tằm), bằng màng ruột già (dùng trong kỹ thuật dát vàng), bằng bong bóng hoặc bằng g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3 - Da lông và da lông nhân tạo; các sản phẩm làm từ da lông và da lông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lông sống (kể cả đầu, đuôi, bàn chân và các mẩu hoặc các mảnh cắt khác, thích hợp cho việc thuộc da lông), trừ da sống trong nhóm 41.01, 41.02 hoặc 41.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chồn vizôn, da nguyên con, có hoặc không có đầu, đuôi hoặc bàn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các giống cừu như: Astrakhan, Broadtail, Caracul, Ba Tư và các giống cừu tương tự, cừu Ấn Độ, Trung Quốc, Mông Cổ hoặc Tây Tạng, da nguyên con, có hoặc không có đầu, đuôi hoặc bàn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cáo, da nguyên con, có hoặc không có đầu, đuôi hoặc bàn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loài động vật khác, da nguyên con, có hoặc không có đầu, đuôi hoặc bàn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uôi, bàn chân và các mẩu hoặc mảnh cắt khác, thích hợp cho việc thuộc da l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lông đã thuộc hoặc chuội (kể cả đầu, đuôi, bàn chân và các mẩu hoặc các mảnh cắt khác), đã hoặc chưa ghép nối (không có thêm các vật liệu phụ trợ khác) trừ loại thuộc nhóm 43.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a nguyên con, có hoặc không có đầu, đuôi hoặc bàn chân, chưa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ài chồn viz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uôi, bàn chân và các mẩu hoặc các mảnh cắt, chưa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a nguyên con và các mẩu hoặc các mảnh cắt của chúng, đã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may mặc, đồ phụ trợ quần áo và các vật phẩm khác bằng da l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may mặc và đồ phụ trợ quần 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3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lông nhân tạo và các sản phẩm làm bằng da lông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4 - Gỗ và các mặt hàng bằng gỗ; than từ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nhiên liệu, dạng khúc, thanh nhỏ, cành, bó hoặc các dạng tương tự; vỏ bào hoặc dăm gỗ; mùn cưa và phế liệu gỗ, đã hoặc chưa đóng thành khối, bánh (briquettes), viên hoặc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ỗ nhiên liệu, dạng khúc, thanh nhỏ, cành, bó hoặc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bào hoặc dăm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ùn cưa và phế liệu gỗ, đã đóng thành dạng khúc, bánh (briquettes), viên hoặc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iên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ùn cưa và phế liệu gỗ, chưa đóng thành kh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 củi (kể cả than đốt từ vỏ quả hoặc hạt), đã hoặc chưa đóng thành kh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cây dạng thô, đã hoặc chưa bóc vỏ hoặc dác gỗ hoặc đẽo vuông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xử lý bằng sơn, chất màu, chất creozot hoặc các chất bảo qu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Loại khác,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thông (Pinus spp.), có kích thước mặt cắt ngang bất kỳ từ 15 c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thông (Pinus spp.),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inh sam (Abies spp.) và cây vân sam (Picea spp.), có kích thước mặt cắt ngang bất kỳ từ 15 c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linh sam (Abies spp.) và cây vân sam (Picea spp.),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ích thước mặt cắt ngang bất kỳ từ 15 c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ừ gỗ nhiệt đ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eranti đỏ sẫm, gỗ Meranti đỏ nhạt và gỗ Meranti Bak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sồi (Querc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dẻ gai (Fagus spp.), có kích thước mặt cắt ngang bất kỳ từ 15 c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dẻ gai (Fagus spp.),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bạch dương (Betula spp.), có kích thước mặt cắt ngang bất kỳ từ 15 c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bạch dương (Betula spp.),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dương (poplar and aspen) (Popu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ạch đàn (Eucalypt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gỗ; bột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 vẹt đường sắt hoặc đường xe điện (thanh ngang)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ưa được ngâm t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đã cưa hoặc xẻ theo chiều dọc, lạng hoặc bóc, đã hoặc chưa bào, chà nhám hoặc ghép nối đầu, có độ dày trên 6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ây thông (Pin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cây linh sam (Abies spp.) và cây vân sam (Pice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ỗ nhiệt đ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Mahogany (Swieteni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Virola, Imbuia và Bals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Gỗ Lauan trắng, gỗ Meranti trắng, gỗ Seraya trắng, gỗ Meranti vàng và gỗ Al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Sapel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Irok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sồi (Querc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dẻ gai (Fag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thích (Acer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anh đào (Prun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tần bì (Fraxin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bạch dương (Betula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dương (poplar and aspen) (Populu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gỗ nhiệt đ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ây không thuộc loài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4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nhiệt đ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d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dăm định hướng (OS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án sợi bằng gỗ hoặc bằng các loại vật liệu có chất gỗ khác, đã hoặc chưa ghép lại bằng keo hoặc bằng các chất kết dính hữu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sợi có tỷ trọng trung bình (MD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chiều dày không quá 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chiều dày trên 5 mm nhưng không quá 9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chiều dày trên 9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trên 0,8 g/cm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trên 0,5 g/cm3 nhưng không quá 0,8 g/cm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1.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không quá 0,5 g/cm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dán, tấm gỗ dán veneer và các loại gỗ ghép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ỗ dán khác, chỉ bao gồm những lớp gỗ (trừ tre), mỗi lớp có chiều dày không quá 6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ới ít nhất một lớp ngoài bằng gỗ nhiệt đ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với ít nhất một lớp mặt ngoài bằng gỗ không thuộc loài cây lá kim thuộc các loài cây tống quá sủ (Alnus spp.), cây tần bì (Fraxinus spp.), cây dẻ gai (Fagus spp.), cây bạch dương (Betula spp.), cây anh đào (Prunus spp.), cây hạt dẻ (Castanea spp.), cây du (Ulmus spp.), cây bạch đàn (Eucalyptus spp.), cây mại châu (Carya spp.),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với ít nhất một lớp mặt ngoài từ gỗ không thuộc loài cây lá kim chưa được chi tiết tại phân nhóm 4412.3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với cả hai lớp mặt ngoài từ gỗ thuộc loài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khối, tấm mỏng và tấm ló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ỗ đã được làm tăng độ rắn, ở dạng khối, tấm, thanh hoặc các dạng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tranh, khung ảnh, khung gương bằng gỗ hoặc các sản phẩm bằng gỗ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òm, hộp, thùng thưa, thùng hình trống và các loại bao bì tương tự; tang cuốn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kệ để kê hàng, giá kệ để hàng kiểu thùng và các loại giá để hàng khác; kệ có thể tháo lắp linh hoạt (pallet colla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ùng tô nô, thùng tròn, thùng hình trống, hình trụ, có đai, các loại thùng có đai khác và các bộ phận của chúng, bằng gỗ, kể cả các loại tấm ván co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ác loại, thân dụng cụ, tay cầm dụng cụ, thân và cán chổi hoặc bàn chải, bằng gỗ; cốt và khuôn giày hoặc ủng,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mộc dùng trong xây dựng, kể cả tấm gỗ có lõi xốp, tấm lát sàn đã lắp ghép và ván lợp (shingles and shak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sổ, cửa số kiểu Pháp và khung cửa s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và khung cửa ra vào và ngưỡng cửa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cốp pha xây dự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lợp (shingles and shak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ột trụ và xà, dầ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lát sàn đã lắp g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 hoặc có ít nhất lớp trên cùng (lớp phủ)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o sàn khảm (mosaic floo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nhiều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và bộ đồ làm bếp,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ớt cắt bánh mì, thớt chặt và các loại thớt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ợng nhỏ và các đồ trang trí khác,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gỗ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ắc treo quần 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42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5 - Lie và các sản phẩm bằng li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e tự nhiên, thô hoặc đã sơ chế; lie phế liệu; lie đã ép, nghiền thành hạt hoặc thà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ie tự nhiên, thô hoặc đã sơ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e tự nhiên, đã bóc vỏ hoặc đã đẽo thô thành hình vuông, hoặc ở dạng khối, tấm, lá, hình chữ nhật (kể cả hình vuông) hoặc dải (kể cả dạng phôi lie đã cắt cạnh dùng làm nút hoặc nắp đậ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lie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út và nắp đậ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ie kết dính (có hoặc không có chất gắn) và các sản phẩm bằng lie kết d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ối, tấm, lá và dải; tấm lát ở mọi hình dạng; dạng hình trụ đặc, kể cả dạng đ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5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6 - Sản phẩm làm từ rơm, cỏ giấy hoặc từ các loại vật liệu tết bện khác; các sản phẩm bằng liễu gai và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iếu, thảm và mành bằng vật liệu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vật liệu thực vậ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mây tre, liễu gai và các mặt hàng khác, làm trực tiếp từ vật liệu tết bện hoặc làm từ các mặt hàng thuộc nhóm 46.01; các sản phẩm từ cây họ mư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vật liệu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6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7 - Bột giấy từ gỗ hoặc từ nguyên liệu xơ xenlulo khác; giấy loại hoặc bìa loại thu hồi (phế liệu và vụn th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cơ học từ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hóa học từ gỗ, loại hòa 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hóa học từ gỗ, sản xuất bằng phương pháp sulphat hoặc kiềm, trừ loại hòa 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qua bán tẩy trắng hoặc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gỗ không thuộc loại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hóa học từ gỗ, sản xuất bằng phương pháp sulphite, trừ loại hòa 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qua bán tẩy trắng hoặc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gỗ không thuộc loại cây lá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từ gỗ thu được bằng việc kết hợp các phương pháp nghiền cơ học và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giấy từ xơ, sợi thu được từ việc tái chế giấy loại hoặc bìa loại (phế liệu và vụn thừa) hoặc từ vật liệu xơ sợi xenlul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giấy từ xơ bông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giấy từ xơ, sợi thu được từ việc tái chế giấy loại hoặc bìa loại (phế liệu và vụn th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từ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7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c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6.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quá trình kết hợp cơ học và hóa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loại hoặc bìa loại thu hồi (phế liệu và vụn th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hoặc bìa kraft hoặc giấy hoặc bìa sóng,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hoặc bìa khác được làm chủ yếu bằng bột giấy thu được từ quá trình hóa học đã tẩy trắng, chưa nhuộm màu toàn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hoặc bìa được làm chủ yếu bằng bột giấy thu được từ quá trình cơ học (ví dụ, giấy in báo, tạp chí và các ấ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7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phế liệu và vụn thừa chưa phân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8 - Giấy và bìa; các sản phẩm làm bằng bột giấy, bằng giấy hoặc bằng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in báo, dạng cuộn hoặc t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sản xuất thủ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sử dụng làm nền cho sản xuất giấy và bìa nhạy sáng, nhạy nhiệt hoặc nhạy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làm nền sản xuất giấy dán t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ấy và bìa khác, không chứa bột giấy thu được từ quá trình cơ học hoặc quá trình hoá cơ hoặc có hàm lượng các bột giấy này không quá 10% so với tổng lượng bột giấy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dưới 4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40 g/m2 trở lên nhưng không quá 150g/m2,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40g/m2 trở lên nhưng không quá 150g/m2, dạng tờ với một chiều không quá 435 mm và chiều kia không quá 297 mm ở dạng không g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định lượng từ 40 g/m2 trở lên nhưng không quá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5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ịnh lượng trên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ấy và bìa khác, có hàm lượng bột giấy thu được từ quá trình cơ học hoặc cơ - hoá trên 10% so với tổng bột giấy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ờ với một chiều không quá 435 mm và chiều kia không quá 297 mm ở dạng không g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2.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kraft không tráng, ở dạng cuộn hoặc tờ, trừ loại thuộc nhóm 48.02 hoặc 48.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raft lớp mặ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làm b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raft khác có định lượng từ 150 g/m2 trở x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raft khác có định lượng trên 150 g/m2 nhưng dưới 225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raft khác có định lượng từ 225 g/m2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Giấy và bìa không tráng khác, ở dạng cuộn hoặc tờ, chưa được gia công hoặc xử lý hơn mức đã chi tiết trong Chú giải 3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để tạo lớp s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ột giấy bán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ột giấy rơm r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a lớp mặt (chủ yếu hoặc toàn bộ từ bột giấy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150 g/m2 trở x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rên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bao gói làm từ bột giấy sulph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lọc và bìa l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nỉ và bìa n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150 g/m2 trở x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rên 150 g/m2 nhưng dưới 225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5.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ịnh lượng từ 225 g/m2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giả da (parchment) gốc thực vật, giấy không thấm dầu mỡ, giấy can, giấy bóng mờ và giấy bóng trong hoặc các loại giấy trong khác, dạng cuộn hoặc t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giả da gốc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hông thấm dầu m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c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bóng mờ và giấy bóng trong hoặc các loại giấy tro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bồi (được làm bằng cách dán các lớp giấy phẳng hoặc bìa phẳng với nhau bằng keo dính), chưa tráng hoặc chưa thấm tẩm bề mặt, đã hoặc chưa được gia cố bên trong, ở dạng cuộn hoặc t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đã tạo sóng (có hoặc không dán các lớp mặt phẳng), đã làm chun, làm nhăn, rập nổi hoặc đục lỗ, ở dạng cuộn hoặc tờ, trừ các loại thuộc nhóm 48.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sóng, đã hoặc chưa đục l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kraft, đã làm chun hoặc làm nhăn, có hoặc không rập nổi hoặc đục l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than, giấy tự nhân bản và các loại giấy sao chép hoặc giấy chuyển khác (kể cả giấy đã tráng hoặc thấm tẩm dùng cho giấy nến nhân bản hoặc các tấm in offset), đã hoặc chưa in, dạng cuộn hoặc t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tự nhân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Giấy và bìa loại dùng để viết, in hoặc các mục đích đồ bản khác, không chứa bột giấy thu được từ quá trình cơ học hoặc quá trình hoá cơ hoặc có hàm lượng các bột giấy này không quá 10% so với tổng lượng bột giấy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tờ có một cạnh không quá 435 mm và cạnh kia không quá 297 mm ở dạng không g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Giấy và bìa loại dùng để viết, in hoặc các mục đích đồ bản khác, có hàm lượng bột giấy thu được từ quá trình cơ học hoặc quá trình hoá cơ trên 10% so với tổng lượng bột giấy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ấy tráng nh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Giấy kraft và bìa kraft, trừ loại dùng để viết, in hoặc dùng cho các mục đích đồ b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 và có định lượng từ 150g/m2 trở x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được tẩy trắng toàn bộ và có hàm lượng bột gỗ thu được từ quá trình hoá học trên 95% so với tổng lượng bột giấy tính theo trọng lượng, và có định lượng trên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nhiều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đã quét hắc ín, chất bi-tum hoặc nhựa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dính hoặc đã quét lớp keo d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d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đã tráng, thấm tẩm hoặc phủ bằng plastic (trừ chất d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ã tẩy trắng, định lượng trên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à bìa, đã tráng, thấm, tẩm hoặc phủ bằng sáp, sáp parafin, stearin, dầu hoặc glyxer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Giấy, bìa, tấm xenlulo và màng xơ sợi xenlul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ối, miếng và tấm lọc, bằng bột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cuốn thuốc lá, đã hoặc chưa cắt theo cỡ hoặc ở dạng tập nhỏ hoặc cuốn sẵn thành 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ập hoặc cuốn sẵn thành 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 với chiều rộng không quá 5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dán tường và các loại tấm phủ tường tương tự; tấm che cửa sổ trong suốt bằng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dán tường và các loại tấm phủ tường tương tự, bao gồm giấy đã được tráng hoặc phủ, trên bề mặt, bằng một lớp plastic có hạt nổi, rập nổi, nhuộm màu, in hình hoặc trang trí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than, giấy tự nhân bản và các loại giấy dùng để sao chụp khác hoặc giấy chuyển (trừ các loại thuộc nhóm 48.09), giấy nến nhân bản và các tấm in offset, bằng giấy, đã hoặc chưa đóng hộ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tự nhân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ong bì, bưu thiếp dạng phong bì (letter cards), bưu thiếp trơn và bưu thiếp dạng thư tín (correspondence cards), bằng giấy hoặc bìa; các loại hộp, túi ví, cặp tài liệu và cặp hồ sơ in sẵn, bằng giấy hoặc bìa, có chứa văn phòng phẩm bằng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ong b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ưu thiếp dạng phong bì (letter cards), bưu thiếp trơn và bưu thiếp dạng thư tín (correspondence card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túi ví, cặp tài liệu và cặp hồ sơ in sẵn, bằng giấy hoặc bìa, có chứa văn phòng phẩm bằng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vệ sinh và giấy tương tự, tấm xenlulo hoặc màng xơ sợi xenlulo, dùng trong gia đình hoặc vệ sinh, dạng cuộn có chiều rộng không quá 36 cm, hoặc cắt theo hình dạng hoặc kích thước; khăn tay, giấy lụa lau, khăn lau,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vệ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ay, giấy lụa lau chùi hoặc lau mặt và khăn l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ải bàn và khăn 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vật phẩm dùng cho trang trí và đồ phụ kiện may mặ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ùng, hộp, vỏ chứa, túi xách và các loại bao bì đựng khác, bằng giấy, bìa, tấm xenlulo hoặc màng xơ sợi xenlulo; hộp đựng hồ sơ (files), khay thư, và các vật phẩm tương tự, bằng giấy hoặc bìa dùng cho văn phòng, cửa hàng hoặc những n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hộp và vỏ chứa, bằng giấy sóng hoặc bìa s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hộp và vỏ chứa gấp lại được, bằng giấy hoặc bìa không s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và túi xách, có đáy rộng từ 40 c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và túi xách loại khác, kể cả loại hình nón cụt (con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ao bì đựng khác, kể cả túi đựng đ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19.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đựng hồ sơ (box files), khay thư, hộp lưu trữ và các vật phẩm tương tự, loại dùng trong văn phòng, cửa hàng hoặc những n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bìa sách, bằng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ổ đăng ký, sổ kế toán, vở ghi chép, sổ đặt hàng, quyển biên lai, tập viết thư, tập ghi nhớ, sổ nhật ký và các ấ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ở bài t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a đóng hồ sơ (trừ bìa đóng sách), bìa kẹp hồ sơ và vỏ bìa kẹp hồ s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ểu mẫu thương mại và tập giấy ghi chép có chèn giấy t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lbum để mẫu hay để bộ sưu t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nhãn mác bằng giấy hoặc bìa, đã hoặc chưa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lõi, suốt, cúi và các loại lõi tương tự bằng bột giấy, giấy hoặc bìa (đã hoặc chưa đục lỗ hoặc làm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để cuốn sợi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ấy, bìa, tấm xenlulo và màng xơ sợi xenlulo khác, đã cắt theo kích cỡ hoặc hình dạng; các vật phẩm khác bằng bột giấy, giấy, bìa, tấm xenlulo hoặc màng xơ sợi xenlu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ấy lọc và bìa l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4805.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 tờ và đĩa, đã in dùng cho máy ghi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ay, bát, đĩa, cốc, chén và các sản phẩm tương tự, bằng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re (bambo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đúc hoặc nén bằng bột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82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49 - Sách, báo, tranh ảnh và các sản phẩm khác của công nghiệp in; các loại bản thảo viết bằng tay, đánh máy và sơ đ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sách in, sách gấp, sách mỏng và các ấn phẩm in tương tự, dạng tờ đơn hoặc không phải dạng tờ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ờ đơn, có hoặc không g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điển và bộ bách khoa toàn thư, và các phụ trương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áo, tạp chí chuyên ngành và các ấn phẩm định kỳ, có hoặc không có minh họa tranh ảnh hoặc chứa nội dung quảng c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át hành ít nhất 4 lần trong một tu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ách tranh ảnh, sách vẽ hoặc sách tô màu cho trẻ e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 nhạc, in hoặc viết tay, đã hoặc chưa đóng thành quyển hoặc minh họa tranh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4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 đồ và biểu đồ thủy văn hoặc các loại biểu đồ tương tự, kể cả tập bản đồ, bản đồ treo tường, bản đồ địa hình và quả địa cầu,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địa c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q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em bưu chính, tem thuế hoặc tem tương tự chưa qua sử dụng, loại đang được lưu hành hoặc mới phát hành tại nước mà ở đó chúng có, hoặc sẽ có giá mặt được công nhận; giấy có dấu tem sẵn; các loại giấy bạc (tiền giấy); mẫu séc, chứng khoán, cổ phiếu hoặc chứng chỉ trái phiếu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ề can các loại (decalcomania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ề can các loại (decalcomanias), dùng cho các sản phẩm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ưu thiếp in hoặc bưu ảnh; các loại thiếp in sẵn chứa lời chúc, thông điệp hoặc thông báo, có hoặc không có minh hoạ, có hoặc không có phong bì kèm theo hoặc phụ kiện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lịch in, kể cả bloc lị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ấn phẩm in khác, kể cả tranh và ảnh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ấn phẩm quảng cáo thương mại, các catalog thương mại và các ấ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anh, bản thiết kế và ảnh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91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0 - Tơ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én tằm phù hợp dùng làm t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ơ tằm thô (chưa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ơ tằm phế phẩm (kể cả kén không thích hợp để quay tơ, xơ sợi phế liệu và xơ sợi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ơ tằm (trừ sợi kéo từ phế liệu tơ tằm)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kéo từ phế liệu tơ tằm,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ơ tằm và sợi kéo từ phế liệu tơ tằm, đã đóng gói để bán lẻ; ruột con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dệt từ tơ tằm hoặc từ phế liệu tơ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tơ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dệt thoi khác, có chứa 85% trở lên tính theo trọng lượng của tơ hoặc phế liệu tơ tằm ngoại trừ tơ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0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1 - Lông cừu, lông động vật loại mịn hoặc loại thô; sợi từ lông đuôi hoặc bờm ngựa và vải dệt thoi từ các nguyên liệu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cừu, chưa chải thô hoặc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ờn, kể cả lông cừu đã rửa s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ông cừu đã x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nhờn, chưa được carbon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ông cừu đã x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carbon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động vật loại thô hoặc mịn, chưa chải thô hoặc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dê Ca-sơ-mia (len casơm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lông cừu hoặc lông động vật loại mịn hoặc loại thô, kể cả phế liệu sợi nhưng trừ lông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vụn từ lông cừu hoặc từ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khác từ lông cừu hoặc từ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từ lông động vật loạ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cừu hoặc lông động vật loại mịn hoặc thô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ông cừu và lông động vật loại mịn hoặc loại thô, đã chải thô hoặc chải kỹ (kể cả lông cừu chải kỹ dạng từng đo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cừu ch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úi (top) lông cừu và lông cừu chải kỹ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ông cừu chải kỹ dạng từng đo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dê Ca-sơ-mia (len casơm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ông động vật loại thô, đã chải thô hoặc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en lông cừu chải thô,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dưới 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en lông cừu chải kỹ,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dưới 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ông động vật loại mịn (chải thô hoặc chải kỹ),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en lông cừu hoặc lông động vật loại mịn,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1.06 đến 51.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1.06 đến 51.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àm từ lông động vật loại thô hoặc từ lông đuôi hoặc bờm ngựa (kể cả sợi quấn bọc từ lông đuôi hoặc bờm ngựa), đã hoặc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en lông cừu chải thô hoặc từ sợi lông động vật loại mịn ch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3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sợi filamen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xơ staple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en lông cừu chải kỹ hoặc từ sợi lông động vật loại mịn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ông cừu hoặc lông động vật loại mịn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sợi filamen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pha chủ yếu hoặc pha duy nhất với xơ staple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1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ông động vật loại thô hoặc sợi lông đuôi hoặc bờm ngự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2 -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bông, chưa chải thô hoặc chưa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bông (kể cả phế liệu sợi và bông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sợi (kể cả phế liệu ch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ông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bông, chải thô hoặc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khâu làm từ bông, đã hoặc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bông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bông (trừ chỉ khâu), có tỷ trọng bông từ 85% trở lên,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không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ợi có độ mảnh từ 125 decitex đến dưới 192,31 decitex (chi số mét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06,38 decitex đến dưới 125 decitex (chi số mét trên 80 đến 9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83,33 decitex đến dưới 106,38 decitex (chi số mét trên 94 đến 1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Sợi có độ mảnh dưới 83,33 decitex (chi số mét trên 1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làm từ xơ không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từ xơ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06,38 decitex đến dưới 125 decitex (chi số mét sợi đơn trên 80 đến 9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83,33 decitex đến dưới 106,38 decitex (chi số mét sợi đơn trên 94 đến 1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5.4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83,33 decitex (chi số mét sợi đơn trên 1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bông (trừ chỉ khâu), có tỷ trọng bông dưới 85%,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không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 làm từ xơ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làm từ xơ không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hoặc sợi cáp, từ xơ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6.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bông (trừ chỉ khâu)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bông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2.05 đến 52.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2.05 đến 52.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từ 85% trở lên, trọng lượng không quá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không quá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52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trên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không quá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52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trên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không quá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trên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không quá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trên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không quá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Vải vân điểm, trọng lượng trên 1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8.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từ 85% trở lên, trọng lượng trên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en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0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dưới 85%, pha chủ yếu hoặc pha duy nhất với xơ sợi nhân tạo, có trọng lượng không quá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0.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bông, có tỷ trọng bông dưới 85%, pha chủ yếu hoặc pha duy nhất với xơ sợi nhân tạo, có trọng lượng trên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en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dấu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1.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khác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ọng lượng không quá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rọng lượng trên 20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212.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3 - Xơ dệt gốc thực vật khác; sợi giấy và vải dệt thoi từ sợi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anh, dạng nguyên liệu thô hoặc đã chế biến nhưng chưa kéo thành sợi; xơ lanh dạng ngắn và phế liệu lanh (kể cả phế liệu sợi và sợi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nh, dạng nguyên liệu thô hoặc đã ng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nh, đã tách lõi, đã đập, đã chải hoặc gia công bằng cách khác, nhưng chưa kéo thành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tách lõi hoặc đã đ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lanh dạng ngắn hoặc phế liệu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i dầu (Cannabis sativa L.), dạng nguyên liệu thô hoặc đã chế biến nhưng chưa kéo thành sợi; xơ gai dầu dạng ngắn và phế liệu gai (kể cả phế liệu sợi và sợi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i dầu, dạng nguyên liệu thô hoặc đã ng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ay và các loại xơ libe dệt khác, dạng nguyên liệu thô hoặc đã ng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Xơ dừa, xơ chuối abaca (Manila hemp hoặc Musa textilis Ne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đay hoặc sợi từ các loại xơ libe dệt khác thuộc nhóm 53.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ừ các loại xơ dệt gốc thực vật khác; sợi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dừ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gai d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anh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lanh dưới 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sợi đay hoặc từ các loại xơ libe dệt khác thuộc nhóm 53.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3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các loại sợi dệt gốc thực vật khác; vải dệt thoi từ sợi gi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4 - Sợi filament nhân tạo; dải và các dạng tương tự từ nguyên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khâu làm từ sợi filament nhân tạo, đã hoặc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filament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filament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filament tổng hợp (trừ chỉ khâu), chưa đóng gói để bán lẻ, kể cả sợi monofilament tổng hợp có độ mảnh dưới 67 deci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làm từ ni lông hoặc các polyamit khác, đã hoặc chưa làm dú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aram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làm từ polyeste, đã hoặc chưa làm dú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dú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ừ ni lông hoặc các polyamit khác, độ mảnh mỗi sợi đơn không quá 50 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 độ mảnh mỗi sợi đơn trên 50 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Sợi khác, đơn, không xoắn hoặc xoắn không quá 50 vòng xoắn trên m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đàn h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ni lông hoặc từ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các polyeste, được định hướng một ph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ơn, xoắn trên 50 vòng xoắn trên m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i lông hoặc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2.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filament tái tạo (trừ chỉ khâu), chưa đóng gói để bán lẻ, kể cả sợi monofilament tái tạo có độ mảnh dưới 67 deci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có độ bền cao từ tơ tái tạo vit-cô (viscos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 không xoắn hoặc xoắn không quá 120 vòng xoắn trên m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 xoắn trên 120 vòng xoắn trên m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tơ tái tạo vit-cô (viscos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enlulo axet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monofilamen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nhựa đàn h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filament nhân tạo (trừ chỉ khâu),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sợi filament tổng hợp, kể cả vải dệt thoi thu được từ các nguyên liệu thuộc nhóm 54.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sợi có độ bền cao bằng ni lông hoặc các polyamit hoặc các polyest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dải hoặ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đã được nêu ở Chú giải 9 Phần X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bằng ni lông hoặc các polyamit khác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polyeste dún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polyeste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trọng sợi filament polyeste không dún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tổng hợp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tổng hợp dưới 85%, được pha chủ yếu hay pha duy nhất với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7.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sợi filament tái tạo, kể cả vải dệt thoi thu được từ các nguyên liệu thuộc nhóm 54.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bằng sợi có độ bền cao từ tơ tái tạo vit-cô (viscos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ải dệt thoi khác, có tỷ trọng sợi filament tái tạo hoặc dải hoặc dạng tương tự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408.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5 - Xơ sợi staple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ô (tow) filament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ô (tow) filament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xetat xenlul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ổng hợp, chưa chải thô, chưa chải kỹ hoặc chưa gia công cách khác để kéo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aram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ái tạo, chưa chải thô, chưa chải kỹ hoặc chưa gia công cách khác để kéo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ái tạo vit-cô (viscos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kể cả phế liệu xơ, phế liệu sợi và nguyên liệu tái chế)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ổng hợp, đã chải thô, chải kỹ hoặc gia công cách khác để kéo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từ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acrylic hoặc mod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ơ staple tái tạo, đã chải thô, chải kỹ hoặc gia công cách khác để kéo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khâu làm từ xơ staple nhân tạo, đã hoặc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ừ chỉ khâu) từ xơ staple tổng hợp,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bằng ni lông hoặc các polyamit khác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polyeste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bằng acrylic hoặc modacrylic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Sợi khác, có tỷ trọng xơ staple tổng hợp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xơ staple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từ xơ staple bằng acrylic hoặc mod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0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ừ chỉ khâu) từ xơ staple tái tạo, chưa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xe (folded) hoặc sợi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ược pha chủ yếu hoặc duy nhất với lông cừu hay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 được pha chủ yếu hoặc duy nhất với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ừ chỉ khâu) từ xơ staple nhân tạo, đã đóng gói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ổng hợp, có tỷ trọng loại xơ này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5.09 đến 55.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ổng hợp, có tỷ trọng loại xơ này dưới 8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5.09 đến 55.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55.09 đến 55.1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thoi từ xơ staple tổng hợp, có tỷ trọng loại xơ này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polyeste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bằng acrylic hoặc modacrylic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xơ staple tổng hợp, có tỷ trọng loại xơ này dưới 85%, pha chủ yếu hoặc pha duy nhất với bông, trọng lượng không quá 17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bằng xơ staple tổng hợp, có tỷ trọng loại xơ này dưới 85%, pha chủ yếu hoặc pha duy nhất với bông, trọng lượng trên 17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staple polyeste, dệt vân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thoi khác từ xơ staple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xơ staple tơ tái tạo vit-cô (viscos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staple bằng acrylic hoặc modacry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từ xơ staple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từ 85%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sợi filament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tỷ trọng xơ staple tái tạo dưới 85%, được pha chủ yếu hoặc pha duy nhất với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các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516.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6 - Mền xơ, phớt và các sản phẩm không dệt; các loại sợi đặc biệt; sợi xe, chão bện (cordage), thừng và cáp và các sản phẩm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ền xơ bằng vật liệu dệt và các sản phẩm của nó; các loại xơ dệt, chiều dài không quá 5 mm (xơ vụn), bụi xơ và kết xơ (nep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ền xơ từ vật liệu dệt và các sản phẩm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ơ vụn và bụi xơ và kết x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ớt, nỉ đã hoặc chưa ngâm tẩm, tráng, phủ hoặc ép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ớt, nỉ xuyên kim và vải khâu đ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ớt, nỉ khác, chưa ngâm tẩm, tráng, phủ hoặc ép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ông dệt, đã hoặc chưa ngâm tẩm, tráng phủ hoặc ép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filamen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25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25 g/m2 nhưng không quá 7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70 g/m2 nhưng không quá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quá 25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25 g/m2 nhưng không quá 7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70 g/m2 nhưng không quá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3.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rên 1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ỉ cao su và sợi (cord) cao su, được bọc bằng vật liệu dệt; sợi dệt, và dải và dạng tương tự thuộc nhóm 54.04 hoặc 54.05, đã ngâm tẩm, tráng, phủ hoặc bao ngoài bằng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ỉ cao su và sợi (cord) cao su, được bọc bằng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xe, chão bện (cordage), thừng và cáp, đã hoặc chưa tết hoặc bện và đã hoặc chưa ngâm tẩm, tráng, phủ hoặc bao ngoài bằng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izan (sisal) hoặc từ xơ dệt khác của các cây thuộc chi cây thùa (Agav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xe để buộc hoặc đóng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polyetylen hoặc polypropyl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xe để buộc hoặc đóng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tổng hợ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lưới được thắt nút bằng sợi xe, chão bện (cordage) hoặc thừng; lưới đánh cá và các loại lưới khác đã hoàn thiện, từ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vật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ới đánh cá thành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6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làm từ sợi, dải hoặc dạng tương tự thuộc nhóm 54.04 hoặc 54.05, dây xe, chão bện (cordage), thừng hoặc cáp,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7 - Thảm và các loại hàng dệt trải sà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thắt nút, đã hoặc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ảm “Kelem”, “Schumacks”, “Karamanie” và các loại thảm dệt thủ cô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trải sàn từ xơ dừa (coi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cấu tạo vòng lông,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loại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cấu tạo vòng lông, đã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hông có cấu tạo vòng lông,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hông có cấu tạo vòng lông, đã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loại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được chần, đã hoặc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nhân tạ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và các loại hàng dệt trải sàn khác, từ phớt, không chần hoặc phủ xơ vụn, đã hoặc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ấm để ghép, có diện tích bề mặt tối đa là 0,3 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ấm để ghép, có diện tích bề mặt tối đa trên 0,3 m2 nhưng không quá 1 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7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ảm khác và các loại hàng dệt trải sàn khác, đã hoặc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8 - Các loại vải dệt thoi đặc biệt; các loại vải dệt chần sợi vòng; hàng ren; thảm trang trí; hàng trang trí; hàng thê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nổi vòng và các loại vải sơnin (chenille), trừ các loại vải thuộc nhóm 58.02 hoặc 58.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không c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hung kẻ đã c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vải sơnin (chenil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dọc nổi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chưa c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hung kẻ đã c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ngang nổi vò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loại vải sơnin (chenil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có sợi dọc nổi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dệt có chần sợi nổi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quấn, trừ các loại vải khổ hẹp thuộc nhóm 58.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tuyn và vải dệt lướ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en dệt bằng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en làm bằng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thoi khổ hẹp, trừ các loại hàng thuộc nhóm 58.07; vải khổ hẹp gồm toàn sợi dọc không có sợi ngang liên kết với nhau bằng chất keo dính (bolduc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có tạo vòng lông (kể cả vải khăn lông và các loại vải dệt nổi vòng tương tự) và vải dệt từ sợi sơnin (chenil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 có chứa sợi đàn hồi (elastomeric) hoặc sợi cao su từ 5% trở lên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vải dệt chỉ có sợi dọc không có sợi ngang liên kết với nhau bằng chất kết dính (bolduc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nhãn, phù hiệu và các mặt hàng tương tự từ vật liệu dệt, dạng chiếc, dạng dải hoặc đã cắt thành hình hoặc kích cỡ, không thê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ệt tho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ải bện dạng chiếc; dải, mảnh trang trí dạng chiếc, không thêu, trừ loại dệt kim hoặc móc; tua, ngù và các mặt hà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ải bện dạng c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àng thêu dạng chiếc, dạng dải hoặc dạng theo mẫu hoa v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thêu không lộ n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àng thê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8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dệt đã chần dạng chiếc, bao gồm một hay nhiều lớp vật liệu dệt kết hợp với lớp đệm bằng cách khâu hoặc cách khác, trừ hàng thêu thuộc nhóm 58.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59 - Các loại vải dệt đã được ngâm tẩm, tráng, phủ hoặc ép lớp; các mặt hàng dệt thích hợp dùng trong c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được tráng gôm hoặc hồ tinh bột, dùng để bọc ngoài bìa sách hoặc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mành dùng làm lốp từ sợi có độ bền cao từ ni lông hoặc các polyamit khác, các polyeste hoặc tơ nhân tạo vit-c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ni lông hoặc các polyami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polyes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đã được ngâm tẩm, tráng, phủ hoặc ép với plastic, trừ các loại thuộc nhóm 59.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ới poly(vinyl clor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ới polyuret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sơn, đã hoặc chưa cắt thành hình; các loại trải sàn có một lớp tráng hoặc phủ gắn trên lớp bồi là vật liệu dệt, đã hoặc chưa cắt thành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s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phủ t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cao su hoá, trừ các loại thuộc nhóm 59.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ăng dính có chiều rộng không quá 2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ải dệt kim hoặc vải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vải dệt được ngâm tẩm, tráng hoặc phủ bằng cách khác; vải canvas được vẽ làm phông cảnh cho rạp hát, phông trường quay hoặ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dẫn dệt mềm và các loại ống dệt tương tự có lót hoặc không lót, bọc vỏ cứng hoặc có các phụ kiện từ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tải hoặc băng truyền hoặc băng đai, bằng vật liệu dệt, đã hoặc chưa ngâm tẩm, tráng, phủ hoặc ép bằng plastic, hoặc gia cố bằng kim loại hoặ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và mặt hàng dệt, phục vụ cho mục đích kỹ thuật, đã nêu tại Chú giải 7 của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ùng để rây sàng (bolting cloth), đã hoặc chưa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dưới 650 g/m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từ 650 g/m2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lọc dùng trong ép dầu hoặc loại tương tự, kể cả loại làm từ tóc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9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0 - Các loại hàng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có tạo vòng lông, kể cả các loại vải “vòng lông dài” và vải khăn lông,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vòng lông d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tạo vòng lông bằng dệt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loại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xơ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có khổ rộng không quá 30 cm, có tỷ trọng sợi đàn hồi hoặc sợi cao su từ 5% trở lên, trừ loại thuộc nhóm 60.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sợi đàn hồi từ 5% trở lên nhưng không có sợi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có khổ rộng không quá 30 cm, trừ loại thuộc nhóm 60.01 hoặc 60.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có khổ rộng hơn 30 cm, có tỷ trọng sợi đàn hồi hoặc sợi cao su từ 5% trở lên, trừ các loại thuộc nhóm 60.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tỷ trọng sợi đàn hồi từ 5% trở lên nhưng không bao gồm sợi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đan dọc (kể cả các loại làm trên máy dệt kim dệt dải trang trí), trừ loại thuộc các nhóm 60.01 đến 60.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ác loại vải được chi tiết trong Chú giải phân nhóm 1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các sợi có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dệt kim hoặc mó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xơ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tẩy trắng hoặc đã tẩy tr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sợi có màu khác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0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1 - Quần áo và hàng may mặc phụ trợ,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dài, áo khoác mặc khi đi xe (car- 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dài, áo khoác mặc khi đi xe (car- 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quần dài, quần yếm có dây đeo, quần ống chẽn và quần soóc (trừ quần áo bơi), dùng cho nam giới hoặc trẻ em tra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váy liền thân , chân váy (skirt), chân váy dạng quần, quần dài, quần yếm có dây đeo, quần ống chẽn và quần soóc (trừ quần áo bơi), dùng cho phụ nữ hoặc trẻ em gá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iền t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ân váy (skirt) và chân váy dạng qu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4.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sơ mi nam giới hoặc trẻ em tra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louse, sơ mi và sơ mi cách điệu (shirt- blouse), dùng cho phụ nữ hoặc trẻ em gá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lót, quần sịp, áo ngủ, bộ pyjama, áo choàng tắm, áo choàng dài mặc trong nhà và các loại tương tự, dùng cho nam giới hoặc trẻ em tra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lót và quần sị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áo ngủ và bộ pyja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ót và váy lót bồng (petticoa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xi líp và quần đùi b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ngủ và bộ pyja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phông, áo ba lỗ (singlet) và các loại áo lót khác,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ó, áo chui đầu, áo cardigan, gi-lê và các mặt hàng tương tự,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dê Ca-sơ-m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và hàng may mặc phụ trợ dùng cho trẻ em,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quần áo thể thao, bộ quần áo trượt tuyết và bộ quần áo bơi,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thể th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trượt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bơi cho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bơi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được may từ các loại vải dệt kim hoặc móc thuộc nhóm 59.03, 59.06 hoặc 59.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quần áo khác,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ịt chân (ví dụ, dùng cho người giãn tĩnh m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tất và quần nị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 có độ mảnh sợi đơn dưới 67 deci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 có độ mảnh sợi đơn từ 67 decitex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t dài đến đầu gối hoặc trên đầu gối dùng cho phụ nữ, có độ mảnh mỗi sợi đơn dưới 67 deci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ăng tay, găng tay hở ngón và găng tay bao,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ngâm tẩm, tráng hoặc phủ với plastic hoặc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àng phụ kiện may mặc đã hoàn chỉnh khác, dệt kim hoặc móc; các chi tiết dệt kim hoặc móc của quần áo hoặc của hàng may mặc phụ tr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choàng, khăn quàng cổ, khăn choàng rộng đội đầu, khăn choàng vai, mạng che mặt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phụ kiện may mặ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1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2 - Quần áo và các hàng may mặc phụ trợ, không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quần dài, quần yếm có dây đeo, quần ống chẽn và quần soóc (trừ quần áo bơi), dùng cho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com-lê, bộ quần áo đồng bộ, áo jacket, áo blazer, váy liền thân , chân váy (skirt), chân váy dạng quần, quần yếm có dây đeo, quần ống chẽn và quần soóc (trừ quần áo bơi) dùng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om-l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đồng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jacket và áo blaz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iền t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chân váy (skirt) và chân váy dạng qu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4.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sơ mi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louse, sơ mi và sơ mi cách điệu (shirt- blouses) dùng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ằm hoặc phế liệu tơ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a lỗ (singlet) và các loại áo lót khác, quần lót, quần đùi, quần sịp, áo ngủ, bộ pyjama, áo choàng tắm, áo choàng dài mặc trong nhà và các loại tương tự dùng cho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lót và quần sị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áo ngủ và bộ pyja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lót và váy lót bồng (petticoa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y ngủ và bộ pyja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may sẵn và phụ kiện may mặc cho trẻ e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may từ các loại vải thuộc nhóm 56.02, 56.03, 59.03, 59.06 hoặc 59.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vải thuộc nhóm 56.02 hoặc 56.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Quần áo khác, loại được mô tả từ phân nhóm 6201.11 đến 6201.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Quần áo khác, loại được mô tả từ phân nhóm 6202.11 đến 6202.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quần áo thể thao, bộ quần áo trượt tuyết và quần áo bơi; quần á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b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quần áo trượt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nam giới hoặc trẻ em tra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ần áo khác dùng cho phụ nữ hoặc trẻ em g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Xu chiêng, gen, áo nịt ngực (corset), dây đeo quần, dây móc bít tất, nịt tất, các sản phẩm tương tự và các chi tiết của chúng, được làm hoặc không được làm từ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u chiê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en và quần g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nịt toàn thân (corselet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ăn tay và khăn vuông nhỏ quàng c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loại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50.07, 51.11 đến 51.13, 52.08 đến 52.12, 53.08 đến 53.11, 54.07 đến 54.08, 55.12 đến 55.1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ăn choàng, khăn quàng cổ, khăn choàng rộng đội đầu, khăn choàng vai, mạng che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ằm hoặc phế liệu tơ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C, ngoại trừ từ Chương 60 và từ nhóm 51.11 đến 51.1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2.08 đến 52.12, 53.08 đến 53.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à vạt, nơ con bướm và crava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tơ tằm hoặc phế liệu tơ tằ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ăng tay, găng tay hở ngón và găng tay b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àng phụ kiện may mặc đã hoàn chỉnh khác; các chi tiết của quần áo hoặc của phụ kiện may mặc, trừ các loại thuộc nhóm 62.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may mặ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2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3 - Các mặt hàng dệt đã hoàn thiện khác; bộ vải; quần áo dệt và các loại hàng dệt đã qua sử dụng khác; vải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ăn và chăn du lị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trừ chăn điện) và chăn du lịch, từ lông cừu hoặc lông động vật loại mị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trừ chăn điện) và chăn du lịch,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trừ chăn điện) và chăn du lịch, từ xơ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ăn và chăn du lị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ga, vỏ gối, khăn trải giường (bed linen), khăn trải bàn, khăn trong phòng vệ sinh và khăn nhà bế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ga, vỏ gối, khăn trải giường (bed linen),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2.08 đến 52.12, 53.08 đến 53.11, 54.07 đến 5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ga, vỏ gối, khăn trải giường (bed linen) khác, đã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ga, vỏ gối, khăn trải giường (bed line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ải bàn,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ải bà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trong phòng vệ sinh và khăn nhà bếp, từ vải dệt vòng lông hoặc các loại vải dệt vòng lông tương tự,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8.0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2.08 đến 52.1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4.07 đến 5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50.07, 51.11 đến 51.13, 53.08 đến 53.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àn che (kể cả rèm trang trí) và rèm mờ che phía trong; diềm màn che hoặc diềm gi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trang trí nội thất khác, trừ các loại thuộc nhóm 94.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khăn phủ giường (bedspread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àn ngủ được chi tiết tại Chú giải Phân nhóm 1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ệt kim hoặc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dệt kim hoặc móc,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dệt kim hoặc móc,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dệt kim hoặc móc,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ao và túi, loại dùng để đóng gói h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đay hoặc các loại xơ libe dệt khác thuộc nhóm 53.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b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vật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úi, bao đựng hàng loại lớn có thể gấp, mở linh ho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từ dải polyetylen hoặc dải polypropylen hoặ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vải chống thấm nước, tấm che mái hiên và tấm che nắng; tăng (lều); buồm cho tàu thuyền, ván lướt hoặc ván lướt cát; các sản phẩm dùng cho cắm tr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vải chống thấm nước, tấm che mái hiên và tấm che nắ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ăng (l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sợi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các vật liệu d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uồm cho tàu thuy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ệm h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ặt hàng đã hoàn thiện khác, kể cả mẫu cắt m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ăn lau sàn, khăn lau bát đĩa, khăn lau bụi và các loại khăn lau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Áo cứu sinh và đai cứu s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Quần áo và các sản phẩm dệt may đã qua sử dụ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ải vụn, mẩu dây xe, chão bện (cordage), thừng và cáp đã qua sử dụng hoặc mới và các phế liệu từ vải vụn, dây xe, chão bện (cordage), thừng hoặc cáp, từ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phân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3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4 - Giày, dép, ghệt và các sản phẩm tương tự; các bộ phận của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không thấm nước có đế ngoài và mũ giày bằng cao su hoặc plastic, mũ giày, dép không gắn hoặc lắp ghép với đế bằng cách khâu, tán đinh, xoáy ốc, cắm đế hoặc các cách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mũi gắn kim loại bảo vệ</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 nhưng không qua đầu g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giày, dép khác có đế ngoài và mũ giày bằng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thể th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ống trượt tuyết, giày trượt tuyết băng đồng và giày ống gắn ván trượ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ai hoặc dây gắn mũ giày với đế bằng chốt c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có đế ngoài bằng cao su, plastic, da thuộc hoặc da tổng hợp và mũ giày bằng da thu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thể th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ống trượt tuyết, giày trượt tuyết băng đồng và giày ống gắn ván trượ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ế ngoài bằng da thuộc, và mũ giày có đai vòng qua mu bàn chân và quai xỏ ngón chân c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 có mũi gắn kim loại bảo vệ</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 có đế ngoài bằng da thu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cổ cao quá mắt cá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có đế ngoài bằng cao su, plastic, da thuộc hoặc da tổng hợp và mũ giày bằng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ế ngoài bằng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ày, dép thể thao, giày tennis, giày bóng rổ, giày thể dục, giày luyện tập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ày, dép có đế ngoài bằng da thuộc hoặc da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ày, dé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mũ giày bằng da thuộc hoặc da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mũ giày bằng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mũ giày thuộc phân nhóm 6406.10, 6406.90, có hoặc không gắn với đế trừ đế ngoài</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ũ giày và các bộ phận của chúng, trừ miếng lót bằng vật liệu cứng trong mũ gi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ế ngoài và gót giày, bằng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4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5 - Mũ và các vật đội đầu khác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ân mũ hình nón, hình chuông bằng phớt (nỉ, dạ), chưa dựng theo khuôn, chưa làm vành; thân mũ chóp bằng và thân mũ hình trụ (kể cả thân mũ hình trụ đa giác), bằng phớt (nỉ, d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ân mũ, được làm bằng cách tết hoặc ghép các dải làm bằng vật liệu bất kỳ, chưa dựng theo khuôn, chưa làm vành, chưa có lót, chưa có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ũ và các vật đội đầu khác, được làm bằng cách tết hoặc ghép các dải làm bằng chất liệu bất kỳ, đã hoặc chưa có lót hoặc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ũ và các vật đội đầu khác, đã hoặc chưa lót hoặc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ũ bảo h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ác loại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5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lót vành trong thân mũ, lớp lót, lớp bọc, cốt, khung, lưỡi trai và quai, dùng để sản xuất mũ và các vật đội đầ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6 - Ô, dù che, ba toong, gậy tay cầm có thể chuyển thành ghế, roi, gậy điều khiển, roi điều khiển súc vật thồ kéo và các bộ phận của các sản phẩ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ô và dù (kể cả ô có cán là ba toong, dù che trong vườn và các loại ô, dù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 che trong vườn hoặc các loại ô, dù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án kiểu ống l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a toong, gậy tay cầm có thể chuyển thành ghế, roi, gậy điều khiển, roi điều khiển súc vật thồ, kéo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đồ trang trí và đồ phụ trợ cho các mặt hàng thuộc nhóm 66.01 hoặc 66.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ô, kể cả khung có gắn với cán (thân gậ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6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7 - Lông vũ và lông tơ chế biến, các sản phẩm bằng lông vũ hoặc lông tơ; hoa nhân tạo; các sản phẩm làm từ tóc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oa, cành, lá, quả nhân tạo và các phần của chúng; các sản phẩm làm bằng hoa, cành, lá hoặc quả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óc giả, râu, lông mi, lông mày giả, tóc độn và các loại sản phẩm tương tự, bằng tóc người hoặc lông động vật hoặc các loại vật liệu dệt; các sản phẩm bằng tóc người chưa được chi tiết hay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vật liệu dệt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tóc giả hoàn chỉ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óc ng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7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8 - Sản phẩm làm bằng đá, thạch cao, xi măng, amiăng, mica hoặc các vật liệu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đá lát, đá lát lề đường và phiến đá lát đường, bằng đá tự nhiên (trừ đá ph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làm tượng đài hoặc đá xây dựng khác và các sản phẩm làm từ chúng, mới chỉ cắt hoặc cưa đơn giản, có bề mặt nhẵn hoặc ph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hoa (marble), tra-véc-tin và thạch cao tuyết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gran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hoa (marble), tra-véc-tin và thạch cao tuyết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vô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gran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phiến đã gia công và các sản phẩm làm bằng đá phiến hoặc làm bằng đá phiến kết khối (từ bột đá phiến kết lại thành kh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ghiền (thớt cối xay) và đá mài để nghiền, mài hoặc xay thành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nghiền, đá mài khác, đá mài dạng hình tròn và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cương tự nhiên hoặc kim cương nhân tạo đã được kết kh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vật liệu mài đã được kết khối hoặc bằng gố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á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á mài hoặc đá đánh bóng bằng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mài hoặc hạt mài tự nhiên hay nhân tạo, có nền bằng vật liệu dệt, giấy, bìa hoặc các vật liệu khác, đã hoặc chưa cắt thành hình hoặc đã khâu hoặc hoàn thiện bằng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ên nền chỉ bằng vải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ên nền chỉ bằng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ên nền bằng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xỉ, bông len đá (rock wool) và các loại sợi khoáng tương tự (kể cả hỗn hợp của chúng), ở dạng rời, dạng tấm hoặc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ermiculite nung nở, đất sét trương nở, xỉ bọt và các loại vật liệu quặng khoáng trương nở tương tự (kể cả hỗn hợp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asphalt hoặc bằng vật liệu tương tự (ví dụ, bi-tum dầu mỏ hoặc hắc ín than đ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làm bằng thạch cao hoặc bằng các hỗn hợp có thành phần cơ bản là thạch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lá, panel, tấm lát (tiles) và các sản phẩm tương tự, chưa được trang tr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phủ mặt hoặc gia cố chỉ bằng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xi măng, bằng bê tông hoặc đá nhân tạo, đã hoặc chưa được gia c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lát (tiles), phiến đá lát đường, gạch xây và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ạch và gạch khối xây dự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cấu kiện làm sẵn cho xây dựng hoặc kỹ thuật dân dụ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xi măng-amiăng, bằng xi măng-sợi xenlulô hoặc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mi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chứa ami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làn s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panel, tấm lát (tiles) và các sản phẩm tương tự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1.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crocidol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ần áo, phụ kiện quần áo, giày dép và vật đội đ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ấy, bìa cứng và n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ật liệu ghép nối làm bằng sợi amiăng ép, ở dạng tấm hoặc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ami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chứa ami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ót và đệm p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3.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ica đã gia công và các sản phẩm làm từ mica, kể cả mica đã được kết khối hoặc tái chế, có hoặc không có lớp nền phụ trợ bằng giấy, bìa hoặc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tấm mỏng và dải bằng mica đã được kết khối hoặc tái chế, có hoặc không có lớp nền phụ tr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sản phẩm bằng đá hoặc bằng các chất liệu khoáng khác (kể cả sợi carbon, các sản phẩm bằng sợi carbon và các sản phẩm làm bằng than bùn), chưa được chi tiết hay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làm từ graphit hoặc carbon khác không phải là sản phẩm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từ than bù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magiezit, dolomit hoặc crom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81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69 - Đồ gốm,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ạch, gạch khối, tấm lát (tiles) và các loại hàng gốm, sứ khác làm từ bột silic hóa thạch (ví dụ, đất tảo cát, đá tảo silic hoặc diatomit) hoặc từ các loại đất silic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ạch, gạch khối, tấm lát (tiles) chịu lửa và các loại vật liệu xây dựng bằng gốm, sứ chịu lửa tương tự, trừ các sản phẩm làm bằng bột silic hóa thạch hoặc đất silic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một hay nhiều nguyên tố magie (Mg), canxi (Ca) hoặc crom (Cr), thể hiện ở dạng magie oxit (MgO), canxi oxit (CaO) hoặc crom oxit (Cr2O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oxit nhôm (Al2O3), đioxit silic (SiO2) hoặc hỗn hợp hay hợp chất của các chất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graphit hoặc carbon khác hoặc hỗn hợp của các sản phẩm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ứa trên 50% tính theo trọng lượng là oxit nhôm (Al2O3) hoặc hỗn hợp hay hợp chất của oxit nhôm và của đioxit silic (SiO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ạch xây dựng, gạch khối lát nền, tấm đỡ hoặc tấm lót và các loại tương tự bằng gốm,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ạch xây dự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ói lợp, ống khói, chụp ống khói, lớp lót trong ống khói, hàng trang trí kiến trúc và hàng xây dựng bằng gốm, sứ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ói lợp m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dẫn, máng dẫn, máng thoát nước và các phụ kiện để lắp ráp bằng gốm,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phiến lát đường và gạch lát đường, lát nền và lòng lò hoặc gạch ốp tường trừ loại thuộc phân nhóm 6907.30 và 6907.4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ại có độ hút nước không vượt quá 0,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ại có độ hút nước trên 0,5% nhưng không vượt quá 10%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loại có độ hút nước trên 10%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ối khảm và các sản phẩm tương tự, trừ loại thuộc phân nhóm 6907.4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gốm, sứ để hoàn th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gốm sứ dùng trong phòng thí nghiệm, dùng trong hóa học hoặc kỹ thuậ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sản phẩm có độ cứng tương đương từ 9 trở lên trong thang đo độ cứng Moh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ồn rửa, chậu rửa, bệ chậu rửa, bồn tắm, bệ rửa vệ sinh (bidets), bệ xí, bình xối nước, bệ đi tiểu và các sản phẩm vệ sinh tương tự bằng gốm, sứ gắn cố đị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bộ đồ nhà bếp, đồ gia dụng và đồ sứ vệ sinh khác, bằng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và bộ đồ nhà bế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bộ đồ nhà bếp, đồ gia dụng và đồ vệ sinh bằng gốm, trừ loại bằng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ượng nhỏ và các loại sản phẩm trang trí bằng gốm, sứ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bằng gốm, sứ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69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0 - Thuỷ tinh và các sản phẩm bằng thuỷ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y tinh vụn và thủy tinh phế liệu và mảnh vụn khác; thủy tinh ở dạng kh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y tinh ở dạng hình cầu (trừ loại vi cầu thủy tinh thuộc nhóm 70.18), dạng thanh hoặc ống,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ình c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ạch anh nung chảy hoặc các dạng dioxit silic nung chả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ủy tinh khác có hệ số giãn nở tuyến tính không quá 5 x10-6 độ Kelvin khi ở nhiệt độ từ 0oC đến 300o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uỷ tinh đúc và thuỷ tinh cán, ở dạng tấm hoặc dạng hình, đã hoặc chưa tráng lớp hấp thụ, lớp phản chiếu hoặc không phản chiếu, nhưng chưa gia công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không có cốt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ỷ tinh được phủ màu toàn bộ, mờ, sáng hoặc có tráng lớp hấp thụ, lớp phản chiếu hoặc không phản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ấm có cốt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kéo và kính thổi, ở dạng tấm, đã hoặc chưa tráng lớp hấp thụ, lớp phản chiếu hoặc không phản chiếu, nhưng chưa gia công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được phủ màu toàn bộ, mờ, sáng hoặc có tráng lớp hấp thụ, lớp phản chiếu hoặc không phản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í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nổi và kính đã mài hoặc đánh bóng bề mặt, ở dạng tấm, đã hoặc chưa tráng lớp hấp thụ, lớp phản chiếu hoặc không phản chiếu, nhưng chưa gia công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không có cốt lưới, có tráng lớp hấp thụ, lớp phản chiếu hoặc không phản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không có cốt lướ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ủ màu toàn bộ, mờ, sáng hoặc chỉ mài bề mặ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có cốt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thuộc các nhóm 70.03, 70.04 hoặc 70.05, đã uốn cong, gia công cạnh, khắc, khoan, tráng hoặc gia công cách khác, nhưng chưa làm khung hoặc lắp với các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an toàn, bao gồm kính tôi hoặc kính dán nhiều lớp (laminated glas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tôi an to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ích cỡ và hình dạng phù hợp với từng loại xe, phương tiện bay, tàu vũ trụ hoặc tàu thuy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dán an toàn nhiều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ích cỡ và hình dạng phù hợp với từng loại xe, phương tiện bay, tàu vũ trụ hoặc tàu thuy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hộp nhiều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ương thuỷ tinh, có hoặc không có khung, kể cả gương chiếu hậ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ương chiếu hậu dùng cho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có kh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09.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ạng ampou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út chai, nắp đậy và các loại nắ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èn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ống đèn tia âm c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ộ đồ ăn, đồ nhà bếp, đồ vệ sinh, đồ dùng văn phòng, đồ trang trí nội thất hoặc đồ dùng cho các mục đích tương tự bằng thủy tinh (trừ các sản phẩm thuộc nhóm 70.10 hoặc 70.1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ốm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ốc (ly) có chân, bằng thuỷ tinh, trừ loại bằng gốm thuỷ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ốc (ly) bằng thuỷ tinh khác, trừ loại bằng gốm thuỷ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trừ bộ đồ dùng để uống) hoặc đồ nhà bếp bằng thủy tinh, trừ loại bằng gốm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ủy tinh có hệ số giãn nở tuyến tính không quá 5 x 10-6 độ Kelvin khi ở nhiệt độ từ 0o C đến 300 o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dùng bằng thủy ti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ha lê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tín hiệu bằng thủy tinh và các bộ phận quang học bằng thủy tinh (trừ những sản phẩm thuộc nhóm 70.15), chưa được gia công về mặt quang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kính hiệu chỉnh dùng cho kính đeo m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Khối lát, tấm, gạch, tấm vuông, tấm lát (tiles) và các sản phẩm khác bằng thủy tin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uỷ tinh bọt dạng khối, panel, tấm, lớp, vỏ hoặc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ủy tinh dạng khối và đồ thủy tinh nhỏ khác, có hoặc không có lớp lót nền, dùng để khảm hoặc các mục đích trang trí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thủy tinh dùng cho phòng thí nghiệm, cho vệ sinh hoặc dược phẩm, đã hoặc chưa được chia độ hoặc định c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ạch anh nấu chảy hoặc dioxit silic nấu chả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ủy tinh khác có hệ số giãn nở tuyến tính không quá 5 x10-6 độ Kelvin khi ở nhiệt độ từ 0oC đến 300 o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uỷ tinh được gia công bằng đèn xì (lamp-worked), trừ đồ trang sức làm bằng chất liệu khác; vi cầu thủy tinh có đường kính không quá 1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 bi thủy tinh, thủy tinh giả ngọc trai, thủy tinh giả đá quý hoặc đá bán quý và các đồ vật nhỏ tương tự bằng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i cầu thuỷ tinh có đường kính không quá 1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thủy tinh (kể cả len thủy tinh) và các sản phẩm của nó (ví dụ, sợi, vải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bị cắt mảnh, sợi thô, sợi xe và sợi bện đã cắt đo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bện đã cắt đoạn, chiều dài không quá 5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mỏng (voan), mạng (webs), chiếu, đệm, tấm và các sản phẩm không dệt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mỏng (vo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từ s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ải dệt tho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rộng không quá 3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ó chiều rộng trên 30 cm, dệt vân điểm, trọng lượng dưới 250 g/m2, dệt từ sợi filament có độ mảnh mỗi sợi đơn không quá 136 te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02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1 - Ngọc trai tự nhiên hoặc nuôi cấy, đá quý hoặc đá bán quý, kim loại quý, kim loại được dát phủ kim loại quý, và các sản phẩm của chúng; đồ trang sức làm bằng chất liệu khác; tiền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ọc trai tự nh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ọc trai nuôi c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cương, đã hoặc chưa được gia công, nhưng chưa được gắn hoặc nạm d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cương chưa được phân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cương c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cương phi c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gia công hoặc mới chỉ được cắt đơn giản hoặc tạo hình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gia công c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ubi, saphia và ngọc lục bả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ạch anh áp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gia công hoặc mới chỉ được cắt đơn giản hoặc tạo hình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ụi và bột của đá quý hoặc đá bán quý tự nhiên hoặc tổng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kim c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ạc (kể cả bạc được mạ vàng hoặc bạch kim), chưa gia công hoặc ở dạng bán thành phẩm, hoặc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ạ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bán thành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cơ bản được dát phủ bạc, chưa gia công quá mức bán thành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àng (kể cả vàng mạ bạch kim) chưa gia công hoặc ở dạng bán thành phẩm, hoặc ở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phải dạng tiền tệ:</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hưa gia cô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bán thành phẩ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iền tệ</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cơ bản hoặc bạc, dát phủ vàng, chưa được gia công quá mức bán thành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ạch kim, chưa gia công hoặc ở dạng bán thành phẩm, hoặc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ạch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alad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od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Iridi, osmi và ruten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hoặc ở dạ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0.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m loại cơ bản, bạc hoặc vàng, dát phủ bạch kim, chưa gia công quá mức bán thành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o (xỉ) có chứa kim loại quý hoặc các hợp chất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vàng, kể cả kim loại dát phủ vàng trừ mảnh vụn có chứa các kim loại quý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ừ bạch kim, kể cả kim loại dát phủ bạch kim trừ mảnh vụn có chứa các kim loại quý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trang sức và các bộ phận của đồ trang sức, bằng kim loại quý hoặc kim loại được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quý đã hoặc chưa mạ hoặc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bạc, đã hoặc chưa mạ hoặc dát phủ kim loại quý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 quý khác, đã hoặc chưa mạ hoặc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kỹ nghệ vàng hoặc bạc và các bộ phận của đồ kỹ nghệ vàng bạc, bằng kim loại quý hoặc kim loại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quý đã hoặc chưa mạ hoặc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bạc, đã hoặc chưa mạ hoặc dát phủ kim loại quý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 quý khác, đã hoặc chưa mạ hoặc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kim loại quý hoặc kim loại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ật xúc tác ở dạng tấm đan hoặc lưới, bằng bạch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bằng ngọc trai tự nhiên hoặc nuôi cấy, đá quý hoặc đá bán quý (tự nhiên, tổng hợp hoặc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gọc trai tự nhiên hoặc nuôi c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á quý hoặc đá bán quý (tự nhiên, tổng hợp hoặc tái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trang sức làm bằng chấ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đã hoặc chưa mạ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uy măng sét và khuy r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ền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ền kim loại (trừ tiền vàng), không được coi là tiền tệ chính t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11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2 - Sắt và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ang thỏi và, gang kính ở dạng thỏi, dạng khối hoặc dạng thô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g thỏi không hợp kim có hàm lượng phospho từ 0,5% trở xuống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g thỏi không hợp kim có hàm lượng phospho trên 0,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ang thỏi hợp kim; gang k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kim fer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ma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rên 2%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si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silic trên 5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silic - ma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cr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trên 4%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silic - cr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molipđ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Fero - vonfram và fero - silic - vonfr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ro - titan và fero - silic - tit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ro - vanad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Fero - niob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chứa sắt được hoàn nguyên trực tiếp từ quặng s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С</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sắt; thỏi đúc phế liệu nấu lại từ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gang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thép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của sắt hoặc thép tráng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oi tiện, phoi bào, mảnh vỡ, vảy cán, mạt cưa, mạt giũa, phoi cắt và bavia, đã hoặc chưa được ép thành khối hay đóng thành kiện, bánh, b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ỏi đúc phế liệu nấu l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ạt và bột, của gang thỏi, gang kính,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thép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và thép không hợp kim dạng thỏi đúc hoặc các dạng thô khác (trừ sắt thuộc nhóm 72.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ỏi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ở dạng bán thành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ó hàm lượng carbon dưới 0,2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chữ nhật (kể cả hình vuông), có chiều rộng nhỏ hơn hai lần chiều d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mặt cắt ngang hình chữ nhật (trừ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hàm lượng carbon từ 0,25% trở lên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được cán phẳng, có chiều rộng từ 600mm trở lên, được cán nóng, chưa phủ, mạ hoặc tr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cuộn, chưa được gia công quá mức cán nóng, có hình dập nổ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dạng cuộn, chưa được gia công quá mức cán nóng, đã ngâm tẩy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dạng cuộn, chưa được gia công quá mức cán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không cuộn, chưa được gia công quá mức cán nóng, có hình dập nổi trên bề mặ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dạng không cuộn, chưa được gia công quá mức cán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được cán phẳng, có chiều rộng từ 600 mm trở lên, cán nguội (ép nguội), chưa dát phủ, mạ hoặc tr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cuộn,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3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rên 1 mm đến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0,5 mm đến 1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dưới 0,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không cuộn,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3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rên 1 mm đến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0,5 mm đến 1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dưới 0,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được cán phẳng, có chiều rộng từ 600mm trở lên, đã phủ, mạ hoặc tr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từ 0,5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iều dày dưới 0,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chì, kể cả hợp kim chì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điện p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lượn s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bằng oxit crom hoặc bằng crom và oxit cro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hợp kim nhôm-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sơn, quét vécni hoặc phủ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cán phẳng, có chiều rộng dưới 600mm, chưa phủ, mạ hoặc tr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cán 4 mặt hoặc ở dạng khuôn hộp kín, có chiều rộng trên 150 mm và chiều dày không dưới 4 mm, không ở dạng cuộn và không có hình dập nổ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hiều dày từ 4,75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carbon dưới 0,25%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sắt hoặc thép không hợp kim cán phẳng, có chiều rộng dưới 600mm, đã phủ, mạ hoặc tr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điện p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sơn, quét vécni hoặc phủ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bằng phương phá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dát phủ</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7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dạng thanh và que, ở dạng cuộn cuốn không đều, được cán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răng khía, rãnh, gân hoặc các dạng khác được tạo thành trong quá trình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dễ cắt gọ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mặt cắt ngang hình tròn dưới 14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ở dạng thanh và que khác, chưa được gia công quá mức rèn, cán nóng, kéo nóng hoặc ép đùn nóng, nhưng kể cả những dạng này được xoắn sau khi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qua rè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răng khía, rãnh, gân hoặc các dạng khác được tạo thành trong quá trình cán hoặc xoắn sau khi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dễ cắt gọ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chữ nhật (trừ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ở dạng thanh và qu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dễ cắt gọt, chưa được gia công quá mức tạo hình nguội hoặc gia công kết thúc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tạo hình nguội hoặc gia công kết thúc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06, 72.0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ắt hoặc thép không hợp kim dạng góc, khuôn,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ình chữ U, I hoặc H, chưa được gia công quá mức cán nóng, kéo nóng hoặc ép đùn, có chiều cao dưới 8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ình chữ L hoặc chữ T, chưa được gia công quá mức cán nóng, kéo nóng hoặc ép đùn, có chiều cao dưới 8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Hình chữ U, I hoặc H, chưa được gia công quá mức cán nóng, kéo nóng hoặc ép đùn có chiều cao từ 80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ình chữ 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ình chữ L hoặc chữ T, chưa được gia công quá mức cán nóng, kéo nóng hoặc ép đùn, có chiều cao từ 80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óc, khuôn và hình khác, chưa được gia công quá mức cán nóng, kéo nóng hoặc ép đùn qua khu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óc, khuôn và hình khác, chưa được gia công quá mức tạo hình nguội hoặc gia công kết thúc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 được từ các sản phẩm cán ph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tạo hình hoặc hoàn thiện trong quá trình gia công nguội từ các sản phẩm cán ph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của sắt hoặc thép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ông được mạ hoặc tráng, đã hoặc chưa được đánh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ược mạ hoặc tráng kim loại cơ b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3 đến 72.1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không gỉ ở dạng thỏi đúc hoặc dạng thô khác; bán thành phẩm của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ỏi đúc và dạng thô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chữ nhật (trừ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của thép không gỉ cán phẳng, có chiều rộng từ 600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 ở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 không ở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đến 1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3 mm đến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rên 1 mm đến dưới 3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0,5 mm đến 1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0,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thép không gỉ được cán phẳng, có chiều rộng dưới 60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từ 4,75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iều dày dưới 4,7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1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nh và que thép không gỉ được cán nóng, dạng cuộn cuốn không đ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không gỉ dạng thanh và que khác; thép không gỉ ở dạng góc, khuôn và hì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ạng thanh và que, chưa được gia công quá mức cán nóng, kéo nóng hoặc ép đùn qua khu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mặt cắt ngang hình trò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anh và que, chưa được gia công quá mức tạo hình nguội hoặc gia công kết thúc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hanh và qu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ạng góc, khuôn và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18, 72.2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1, 72.22</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hợp kim khác ở dạng thỏi đúc hoặc dạng thô khác; các bán thành phẩm bằng thép hợp ki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ỏi đúc và dạng thô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ép hợp kim khác được cán phẳng, có chiều rộng từ 600 mm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silic kỹ thuậ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hạt (cấu trúc tế vi) kết tinh có định hướ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óng, ở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óng, không ở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 bằng phương pháp điện p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 bằng phương phá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của thép hợp kim khác được cán phẳng, có chiều rộng dưới 600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silic kỹ thuậ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hạt tinh thể (cấu trúc tế vi) có định hướ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gi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được gia công quá mứ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ạng thanh và que, của thép hợp kim khác, được cán nóng, dạng cuộn không đ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gi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mangan - sil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ạng thanh và que khác bằng thép hợp kim khác; các dạng góc, khuôn và hình, bằng thép hợp kim khác; thanh và que rỗng, bằng thép hợp kim hoặc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anh và que, bằng thép gi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Ở dạng thanh và que, bằng thép silic-ma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thanh và que khác, chưa được gia công quá mức cán nóng, kéo nóng hoặc ép đù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 chưa được gia công quá mức rè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 chưa được gia công quá mức cán nguội hoặc gia công kết thúc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hanh và qu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ạng góc, khuôn và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8.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và que rỗ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4, 72.27</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thép hợp ki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ép silic-ma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7, 72.2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22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2.27, 72.2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3 - Các sản phẩm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ọc cừ (sheet piling) bằng sắt hoặc thép, đã hoặc chưa khoan lỗ, đục lỗ hoặc ghép từ các bộ phận lắp ráp; sắt hoặc thép, ở dạng góc, khuôn và dạng hình, đã được h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ọc cừ</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ạng góc, khuôn và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liệu xây dựng đường ray xe lửa hoặc tàu điện bằng sắt hoặc thép, như: ray, ray dẫn hướng và ray có răng, lưỡi ghi, ghi chéo, cần bẻ ghi và các đoạn nối chéo khác, tà vẹt (dầm ngang), thanh nối ray, gối ray, tấm đệm ray, tấm đế (đế ray), thanh chống xô, bệ đỡ (bedplate), tà vẹt và vật liệu chuyên dùng khác cho việc ghép hoặc định vị đường r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ghi, ghi chéo, cần bẻ ghi và các đoạn nối ché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nối ray và tấm đế</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thanh hình rỗng, bằng gang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thanh hình rỗng, không nối, bằng sắt (trừ gang đúc)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hống, ống và ống khoan, sử dụng cho khoan dầu hoặc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oan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oa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 có mặt cắt ngang hình tròn, bằng sắt hoặc thép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mặt cắt ngang hình tròn, bằng thép hợp ki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và ống dẫn khác bằng sắt hoặc thép (ví dụ, được hàn, tán bằng đinh hoặc ghép với nhau bằng cách tương tự), có mặt cắt ngang hình tròn, đường kính ngoài trên 406,4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chìm theo chiều dọc bằng hồ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hàn theo chiều d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hống sử dụng trong khoan dầu hoặc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theo chiều d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thanh hình rỗng khác, bằng sắt hoặc thép (ví dụ, nối hở hoặc hàn, tán đinh hoặc ghép bằng cách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hống và ống sử dụng cho khoan dầu hoặc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àn,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sắt hoặc thép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hình tròn, bằng thép hợp ki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ược hàn, có mặt cắt ngang không phải là hình trò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cắt ngang hình vuông hoặc hình chữ nh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mặt cắt ngang không phải là hình trò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ngoại trừ từ 72.09 đến 72.11</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kiện ghép nối cho ống hoặc ống dẫn (ví dụ, khớp nối đôi, khuỷu, măng sông),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dạng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không dẻ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b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uỷu, khuỷu nối ống và măng sông, loại có ren để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hàn giáp m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ặt b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khuỷu, khuỷu nối ống và măng sông, loại có ren để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hàn giáp m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và nhịp c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áp và cột lưới (kết cấu gi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cửa sổ và các loại khung cửa và ngưỡng cửa ra v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dùng cho giàn giáo, ván khuôn, vật chống hoặc cột trụ chống hầm lò</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đồ chứa dạng két, thùng phuy, thùng hình trống, hình hộp, lon và các loại đồ chứa tương tự, dùng để chứa mọi loại vật liệu (trừ khí nén hoặc khí hóa lỏng), bằng sắt hoặc thép, dung tích không quá 300 lít, đã hoặc chưa được lót hoặc tạo lớp cách nhiệt, nhưng chưa được ghép với thiết bị cơ khí hoặc thiết bị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dung tích từ 50 lít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dung tích dưới 50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n, hộp được đóng kín bằng cách hàn hoặc gấp nếp (vê m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ùng chứa khí nén hoặc khí hóa lỏng,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bện tao, thừng, cáp, băng tết, dây treo và các loại tương tự, bằng sắt hoặc thép, chưa cách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bện tao, thừng và c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gai bằng sắt hoặc thép; dây đai xoắn hoặc dây đơn dẹt, có gai hoặc không có gai, và dây đôi xoắn, dùng làm hàng rào,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ấm đan (kể cả đai liền), phên, lưới và rào, làm bằng dây sắt hoặc thép; sản phẩm dạng lưới được tạo hình bằng phương pháp đột dập và kéo giãn thành lưới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đan dệt tho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ai liền dùng cho máy móc,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đan dệt thoi khác,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ên, lưới và rào, được hàn ở mắt nối, bằng dây với kích thước mặt cắt ngang tối đa từ 3 mm trở lên và có cỡ mắt lưới từ 100 cm2 trở l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phên, lưới và rào khác, được hàn ở các mắt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đan (cloth), phên, lưới và rào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hoặc trá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trá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dạng lưới được tạo hình bằng phương pháp đột dập và kéo giãn thành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ích và các bộ phận của xích,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gồm nhiều mắt được nối bằng khớp dạng bản lề và các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ích con l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Xí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trượ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ối bằng chốt có ren hai đ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ghép nối bằng mối h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eo tàu , neo móc và các bộ phận của chúng,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ít, bu lông, đai ốc, vít đầu vuông, vít treo, đinh tán, chốt hãm, chốt định vị, vòng đệm (kể cả vòng đệm lò xo vênh) và các sản phẩm tương tự,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đã được 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ít đầu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ít khác dùng cho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móc và đinh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ít tự hã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vít và bu lông khác, có hoặc không có đai ốc hoặc vòng đ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ai 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sản phẩm không có 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òng đệm lò xo vênh và vòng đệm hã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òng đệ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t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ốt hãm và chốt định v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Kim khâu, kim đan, cái xỏ dây, kim móc, kim thêu và các loại tương tự, để sử dụng bằng tay, bằng sắt hoặc thép; ghim băng và các loại ghim khác bằng sắt hoặc thép, chưa được ghi hoặc chi tiết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im băng và các loại ghi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xo và lá lò xo,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xo lá và các lá lò x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xo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nấu và dụng cụ hâm nóng dạng tấ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khí hoặc dùng cả khí và nhiên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dụng cụ dùng nhiên liệu r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khí hoặc dùng cả khí và nhiên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nhiên liệu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dụng cụ dùng nhiên liệu r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Lò sưởi của hệ thống nhiệt trung tâm không dùng điện và các bộ phận của chúng, bằng sắt hoặc thép; thiết bị làm nóng không khí và bộ phận phân phối khí nóng (kể cả loại có khả năng phân phối không khí tự nhiên hoặc khí điều hoà), không làm nóng bằng điện, có lắp quạt hoặc quạt thổi chạy bằng mô tơ, và bộ phận của chúng,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sưởi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hoặc các loại đồ gia dụng khác và các bộ phận của chúng, bằng sắt hoặc thép; bùi nhùi bằng sắt hoặc thép; miếng cọ nồi và cọ rửa hoặc đánh bóng, bao tay và các loại tương tự,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ùi nhùi bằng sắt hoặc thép; miếng cọ nồi và cọ rửa hoặc đánh bóng, bao tay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chưa tráng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đã tráng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ắt (trừ gang đúc) hoặc thép, đã tráng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ệ sinh và các bộ phận của chúng,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ậu rửa và bồn rửa, bằng thép không g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ồn tắ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gang đúc, đã hoặc chưa được tráng m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đúc khác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ang đúc không dẻ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 nghiền và các hàng hoá tương tự dùng cho máy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rèn hoặc dập, nhưng chưa được gia công tiế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 nghiền và các hàng hoá tương tự dùng cho máy ngh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ản phẩm bằng dây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32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4 - Đồng và các sản phẩm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en đồng; đồng xi măng hoá (đồng kết tủ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chưa tinh luyện; cực dương đồng dùng cho điện phân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tinh luyện và hợp kim đồng,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ực âm và các phần của cực 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anh để kéo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ợp kim trên cơ sở đồng-kẽm (đồng t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ợp kim trên cơ sở đồng-thiếc (đồng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ợp kim đồng khác (trừ các loại hợp kim đồng chủ thuộc nhóm 74.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của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ợp kim đồng chủ</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và vảy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không có cấu trúc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ó cấu trúc lớp; vảy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ở dạng thanh, que và dạng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ích thước mặt cắt ngang tối đa trên 6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niken (đồng kền) hoặc hợp kim đồng-niken-kẽm (bạc-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ở dạng tấm, lá và dải, có chiều dày trên 0,1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kẽm (đồng t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thiếc (đồng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niken (đồng kền) hoặc hợp kim đồng-niken-kẽm (bạc-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lá mỏng (đã hoặc chưa in hoặc bồi trên giấy, bìa, plastic hoặc vật liệu bồi tương tự), với chiều dày (không kể phần bồi) không quá 0,1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b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được b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0.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và ống dẫn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kẽm (đồng t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đồng-niken (đồng kền) hoặc hợp kim đồng-niken-kẽm (bạc-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kiện để ghép nối của ống hoặc ống dẫn bằng đồng (ví dụ, khớp nối đôi, nối khuỷu, măng s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đồng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bện tao, cáp, dây tết và các loại tương tự, bằng đồng, chưa được cách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4.07, 74.0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nh và đinh bấm, đinh ấn, ghim dập và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hưa được 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òng đệm (kể cả vòng đệm lò xo vê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đã được 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nh vít; bu lông và đai 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hoặc đồ gia dụng khác và các bộ phận của chúng, bằng đồng; miếng cọ nồi và cọ rửa hoặc đánh bóng, bao tay và các loại tương tự, bằng đồng; đồ trang bị trong nhà vệ sinh và các bộ phận của chúng,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đồ nhà bếp hoặc các đồ gia dụng khác và các bộ phận của chúng; miếng cọ nồi và cọ rửa hoặc đánh bóng, bao tay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trang bị trong nhà vệ sinh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ích và các bộ phận của x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được đúc, đúc khuôn, rập hoặc rèn nhưng chưa được gia công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41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5 - Niken và các sản phẩm bằng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ten niken, oxit niken thiêu kết và các sản phẩm trung gian khác của quá trình luyện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ten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Oxít niken thiêu kết và các sản phẩm trung gian khác của quá trình luyện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iken,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và vảy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ở dạng thanh, que, hình và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que và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iken ở dạng tấm, lá, dải và lá m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n,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ống dẫn và các phụ kiện để ghép nối của ống hoặc ống dẫn bằng niken (ví dụ, khớp nối đôi, khuỷu, măng s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ống và ống dẫ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iken,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để ghép nối của ống hoặc ống dẫ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ản phẩm khác bằng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đan, phên và lưới, bằng dây nik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5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6 - Nhôm và các sản phẩm bằ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ô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và vảy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không có cấu trúc vả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có cấu trúc vảy; vảy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ở dạng thanh, que và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hô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hình rỗ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hô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ích thước mặt cắt ngang lớn nhất trên 7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ích thước mặt cắt ngang lớn nhất trên 7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4,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ở dạng tấm, lá và dải, chiều dày trên 0,2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hô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nhô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hợp kim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ôm lá mỏng (đã hoặc chưa in hoặc bồi trên giấy, bìa, plastic hoặc vật liệu bồi tương tự) có chiều dày (trừ phần bồi) không quá 0,2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ưa được b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được cán nhưng chưa gia công th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ã bồ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ống và ống dẫn bằ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hô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hợp kim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phụ kiện để ghép nối của ống hoặc ống dẫn (ví dụ, khớp nối đôi, nối khuỷu, măng sông) bằ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ửa ra vào, cửa sổ và các loại khung cửa và ngưỡng cửa ra v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chứa hình ống có thể xếp lại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thùng chứa khí nén hoặc khí hóa lỏng bằ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bện tao, cáp, băng tết và các loại tương tự, bằng nhôm, chưa cách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lõi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6.0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các bộ phận của chúng, bằ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ăn, đồ nhà bếp hoặc các đồ gia dụng khác và các bộ phận của chúng; miếng cọ nồi và cọ rửa hoặc đánh bóng, bao tay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trang bị trong nhà vệ sinh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nh, đinh bấm, ghim dập (trừ các loại thuộc nhóm 83.05), đinh vít, bu lông, đai ốc, đinh móc, đinh tán, chốt hãm, chốt định vị, vòng đệm và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ấm đan, phên, lưới và rào, bằng dây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61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8 - Chì và các sản phẩm bằng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tinh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ó hàm lượng antimon tính theo trọng lượng theo Bảng các nguyên tố khác trong chú giải phân nhóm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ì ở dạng tấm, lá, dải và lá mỏng; bột và vảy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 ở dạng tấm, lá, dải và lá m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á, dải và lá mỏng có chiều dày (trừ phần bồi) không quá 0,2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 và vảy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8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78.0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79 - Kẽm và các sản phẩm bằ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ẽm,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kẽm từ 99,99% trở lên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hàm lượng kẽm dưới 99,99%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t, bụi và vảy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ụi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ở dạng thanh, que, hình và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ẽm ở dạng tấm, lá, dải và lá m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79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kẽ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0 - Thiếc và các sản phẩm bằng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c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c, không hợp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ợp kim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ế liệu và mảnh vụn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c ở dạng thanh, que, dạng hình và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0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sản phẩm khác bằng thiế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1 - Kim loại cơ bản khác; gốm kim loại; các sản phẩm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onfram và các sản phẩm làm từ vonfram,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onfram chưa gia công, kể cả thanh và que thu được từ quá trình thiêu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olypđen và các sản phẩm làm từ molypđe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olypđen chưa gia công, kể cả thanh và que thu được từ quá trình thiêu k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anh và que, trừ các loại thu được từ quá trình thiêu kết, dạng hình, tấm, lá, dải và lá m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antan và các sản phẩm làm từ tanta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antan chưa gia công, kể cả thanh và que thu được từ quá trình thiêu kết;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gie và các sản phẩm của magie,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ie chưa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hứa hàm lượng magie ít nhất 99,8% tính theo trọng lượ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ạt giũa, phoi tiện và hạt, đã được phân loại theo kích cỡ;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ban sten và các sản phẩm trung gian khác từ luyện coban; coban và các sản phẩm bằng coba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oban sten và các sản phẩm trung gian khác từ luyện coban; coban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smut và các sản phẩm làm từ bismut,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đimi và các sản phẩm làm từ cađimi,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đimi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itan và các sản phẩm làm từ tita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tan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Zircon và các sản phẩm làm từ zirco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Zircon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Antimon và các sản phẩm làm từ antimo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Antimon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gan và các sản phẩm làm từ mangan,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eryli, crôm, germani, vanadi, gali, hafini, indi, niobi (columbi), reni và tali, và các sản phẩm từ các kim loại này,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ery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r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a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ưa gia công; phế liệu và mảnh vụn; bộ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1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ốm kim loại và các sản phẩm làm từ gốm kim loại, kể cả phế liệu và mảnh vụ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2 - Dụng cụ, đồ nghề, dao, kéo, bộ đồ ăn làm từ kim loại cơ bản; các bộ phận của chúng làm từ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i và xẻ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ốc chim, cuốc, dụng cụ xới và cào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ìu, câu liêm và các dụng cụ tương tự dùng để cắt chặ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éo tỉa cây và kéo cắt tỉa, kéo để tỉa loại lớn tương tự, loại sử dụng một tay (kể cả kéo cắt gia cầ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éo tỉa xén hàng rào, kéo tỉa xén sử dụng hai tay và các loại kéo tương tự loại sử dụng hai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cầm tay khác thuộc loại sử dụng trong nông nghiệp, làm vườn hoặc lâm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ưa tay; lưỡi cưa các loại (kể cả các loại lưỡi rạch, lưỡi khía răng cưa hoặc lưỡi cưa không r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ưa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đĩa (kể cả các loại lưỡi cưa đã rạch hoặc kh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vận hành làm bằng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x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ư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 cưa thẳng, để gia cô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ũa, nạo, kìm (kể cả kìm cắt), panh, nhíp, lưỡi cắt kim loại, dụng cụ cắt ống, xén bu lông, mũi đột lỗ và các dụng cụ cầm tay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ũa, nạo và các dụng cụ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ìm (kể cả kìm cắt), panh, nhíp và dụng cụ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ắt kim loại và dụng cụ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cắt ống, xén bu lông, mũi đột lỗ và các dụng cụ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ờ lê và thanh vặn ốc (bu lông) và đai ốc loại vặn bằng tay (kể cả cờ lê định lực nhưng trừ thanh vặn tarô); đầu cờ lê có thể thay đổi được, có hoặc không có tay vặ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ờ lê và thanh vặn ốc (bu lông) và đai ốc, loại vặn bằng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Không điều chỉnh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chỉnh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cờ lê có thể thay đổi được, có hoặc không có tay vặ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ụng cụ cầm tay (kể cả đầu nạm kim cương để cắt kính), chưa được ghi hay chi tiết ở nơi khác; đèn xì; mỏ cặp, bàn cặp và các đồ nghề tương tự, trừ các loại phụ kiện và các bộ phận phụ trợ của máy công cụ hoặc máy cắt bằng tia nước; đe; bộ bệ rèn xách tay; bàn mài quay hoạt động bằng tay hoặc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ren hoặc ta r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a và búa t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o, đục, đục máng và dụng cụ cắt tương tự cho việc chế biến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ốc nơ v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cầm tay khác (kể cả đầu nạm kim cương để cắt k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dùng trong gia đ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h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ỏ cặp, bàn cặp và các đồ nghề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bao gồm bộ dụng cụ của hai phân nhóm trở lên thuộc nhóm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dụng cụ từ hai nhóm trở lên thuộc các nhóm từ 82.02 đến 82.05, đã đóng bộ để bán lẻ</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dụng cụ có thể thay đổi được dùng cho các dụng cụ cầm tay, có hoặc không hoạt động bằng điện,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đá hay khoan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làm việc bằng gốm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dùng để kéo hoặc ép đùn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ép, dập hoặc đục l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tarô hoặc 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khoan, trừ các loại để khoan đ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doa hoặc chuố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ể t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ụng cụ có thể thay đổi đượ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o và lưỡi cắt, dùng cho máy hoặc dụng cụ cơ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gia cô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chế biến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dụng cụ nhà bếp hoặc cho máy dùng trong công nghiệp thực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máy nông nghiệp, làm vườn hoặc lâm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hi tiết hình đĩa, thanh cỡ nhỏ, mũi chóp và các chi tiết tương tự cho dụng cụ, chưa được gắn vào dụng cụ, làm bằng gốm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dùng cơ khí hoạt động bằng tay, nặng 10 kg trở xuống, dùng để chế biến, pha chế hoặc phục vụ đồ ăn hoặc đồ 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o có lưỡi cắt, có hoặc không có răng cưa (kể cả dao tỉa), trừ loại dao thuộc nhóm 82.08, và lưỡi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sản phẩm tổ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o ăn có lưỡi cố đị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o khác có lưỡi cố đị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ao khác, trừ loại có lưỡi cố đị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 d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1.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n dao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ao cạo và lưỡi dao cạo (kể cả lưỡi dao cạo chưa hoàn thiện ở dạng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o c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dao cạo an toàn, kể cả lưỡi dao cạo chưa hoàn thiện ở dạng d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éo, kéo thợ may và các loại kéo tương tự, và lưỡi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dao kéo khác (ví dụ, tông đơ cắt tóc, dao pha dùng cho cửa hàng thịt hoặc làm bếp, dao bầu và dao băm, dao rọc giấy); bộ đồ và dụng cụ cắt sửa móng tay hoặc móng chân (kể cả dũa m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ao rọc giấy, mở thư, dao cào giấy, vót bút chì và lưỡi của các loại dao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ồ và dụng cụ cắt sửa móng tay hoặc móng chân (kể cả dũa m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ìa, dĩa, muôi, thìa hớt kem, hớt bọt, đồ xúc bánh, dao ăn cá, dao cắt bơ, kẹp gắp đường và các loại đồ dùng nhà bếp hoặc bộ đồ ăn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sản phẩm có ít nhất một thứ đã được mạ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sản phẩm tổ hợ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21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3 - Hàng tạp hoá làm từ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óa móc và ổ khoá (loại mở bằng chìa, số hoặc điện), bằng kim loại cơ bản; móc cài và khung có móc cài, đi cùng ổ khoá, bằng kim loại cơ bản; chìa của các loại khóa trên,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m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khoá thuộc loại sử dụng cho xe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khoá thuộc loại sử dụng cho đồ nội t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óc cài và khung có móc cài, đi cùng với ổ k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1.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ìa r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á, khung, phụ kiện và các sản phẩm tương tự bằng kim loại cơ bản dùng cho đồ nội thất, cho cửa ra vào, cầu thang, cửa sổ, mành che, thân xe (coachwork), yên cương, rương, hòm hay các loại tương tự; giá để mũ, mắc mũ, chân giá đỡ và các loại giá cố định tương tự bằng kim loại cơ bản; bánh xe đẩy (castor) có giá đỡ bằng kim loại cơ bản; cơ cấu đóng cửa tự động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 lề (Hing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xe đẩy (cas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khung, phụ kiện và các sản phẩm tương tự khác dùng cho xe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khung, phụ kiện và các sản phẩm tương tự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ù hợp cho xây dự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phù hợp cho đồ nội th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để mũ, mắc mũ, chân giá đỡ và các loại giá cố định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ơ cấu đóng cửa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ét an toàn đã được bọc thép hoặc gia cố, két bạc và cửa bọc thép và két để đồ an toàn có khoá dùng cho phòng bọc thép, hòm để tiền hay tủ đựng chứng từ tài liệu và các loại tương tự,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chi tiết ghép nối dùng cho cặp giữ tờ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 ghép nối dùng cho cặp giữ tờ rời hoặc hồ sơ tài liệu r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im dập dạng b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uông, chuông đĩa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ượng nhỏ và đồ trang tr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ược mạ bằng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ảnh, khung tranh hoặc các loại khung tương tự; g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dễ uốn bằng kim loại cơ bản, có hoặc không có phụ kiện để ghép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sắt hoặc t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óc cài, khóa móc cài, khóa thắt lưng, cài thắt lưng, khóa có chốt, mắt cài khóa, khoen và các loại tương tự, bằng kim loại cơ bản, dùng cho quần áo hoặc phụ kiện quần áo, giày dép, trang sức, đồng hồ đeo tay, sách, bạt che, đồ da, hàng du lịch hoặc yên cương hoặc cho các sản phẩm hoàn thiện khác; đinh tán hình ống hoặc đinh tán có chân xòe, bằng kim loại cơ bản; hạt trang trí và trang kim,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có chốt, mắt cài khóa và kho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nh tán hình ống hoặc đinh tán có chân xò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út chai lọ, nút bịt và nắp đậy (kể cả nắp hình vương miện, nút xoáy và nút một chiều), bao thiếc bịt nút chai, nút thùng có ren, tấm đậy lỗ thoát của thùng, dụng cụ niêm phong và bộ phận đóng gói khác,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ắp hình vương m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iển chỉ dẫn, ghi tên, ghi địa chỉ và các loại biển báo tương tự, chữ số, chữ và các loại biểu tượng khác, bằng kim loại cơ bản, trừ các loại thuộc nhóm 94.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que, ống, tấm, điện cực và các sản phẩm tương tự, bằng kim loại cơ bản hoặc carbide kim loại, được bọc, phủ hoặc có lõi bằng chất trợ dung, loại dùng để hàn xì, hàn hơi, hàn điện hoặc bằng cách ngưng tụ kim loại hoặc carbide kim loại; dây và que, từ bột kim loại cơ bản được kết tụ, sử dụng trong phun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cực bằng kim loại cơ bản, đã được phủ chất trợ dung, để hàn hồ qua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hàn bằng kim loại cơ bản, có lõi là chất trợ dung, dùng để hàn hồ qua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e hàn được phủ, bọc và dây hàn có lõi, bằng kim loại cơ bản, dùng để hàn chảy, hàn hơi hoặc hàn bằng ngọn l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3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4 - Lò phản ứng hạt nhân, nồi hơi, máy và thiết bị cơ khí;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phản ứng hạt nhân; các bộ phận chứa nhiên liệu (cartridges), không bị bức xạ, dùng cho các lò phản ứng hạt nhân; máy và thiết bị để tách chất đồng v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phản ứng hạt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tách chất đồng vị,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chứa nhiên liệu (cartridges), không bị bức x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của lò phản ứng hạt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ồi hơi tạo ra hơi nước hoặc tạo ra hơi khác (trừ các nồi hơi đun nóng nước trung tâm có khả năng sản xuất ra hơi với áp suất thấp); nồi hơi nước quá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ồi hơi tạo ra hơi nước hoặc tạo ra h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ồi hơi dạng ống nước với công suất hơi nước trên 45 tấn/gi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ồi hơi dạng ống nước với công suất hơi nước không quá 45 tấn/gi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ồi hơi tạo ra hơi khác, kể cả loại nồi hơi kiểu lai g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ồi hơi nước quá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ồi hơi nước sưởi trung tâm trừ các loại thuộc nhóm 84.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ồi h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ụ trợ dùng cho các loại nồi hơi thuộc nhóm 84.02 hoặc 84.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ngưng tụ dùng cho tổ máy động lực hơi nước hoặc h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ua bin hơi nước và các loại tua bin h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dùng cho máy thủ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đầu ra trên 40 M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đầu ra không quá 40 M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đốt trong kiểu piston chuyển động tịnh tiến hoặc kiểu piston chuyển động quay đốt cháy bằng tia lửa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phương tiện b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máy thủ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ộng cơ gắn ngo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ộng cơ đốt trong kiểu piston chuyển động tịnh tiến dùng để tạo động lực cho các loại xe thuộc Chương 8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ung tích xi lanh không quá 5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ung tích xi lanh trên 50 cc nhưng không quá 25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ung tích xi lanh trên 250 cc nhưng không quá 1.00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ung tích xi lanh trên 1.00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đốt trong kiểu piston cháy do nén (động cơ diesel hoặc bán diese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máy thủ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ộng cơ dùng để tạo động lực cho các loại xe thuộc Chương 8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0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hỉ dùng hoặc chủ yếu dùng cho các loại động cơ thuộc nhóm 84.07 hoặc 84.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ộng cơ phương tiện b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dùng hoặc chủ yếu dùng cho động cơ đốt trong kiểu piston đốt cháy bằng tia lửa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0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ua bin thủy lực, bánh xe guồng nước, và các bộ điều chỉnh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thủy lực và bánh xe guồng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0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ông suất trên 1.000 kW nhưng không quá 10.0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0.0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ộ phận, kể cả bộ điều chỉ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ua bin phản lực, tua bin cánh quạt và các loại tua bin kh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phản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ực đẩy không quá 25 k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ực đẩy trên 25 k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ua bin cánh qu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1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1.1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tua bin kh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5.0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5.00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tua bin phản lực hoặc tua bin cánh qu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và mô tơ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phản lực trừ tua bin phản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và mô tơ thủy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uyển động tịnh tiến (xi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và mô tơ dùng khí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uyển động tịnh tiến (xi l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ơm chất lỏng, có hoặc không lắp thiết bị đo; máy đẩy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có lắp hoặc thiết kế để lắp thiết bị đ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 phân phối nhiên liệu hoặc dầu bôi trơn, loại dùng cho trạm đổ xăng hoặc cho gar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tay, trừ loại thuộc phân nhóm 8413.11 hoặc 8413.1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nhiên liệu, dầu bôi trơn hoặc bơm chất làm mát, dùng cho động cơ đốt trong kiểu pist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bê t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hoạt động kiểu piston chuyển động tịnh tiế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hoạt động kiểu piston qua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ly tâ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khác; máy đẩy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ẩy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bơ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đẩy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ơm không khí hoặc bơm chân không, máy nén không khí hay chất khí khác và quạt; nắp chụp hút tuần hoàn gió hoặc thông gió có kèm theo quạt, có hoặc không lắp bộ phận l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chân kh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ơm không khí điều khiển bằng tay hoặc c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én sử dụng trong thiết bị làm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én không khí lắp trên khung có bánh xe di chuyể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Quạt bàn, quạt sàn, quạt tường, quạt cửa sổ, quạt trần hoặc quạt mái, có động cơ điện gắn liền với công suất không quá 125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ắp chụp hút có kích thước chiều ngang tối đa không quá 12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điều hòa không khí, gồm có một quạt chạy bằng mô tơ và các bộ phận làm thay đổi nhiệt độ và độ ẩm, kể cả loại máy không điều chỉnh độ ẩm một cách riêng b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thiết kế để lắp vào cửa sổ, tường, trần hoặc sàn, kiểu một khối (lắp liền trong cùng một vỏ, một cục) hoặc "hệ thống nhiều khối chức năng" (cục nóng, cục lạnh tách b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ho người, trong xe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èm theo một bộ phận làm lạnh và một van đảo chiều chu trình nóng/lạnh (bơm nhiệt có đảo chi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èm theo bộ phận làm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gắn kèm bộ phận làm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ầu đốt dùng cho lò luyện, nung sử dụng nhiên liệu lỏng, nhiên liệu rắn dạng bột hoặc nhiên liệu khí; máy nạp nhiên liệu cơ khí, kể cả ghi lò, bộ phận xả tro xỉ và các bộ phận tương tự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ốt cho lò luyện, nung sử dụng nhiên liệu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đốt cho lò luyện, nung khác, kể cả lò luyện, nung dùng nhiên liệu kết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ạp nhiên liệu cơ khí, kể cả ghi lò, bộ phận xả tro xỉ và các bộ phận tương tự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luyện, nung và lò dùng trong công nghiệp hoặc trong phòng thí nghiệm, kể cả lò thiêu, không dù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dùng để nung, nấu chảy hoặc xử lý nhiệt các loại quặng, quặng pirit hoặc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nướng bánh, kể cả lò nướng bánh qu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ủ lạnh, tủ kết đông và thiết bị làm lạnh hoặc kết đông khác, loại dùng điện hoặc loại khác; bơm nhiệt trừ máy điều hòa không khí thuộc nhóm 84.1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kết đông lạnh liên hợp (dạng thiết bị có buồng làm đá và làm lạnh riêng biệt), có các cửa mở riêng b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lạnh , loại sử dụng trong gia đ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máy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kết đông , loại cửa trên, dung tích không quá 800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ủ kết đông , loại cửa trước, dung tích không quá 900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ó kiểu dáng nội thất khác (tủ, tủ ngăn, quầy hàng, tủ bày hàng và loại tương tự) để bảo quản và trưng bày, có lắp thiết bị làm lạnh hoặc kết đ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làm lạnh hoặc kết đông khác; bơm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Bơm nhiệt trừ loại máy điều hòa không khí của nhóm 84.1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iểu dáng nội thất được thiết kế để lắp đặt thiết bị làm lạnh hoặc kết đ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iết bị đun nước nóng nhanh hoặc thiết bị đun chứa nước nóng, không dù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un nước nóng nhanh bằng 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ử trùng trong y tế, phẫu thuật hoặc phòng thí nghi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để sấy nông s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để sấy gỗ, bột giấy,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ưng cất hoặc tinh c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trao đổi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hóa lỏng không khí hay các loại chất kh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làm nóng đồ uống hoặc nấu hoặc hâm nóng thực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1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áy cán là hoặc máy cán ép phẳng kiểu trục lăn khác, trừ các loại máy dùng để cán, ép kim loại hoặc thủy tinh, và các loại trục cá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án là hoặc máy cán ép phẳng kiểu trục lă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ục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ly tâm, kể cả máy làm khô bằng ly tâm; máy và thiết bị lọc hay tinh chế chất lỏng hoặc chất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y tâm, kể cả máy làm khô bằng ly t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ách ke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làm khô quần 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lọc hoặc tinh chế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lọc hoặc tinh chế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lọc hoặc tinh chế đồ uống trừ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ọc dầu hoặc xăng cho động cơ đốt tro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lọc hoặc tinh chế các loại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ọc khí nạp cho động cơ đốt tro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ly tâm, kể cả máy làm khô bằng ly t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nhiệt); máy nạp ga cho đồ 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ửa bát đ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trong gia đ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sạch hay làm khô chai lọ hoặc các loại đồ chứ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ót, đóng kín, đóng nắp, làm kín hoặc dán nhãn vào các chai, lon, hộp, túi hoặc đồ chứa khác; máy bọc chai, lọ, ống và các đồ chứa tương tự; máy nạp ga cho đồ u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óng gói khác hoặc bao gói khác (kể cả máy bọc màng co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n (trừ loại cân đo có độ nhạy 5 cg hoặc nhạy hơn), kể cả máy đếm hoặc máy kiểm tra, hoạt động bằng nguyên lý cân; các loại quả c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người, kể cả cân trẻ em; cân sử dụng trong gia đ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băng t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trọng lượng cố định và cân dùng cho việc đóng gói vật liệu với trọng lượng xác định trước vào bao túi hoặc đồ chứa, kể cả cân phễ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ân trọng lượ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cân tối đa không quá 3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cân tối đa trên 30 kg nhưng không quá 5.00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ả cân của các loại cân; các bộ phận của c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ơ khí (hoạt động bằng tay hoặc không) để phun bắn, phun rải hoặc phun áp lực các chất lỏng hoặc chất bột; bình dập lửa, đã hoặc chưa nạp; súng phun và các thiết bị tương tự; máy phun bắn hơi nước hoặc cát và các loại máy phun bắn tia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ình dập lửa, đã hoặc chưa n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phun và các thiết bị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un bắn hơi nước hoặc cát và các loại máy bắn tia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un dùng trong nông nghiệp hoặc làm vườ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phun xách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trong nông nghiệp hoặc làm vườ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ệ ròng rọc và hệ tời trừ tời nâng kiểu gầu nâng (trục tải thùng kíp); tời ngang và tời dọc; kích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ệ ròng rọc và hệ tời trừ tời nâng kiểu gầu nâng (trục tải thùng kíp) hoặc hệ tời dùng để nâng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ạy bằng động cơ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ời ngang; tời d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ạy bằng động cơ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ch; tời nâng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ệ thống kích tầng dùng trong ga r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ích và tời khác, dùng thủy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5.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ổng trục của tàu thủy; cần trục, kể cả cần trục cáp; khung thang nâng di động, xe chuyên chở kiểu khung đỡ cột chống và xe công xưởng có lắp cần cẩ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rục trượt trên giàn trượt (cần trục cổng di động), cần trục vận tải, cổng trục, cầu trục, khung thang nâng di động và xe chuyên chở kiểu khung đỡ cột ch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ần trục cầu di chuyển trên đế cố đị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ung nâng di động bằng bánh lốp xe và xe chuyên chở kiểu khung đỡ cột ch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rục th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trục cổng hoặc cần trục cánh xo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 loại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ạy bánh lố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kế để nâng xe cơ giới đường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nâng hạ xếp tầng hàng bằng cơ cấu càng nâng; các loại xe công xưởng khác có lắp thiết bị nâng hạ hoặc xếp h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tự hành chạy bằng mô tơ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tự hà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x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nâng hạ, giữ, xếp hoặc dỡ hàng khác (ví dụ, thang máy, thang cuốn, băng tải, thùng cáp tr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g máy và tời nâng kiểu gầu nâng (trục tải thùng k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âng hạ và băng tải dùng khí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âng hạ và băng tải hoạt động liên tục khác, để vận tải hàng hóa hoặc vật l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kế chuyên sử dụng dưới lòng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dạng g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dạng băng t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g cuốn và băng tải tự động dùng cho người đi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ùng cáp treo, ghế treo, cơ cấu kéo người trượt tuyết lên cao dùng trong môn trượt tuyết; cơ cấu kéo dùng cho đường sắt leo nú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ủi đất lưỡi thẳng, máy ủi đất lưỡi nghiêng, máy san đất, máy cạp đất, máy xúc, máy đào đất, máy chuyển đất bằng gàu tự xúc, máy đầm và xe lu lăn đường, loại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ủi đất lưỡi thẳng và máy ủi đất lưỡi nghiê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bánh x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an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ầm và xe lu lăn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úc, máy đào đất và máy chuyển đất bằng gàu tự x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huyển đất bằng gàu tự xúc lắp phía tr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ó cơ cấu phần trên quay được 360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2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áy ủi xúc dọn, cào, san, cạp, đào, đầm, nén, bóc tách hoặc khoan khác dùng trong công việc về đất, khoáng hoặc quặng; máy đóng cọc và nhổ cọc; máy xới tuyết và dọn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óng cọc và nhổ c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ới và dọn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ào đường hầm và máy cắt vỉa than hoặc đ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oan hoặc máy đào sâ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 loại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 loại không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ầm hoặc máy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0.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31,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hỉ sử dụng hoặc chủ yếu sử dụng cho các loại máy thuộc các nhóm từ 84.25 đến 84.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thang máy nâng hạ theo chiều thẳng đứng, tời nâng kiểu gầu nâng (trục tải thùng kíp) hoặc thang cuố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áy thuộc nhóm 84.26, 84.29 hoặc 84.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ầu xúc, xẻng xúc, gầu ngoạm và gầu kẹ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ỡi của máy ủi đất lưỡi thẳng hoặc máy ủi đất lưỡi nghiê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của máy khoan hoặc máy đào sâu thuộc phân nhóm 8430.41 hoặc 8430.4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nông nghiệp, làm vườn hoặc lâm nghiệp dùng cho việc làm đất hoặc trồng trọt; máy cán cho bãi cỏ hoặc cho sân chơi thể th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ừa, máy cào, máy xới đất từ dưới lên (cultivators), máy làm cỏ và máy xới đất từ trên xuống (ho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ừa đ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eo hạt, máy trồng cây và máy c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ieo hạt, máy trồng cây và máy cấy trực tiếp không cần xới đất (no-ti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ải phân hữu cơ và máy rắc phân bó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rải phân hữu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rắc phân bó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cỏ dùng cho các bãi cỏ, công viên hay sân chơi thể th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ạy bằng động cơ, với chi tiết cắt quay trên mặt phẳng ng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cỏ khác, kể cả các thanh cắt lắp vào máy ké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ọn cỏ khô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óng bó, bánh (kiện) rơm hoặc cỏ khô, kể cả máy nâng (thu dọn) các kiện đã được đ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u hoạch khác; máy đ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ặt đập liên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ập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hu hoạch sản phẩm củ hoặc rễ</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sạch, phân loại hay chọn trứng, hoa quả hay nông sả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ắt sữa và máy chế biến sữ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ắt sữ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sữ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ép, máy nghiền và các loại máy tương tự dùng trong sản xuất rượu vang, rượu táo, nước trái cây hoặc các loại đồ uố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thức ăn gia s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ăm sóc gia cầm; máy ấp trứng gia cầm và thiết bị sưởi ấm gia cầm mới n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ấp trứng gia cầm và thiết bị sưởi ấm gia cầm mới n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chăm sóc gia cầm hoặc máy ấp trứng gia cầm và thiết bị sưởi ấm gia cầm mới n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làm sạch, tuyển chọn hoặc phân loại hạt giống, hạt hoặc các loại rau đậu đã được làm khô; máy dùng trong công nghiệp xay sát hoặc dùng cho chế biến ngũ cốc hoặc rau đậu đã được làm khô, trừ các loại máy n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sạch, tuyển chọn hoặc phân loại hạt giống, hạt hay các loại rau đậu đã được làm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bánh mỳ và máy để sản xuất mỳ macaroni, spaghetti hoặc các sản phẩm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mứt kẹo, ca cao hay sô cô l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đ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b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thịt gia súc hoặc gia cầ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hoa quả, quả hạch hoặc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ế biến bột giấy từ vật liệu sợi xenlulô hoặc máy dùng cho quá trình sản xuất hoặc hoàn thiện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ế biến bột giấy từ vật liệu sợi xenlul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sản xuất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để hoàn thiện giấy hoặc bì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chế biến bột giấy từ vật liệu sợi xenlul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3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óng sách, kể cả máy khâu s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máy khác dùng để sản xuất bột giấy, giấy hoặc bìa, kể cả máy cắt xén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xén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túi, bao hoặc phong b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thùng bìa, hộp, hòm, thùng hình ống, hình trống hoặc đồ chứa tương tự, trừ loại máy sử dụng phương pháp đúc khu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các sản phẩm từ bột giấy, giấy hoặc bìa bằng phương pháp đúc khu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thiết bị và dụng cụ (trừ loại máy thuộc các nhóm từ 84.56 đến 84.65) dùng để đúc chữ hoặc chế bản, làm khuôn in (bát chữ), ống in và các bộ phận in ấn khác; khuôn in (bát chữ), ống in và các bộ phận in khác; khuôn in, ống in và đá in ly tô, được chuẩn bị cho các mục đích in (ví dụ, đã được làm phẳng, nổi vân hạt hoặc đánh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iết bị và dụng cụ</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của các máy, thiết bị hoặc dụng cụ kể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Khuôn in (bát chữ), ống in và các bộ phận in khác; khuôn in, ống in và đá in ly tô, được chuẩn bị cho các mục đích in (ví dụ, đã được làm phẳng, nổi vân hạt hoặc đánh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in sử dụng các bộ phận in như khuôn in (bát chữ), ống in và các bộ phận in khác thuộc nhóm 84.4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offset, in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offset, in theo tờ, loại sử dụng trong văn phòng (sử dụng giấy với kích thước giấy ở dạng không gấp một chiều không quá 22 cm và chiều kia không quá 36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offse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letterpress, in cuộn, trừ loại máy in flex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letterpress, trừ loại in cuộn, trừ loại máy in flex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flex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in ống đồng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in khác, máy copy và máy fax, có hoặc không kết hợp với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kết hợp hai hoặc nhiều chức năng in, copy hoặc fax, có khả năng kết nối với máy xử lý dữ liệu tự động hoặc kết nối m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hả năng kết nối với máy xử lý dữ liệu tự động hoặc kết nối m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ủa máy in sử dụng các bộ phận in như khuôn in (bát chữ), ống in và các bộ phận in khác của nhóm 84.4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ép đùn, kéo chuỗi, tạo dún hoặc máy cắt vật liệu dệt nhân t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ợi dệt dùng cho máy thuộc nhóm 84.46 hoặc 84.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uẩn bị xơ sợi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h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hải kỹ</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hép cúi hoặc máy sợi t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éo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ậu hoặc máy xe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ánh ống (kể cả máy đánh suốt sợi ngang) hoặc máy guồng s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không quá 3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trên 30 cm, loại dệt tho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dệt khung cửi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o vải dệt có khổ rộng trên 30 cm, loại dệt không tho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ệt kim, máy khâu đính và máy tạo sợi quấn, sản xuất vải tuyn, ren, thêu, trang trí, dây tết hoặc lưới và máy chần sợi nổi v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ệt kim trò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trục cuốn không quá 16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ường kính trục cuốn trên 16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ệt kim phẳng; máy khâu đ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4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ụ trợ dùng cho các loại máy thuộc nhóm 84.44, 84.45, 84.46 hoặc 84.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ầu tay kéo và đầu Jacquard; máy thu nhỏ bìa, máy sao bìa, máy đục lỗ hoặc các máy ghép bìa được sử dụng cho mục đích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44 hoặc các máy phụ trợ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5 hoặc các máy phụ trợ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im c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chuẩn bị xơ sợi dệt, trừ kim chả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ọc sợi, gàng, nồi và khuy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dệt (khung cửi) hoặc máy phụ trợ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ược dệt, go và khung g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Bộ phận và phụ kiện của máy thuộc nhóm 84.47 hoặc máy phụ trợ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Platin tạo vòng (sinker), kim dệt và các chi tiết tạo vò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8.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4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sản xuất hay hoàn tất phớt hoặc các sản phẩm không dệt dạng mảnh hoặc dạng hình, kể cả máy làm mũ phớt; cốt làm m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giặt gia đình hoặc trong hiệu giặt, kể cả máy giặt có chức năng sấy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có sức chứa không quá 10 kg vải khô một lần giặ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ự động hoàn to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giặt khác, có chức năng sấy ly t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có sức chứa trên 10 kg vải khô một lần giặ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xả), gấp, cắt hoặc cắt hình răng cưa vải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kh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ức chứa không quá 10 kg vải khô mỗi lần s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 và là hơi ép (kể cả ép mế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ặt, tẩy trắng hoặc nhuộ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quấn, tở (xả), gấp, cắt hoặc cắt hình răng cưa vải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khâu, trừ các loại máy khâu sách thuộc nhóm 84.40; bàn, tủ, chân máy và nắp thiết kế chuyên dùng cho các loại máy khâu; kim máy kh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âu dùng cho gia đ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â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im máy kh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tủ, chân máy và nắp cho máy khâu và các bộ phận của chúng; bộ phận khác của máy kh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sơ chế, thuộc da hoặc chế biến da sống hoặc da thuộc hoặc máy để sản xuất hay sửa chữa giày dép hoặc các sản phẩm khác từ da sống hoặc da thuộc, trừ các loại máy kh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để sơ chế, thuộc da hoặc chế biến da sống hoặc da thuộ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sản xuất hoặc sửa chữa giày d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thổi, nồi rót, khuôn đúc thỏi và máy đúc, dùng trong luyện kim hay đúc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thổ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thỏi và nồi ró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án kim loại và trục cá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án 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á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án nóng hay máy cán nóng và nguội kết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án nguộ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ục cán dùng cho máy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quá trình xử lý plasma hồ quang; máy cắt bằng tia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tia laser hoặc tia sáng khác hoặc chùm phô-t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tia las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tia sáng khác hoặc chùm phô- t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phương pháp siêu 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phương pháp phó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quá trình xử lý plasma hồ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bằng tia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ung tâm gia công, máy kết cấu một vị trí và máy nhiều vị trí gia công chuyển dịch để gia cô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ung tâm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ột vị trí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hiều vị trí gia công chuyển dị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iện (kể cả trung tâm gia công tiện) để bóc tách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iện ng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gia công tổ hợp có thể di chuyển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oa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oa-pha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o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ay, kiểu công x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a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59.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en hoặc máy ta rô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ph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Máy mài không tâm, loại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Máy mài trụ khác, loại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sắc (mài dụng cụ làm việc hay lưỡi c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khôn hoặc máy mài rà</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ào ngang hoặc máy x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uố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ắt bánh răng, mài hoặc gia công răng lần cu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ưa hoặc máy cắt đứ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arbide kim loại chưa được chi tiết ở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rèn hay máy dập khuôn (kể cả máy ép) và búa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uốn, gấp, làm thẳng hoặc dát phẳng (kể cả máy 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én (kể cả máy ép), trừ loại máy xén và đột dập kết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ột dập hay máy cắt rãnh hình chữ V (kể cả máy ép), kể cả loại máy xén và đột dập kết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iều khiển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ép thủy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hác để gia công kim loại hoặc gốm kim loại, không cần bóc tách vật l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éo thanh, ống, hình, dây hoặ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ăn r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a công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để gia công đá, gốm, bê tông, xi măng - amiăng hoặc các loại khoáng vật tương tự hoặc máy dùng để gia công nguội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ư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mài hoặc máy đánh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ông cụ (kể cả máy đóng đinh, đóng ghim, dán hoặc lắp ráp bằng cách khác) dùng để gia công gỗ, lie, xương, cao su cứng, plastic cứng hay các vật liệu cứ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ó thể thực hiện các nguyên công gia công cơ khác nhau mà không cần thay dụng cụ giữa các nguyên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ung tâm gia c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cư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bào, máy phay hoặc máy tạo khuôn (bằng phương pháp c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mài, máy chà nhám hoặc máy đánh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uốn hoặc máy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khoan hoặc đục m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xẻ, lạng hay máy bóc t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66,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hỉ dùng hay chủ yếu dùng với các máy thuộc các nhóm từ 84.56 đến 84.65, kể cả bộ phận kẹp sản phẩm hay kẹp dụng cụ, đầu cắt ren tự mở, đầu chia độ và những bộ phận phụ trợ chuyên dùng khác dùng cho các máy này; bộ phận kẹp dụng cụ dùng cho mọi loại dụng cụ cầm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ẹp dụng cụ và đầu cắt ren tự m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kẹp sản phẩ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chia độ và những bộ phận phụ trợ chuyên dùng khác dùng cho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các nhóm từ 84.56 đến 84.6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6.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thuộc nhóm 84.62 hoặc 84.6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ầm tay, hoạt động bằng khí nén, thủy lực hoặc có gắn động cơ dùng điện hay không dù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khí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ạng quay (kể cả dạng kết hợp chuyển động quay và chuyển động va đậ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iện gắn l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oan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ư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ưa x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cưa x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dụng cụ hoạt động bằng khí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à dụng cụ dùng để hàn thiếc, hàn đồng hoặc hàn khác, có hoặc không có khả năng cắt, trừ các loại thuộc nhóm 85.15; máy và thiết bị dùng để tôi bề mặt sử dụng khí g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xì cầm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sử dụng khí g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6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điện tử có thể hoạt động không cần nguồn điện ngoài và máy ghi, tái tạo và hiển thị dữ liệu, loại bỏ túi có chức năng tính to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điện t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gắn bộ phận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ính t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loại xách tay, có trọng lượng không quá 10 kg, gồm ít nhất một đơn vị xử lý dữ liệu trung tâm, một bàn phím và một màn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xử lý dữ liệu tự độ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trong cùng một vỏ có ít nhất một đơn vị xử lý trung tâm, một đơn vị nhập và một đơn vị xuất, kết hợp hoặc không kết hợp với nh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ở dạng hệ thố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xử lý trừ loại của phân nhóm 8471.41 hoặc 8471.49, có hoặc không chứa trong cùng vỏ của một hoặc hai thiết bị sau: bộ lưu trữ, bộ nhập, bộ xu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nhập hoặc bộ xuất, có hoặc không chứa bộ lưu trữ trong cùng một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lưu trữ</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khác của máy xử lý dữ liệu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ăn phòng khác (ví dụ, máy nhân bản in keo hoặc máy nhân bản sử dụng giấy sáp, máy ghi địa chỉ, máy rút tiền giấy tự động, máy phân loại tiền kim loại, máy đếm hoặc đóng gói tiền kim loại, máy gọt bút chì, máy đột lỗ hay máy dập g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hân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ân loại hoặc gấp thư hoặc cho thư vào phong bì hoặc băng giấy, máy mở, gấp hay gắn kín và máy đóng dán tem hay hủy tem bưu ch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4.7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trừ vỏ, hộp đựng và các loại tương tự) chỉ dùng hoặc chủ yếu dùng với các máy thuộc các nhóm từ 84.70 đến 84.7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máy tính điện tử thuộc phân nhóm 8470.10.00, 8470.21.00 hoặc 8470.29.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của máy thuộc nhóm 84.7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thích hợp dùng cho máy thuộc hai hay nhiều nhóm của các nhóm từ 84.70 đến 84.7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dùng để phân loại, sàng lọc, phân tách, rửa, nghiền, xay, trộn hay nhào đất, đá, quặng hoặc các khoáng vật khác, dạng rắn (kể cả dạng bột hoặc dạng nhão); máy dùng để đóng khối, tạo hình hoặc đúc khuôn các nhiên liệu khoáng rắn, bột gốm nhão, xi măng chưa đông cứng, thạch cao hoặc các sản phẩm khoáng khác ở dạng bột hoặc dạng nhão; máy để tạo khuôn đúc bằng c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ân loại, sàng lọc, phân tách hoặc r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ghiền hoặc x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ộn hoặc nhà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rộn bê tông hoặc nhào vữ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rộn khoáng vật với bi-t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ể lắp ráp đèn điện hoặc đèn điện tử, đèn ống hoặc đèn điện tử chân không hoặc đèn flash, với vỏ bọc bằng thủy tinh; máy để chế tạo hoặc gia công nóng thủy tinh hay đồ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lắp ráp đèn điện hay đèn điện tử, đèn ống hoặc đèn điện tử chân không hoặc đèn flash, với vỏ bọc bằng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ể chế tạo hoặc gia công nóng thủy tinh hay đồ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sản xuất sợi quang học và phôi tạo hình trước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án hàng hóa tự động (ví dụ, máy bán tem bưu điện, máy bán thuốc lá, máy bán thực phẩm hoặc đồ uống), kể cả máy đổi t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án đồ uống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ắp thiết bị làm nóng hay làm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lắp thiết bị làm nóng hay làm lạ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dùng để gia công cao su hoặc plastic hay dùng trong việc sản xuất các sản phẩm từ những vật liệu trên, chưa được chi tiết hay ghi ở nơi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phu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ù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thổ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chân không và các loại máy đúc nhiệ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úc hay tạo hì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đúc hay đắp lại lốp hơi hay để đúc hay tạo hình loại să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chế biến hay đóng gói thuốc lá, chưa được chi tiết hay ghi ở nơi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và thiết bị cơ khí có chức năng riêng biệt, chưa được chi tiết hay ghi ở nơi khác thuộc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áy dùng cho các công trình công cộng, công trình xây dựng hoặc các mục đích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dùng để chiết xuất hoặc chế biến dầu hoặc mỡ động vật, dầu hoặc chất béo thực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ép dùng để sản xuất tấm, ván ép từ xơ sợi hoặc dăm gỗ hay từ các vật liệu bằng gỗ khác và các loại máy khác dùng để xử lý gỗ hoặc li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ản xuất dây cáp hoặc dây chã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Rô bốt công nghiệp, chưa được chi tiết hay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làm mát không khí bằng bay h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vận chuyển hành khá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sử dụng ở sân b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cơ kh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gia công kim loại, kể cả máy cuộn ống dây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rộn, máy nhào, máy xay, máy nghiền, máy sàng, máy rây, máy trộn đồng hóa, máy tạo nhũ tương hoặc máy khuấ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7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Hộp khuôn đúc kim loại; đế khuôn; mẫu làm khuôn; khuôn dùng cho kim loại (trừ khuôn đúc thỏi), carbide kim loại, thủy tinh, khoáng vật, cao su hay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khuôn đúc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ế khu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ẫu làm khu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dùng để đúc kim loại hoặc carbide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phun hoặc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khoáng v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ôn đúc cao su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phun hoặc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0.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Vòi, van và các thiết bị tương tự dùng cho đường ống, thân nồi hơi, bể chứa hay các loại tương tự, kể cả van giảm áp và van điều chỉnh bằng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giảm 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dùng trong truyền động dầu thủy lực hay khí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kiểm tra (van một chi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an an toàn hay van x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Ổ bi hoặc ổ đ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b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đũa côn, kể cả cụm linh kiện vành côn và đũa c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đũa cầ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Ổ đũa k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ổ đũa hình tr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ổ kết hợp bi cầu/bi đ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i, kim và đ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rục truyền động (kể cả trục cam và trục khuỷu) và tay biên; thân ổ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ục truyền động (kể cả trục cam và trục khuỷu) và tay bi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ân ổ, lắp ổ bi hoặc ổ đũ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ân ổ, không lắp ổ bi hay ổ đũa; gối đỡ trục dùng ổ trượ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đà và ròng rọc, kể cả khối pul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y hợp và khớp nối trục (kể cả khớp nối vạn n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nh xe có răng, đĩa xích và các bộ phận truyền chuyển động riêng biệt;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ệm và gioăng tương tự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bộ làm kín kiểu cơ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ệm và gioăng tương tự làm bằng tấm kim loại mỏng kết hợp với các vật liệu dệt khác hoặc bằng hai hay nhiều lớp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làm kín kiểu cơ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sản xuất khối hoặc tấm bán dẫn m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sản xuất linh kiện bán dẫn hoặc mạch điện tử tích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dùng để sản xuất màn hình dẹ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áy và thiết bị nêu tại Chú giải 9 (C)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hụ tùng máy móc, không bao gồm đầu nối điện, màng ngăn, cuộn, công tắc điện hoặc các phụ tùng điện khác, không được ghi hoặc chi tiết ở nơi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ân vịt của tàu hoặc thuyền và cánh của chân vị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48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5 - Máy điện và thiết bị điện và các bộ phận của chúng; máy ghi và tái tạo âm thanh, máy ghi và tái tạo hình ảnh và âm thanh truyền hình, bộ phận và phụ kiện của các loại máy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ộng cơ điện và máy phát điện (trừ tổ máy phá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có công suất không quá 37,5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vạn năng một chiều/xoay chiều có công suất trên 37,5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một chiều khác; máy phát điện một chiề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0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W nhưng không quá 75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W nhưng không quá 375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xoay chiều khác, một ph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xoay chiều khác, đa ph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0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W nhưng không quá 75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át điện xoay chiều (máy dao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VA nhưng không quá 375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VA nhưng không quá 75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1.6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ổ máy phát điện và máy biến đổi điện qu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ổ máy phát điện với động cơ đốt trong kiểu piston cháy do nén (động cơ diesel hoặc bán diese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75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75 kVA nhưng không quá 375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trên 375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ổ máy phát điện với động cơ đốt trong kiểu piston đốt cháy bằng tia lửa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ổ máy phát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ạy bằng sức gi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ổi điện qu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03,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hỉ dùng hoặc chủ yếu dùng cho các loại máy thuộc nhóm 85.01 hoặc 85.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biến điện (máy biến áp và máy biến dòng), máy biến đổi điện tĩnh (ví dụ, bộ chỉnh lưu) và cuộn cả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ấn lưu dùng cho đèn phóng hoặc ống ph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iện sử dụng điện môi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65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650 kVA nhưng không quá 10.00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10.00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1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danh định trên 1 kVA nhưng không quá 16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16 kVA nhưng không quá 50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3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trên 500 kV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iến đổi tĩnh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uộn cả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am châm điện; nam châm vĩnh cửu và các mặt hàng được dùng làm nam châm vĩnh cửu sau khi từ hóa; bàn cặp, giá kẹp và các dụng cụ để giữ tương tự, hoạt động bằng nam châm điện hoặc nam châm vĩnh cửu; các khớp nối, khớp ly hợp và phanh hoạt động bằng điện từ; đầu nâng hoạt động bằng điện từ</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am châm vĩnh cửu và các mặt hàng được dùng làm nam châm vĩnh cửu sau khi từ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khớp nối, ly hợp và phanh hoạt động bằng điện từ</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in và bộ p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dioxit mang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oxit thủy ng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oxit b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lit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ẽm-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in và bộ pi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Ắc qui điện, kể cả tấm vách ngăn của nó, có hoặc không ở dạng hình chữ nhật (kể cả hình vu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axit - chì, loại dùng để khởi động động cơ pist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Ắc qui axit - chì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n-cađim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n-s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nikel - hydrua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ion lit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Ắc qu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hút bụ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iện gắn l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ông suất không quá 1.500 W và có túi hứng bụi hay đồ chứa khác với sức chứa không quá 20 l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hút bụi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8.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ơ điện gia dụng có động cơ điện gắn liền, trừ máy hút bụi của nhóm 85.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nghiền và trộn thức ăn; máy ép quả hay ra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ạo, tông đơ và các dụng cụ loại bỏ râu, lông, tóc, có động cơ điện gắn l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ông đ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loại bỏ râu, lông, t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đánh lửa hoặc khởi động bằng điện loại dùng cho động cơ đốt trong đốt cháy bằng tia lửa điện hoặc cháy do nén (ví dụ, magneto đánh lửa, dynamo magneto, cuộn dây đánh lửa, bugi đánh lửa và bugi sấy, động cơ khởi động); máy phát điện (ví dụ, dynamo, alternator) và thiết bị ngắt mạch loại được sử dụng cùng các động cơ nêu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ugi đánh l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agneto đánh lửa; dynamo mangneto; bánh đà từ t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ân phối điện; cuộn dây đánh lử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ộng cơ khởi động và máy tổ hợp hai tính năng khởi động và phá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át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chiếu sáng hoặc thiết bị tín hiệu hoạt động bằng điện (trừ loại thuộc nhóm 85.39), gạt nước, gạt và chống tạo sương và tuyết trên kính chắn, loại dùng cho xe đạp hoặc xe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iếu sáng hoặc tạo tín hiệu trực quan dùng cho xe đ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iếu sáng hoặc tạo tín hiệu trực qua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ín hiệu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i gạt nước, gạt và chống tạo sương và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èn điện xách tay được thiết kế để hoạt động bằng nguồn năng lượng riêng của nó (ví dụ, pin khô, ắc qui, magneto), trừ thiết bị chiếu sáng thuộc nhóm 85.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các vật liệu bằng cảm ứng điện hoặc tổn hao điện m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gia nhiệt bằng điện tr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hoạt động bằng cảm ứng điện hoặc tổn hao điện m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luyện, nung và lò sấ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 để xử lý nhiệt các vật liệu bằng cảm ứng điện hoặc tổn hao điện mô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hàn các loại dùng điện (kể cả khí ga nung nóng bằng điện), dùng chùm tia laser hoặc chùm tia sáng khác hoặc chùm phô- tông, siêu âm, chùm electron, xung từ hoặc hồ quang, có hoặc không có khả năng cắt; máy và thiết bị dùng điện để xì nóng kim loại hoặc gốm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hàn chảy (nguyên lý hàn thiếc, chỉ có phần nguyên liệu hàn được làm nóng chảy, đối tượng được hàn không bị nóng chả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ỏ hàn sắt và súng h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để hàn kim loại bằng nguyên lý điện trở:</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hàn hồ quang kim loại (kể cả hồ quang plasm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iện đun nước nóng tức thời hoặc đun nước nóng có dự trữ và đun nước nóng kiểu n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iện làm nóng không gian và làm nóng đ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bức xạ giữ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làm tóc hoặc máy sấy làm khô tay nhiệ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sấy khô t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làm tó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sấy làm khô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là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vi s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lò khác; nồi nấu, bếp đun dạng tấm đun, vòng đun sôi, thiết bị kiểu vỉ nướng và lò nướ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nhiệt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ụng cụ pha chè hoặc cà ph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ò nướng bánh (toast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đốt nó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iện thoại, kể cả điện thoại cho mạng di động tế bào hoặc mạng không dâ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điện thoại hữu tuyến với điện thoại cầm tay không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iện thoại cho mạng di động tế bào hoặc mạng không dâ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 để phát hoặc nhận tiếng, hình ảnh hoặc dữ liệu khác, kể cả thiết bị thông tin hữu tuyến hoặc không dây (như loại sử dụng trong mạng nội bộ hoặc mạng diện r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trạm g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thu, đổi và truyền hoặc tái tạo âm thanh, hình ảnh hoặc dạng dữ liệu khác, kể cả thiết bị chuyển mạch và thiết bị định tuy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7.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cro và giá đỡ micr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a, đã hoặc chưa lắp vào vỏ l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a đơn, đã lắp vào vỏ l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oa, đã lắp vào cùng một vỏ l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ai nghe có khung chụp qua đầu và tai nghe không có khung chụp qua đầu, có hoặc không nối với một micro, và các bộ gồm một micro và một hoặc nhiều l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iện khuyếch đại âm tầ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tăng âm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ghi hoặc tái tạo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hoạt động bằng tiền xu, tiền giấy, thẻ ngân hàng, xèng (tokens) hoặc bằng phương tiện thanh toá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quay đĩa (có thể có bộ phận lưu trữ) nhưng không có bộ phận khuếch đại và không có bộ phận phát âm thanh (l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ả lời điện th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truyền thông sử dụng công nghệ từ tính, quang học hoặc bán dẫ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19.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ghi hoặc tái tạo video, có hoặc không gắn bộ phận thu tín hiệu vide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băng từ</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2,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đồ phụ trợ chỉ dùng hoặc chủ yếu dùng cho các thiết bị của nhóm 85.19 hoặc 85.2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ụm đầu đọc-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băng đĩa, nhưng không bao gồm các sản phẩm của Chương 3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từ t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ẻ có dải từ</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quang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ưa 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ương tiện lưu trữ thông tin bán dẫ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thiết bị lưu trữ bán dẫn không xo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ẻ thông m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3.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phát dùng cho phát thanh sóng vô tuyến hoặc truyền hình, có hoặc không gắn với thiết bị thu hoặc ghi hoặc tái tạo âm thanh; camera truyền hình, camera kỹ thuật số và camera ghi hình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át có gắn với thiết bị th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amera truyền hình, camera kỹ thuật số và camera ghi hình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Ra đa, các thiết bị dẫn đường bằng sóng vô tuyến và các thiết bị điều khiển từ xa bằng vô tuy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a đ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dẫn đường bằng sóng vô tuy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hiết bị điều khiển từ xa bằng sóng vô tuy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hu dùng cho phát thanh sóng vô tuyến, có hoặc không kết hợp với thiết bị ghi hoặc tái tạo âm thanh hoặc với đồng hồ, trong cùng một kh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u thanh sóng vô tuyến có thể hoạt động không cần dùng nguồn điện ngo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adio cát sét loại bỏ tú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khác kết hợp với thiết bị ghi hoặc tái tạo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hu thanh sóng vô tuyến không thể hoạt động khi không có nguồn điện ngoài, loại dùng cho xe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ết hợp với thiết bị ghi hoặc tái tạo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ết hợp với thiết bị ghi hoặc tái tạo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kết hợp với thiết bị ghi hoặc tái tạo âm thanh nhưng gắn với đồng hồ</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hình sử dụng ống đèn hình tia ca-tố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hì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khả năng kết nối trực tiếp và được thiết kế để dùng cho máy xử lý dữ liệu tự động thuộc nhóm 84.7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hu dùng trong truyền hình, có hoặc không gắn với thiết bị thu thanh sóng vô tuyến hoặc thiết bị ghi hoặc tái tạo âm thanh hoặc hình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thiết kế để gắn với thiết bị hiển thị video hoặc màn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7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8.7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đơn sắ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29, hoặc CTH+VAC 6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chỉ dùng hoặc chủ yếu dùng với các thiết bị thuộc các nhóm từ 85.25 đến 85.2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Ăng ten và bộ phản xạ của ăng ten; các bộ phận sử dụng kè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2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điện phát tín hiệu thông tin, bảo đảm an toàn hoặc điều khiển giao thông, dùng cho đường sắt, đường tàu điện, đường bộ, đường thủy nội địa, điểm dừng đỗ, cảng hoặc sân bay (trừ loại thuộc nhóm 86.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dùng cho đường sắt hay đường tàu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báo hiệu bằng âm thanh hoặc hình ảnh (ví dụ, chuông, còi báo, bảng chỉ báo, báo động chống trộm hoặc báo cháy), trừ các thiết bị thuộc nhóm 85.12 hoặc 85.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áo động chống trộm hoặc báo cháy và các thiết bị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g chỉ báo có gắn màn hình tinh thể lỏng (LCD) hoặc đi-ốt phát quang (L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ụ điện, loại có điện dung cố định, biến đổi hoặc điều chỉnh được (theo mức định tr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ụ điện cố định được thiết kế dùng trong mạch có tần số 50/60 Hz và có giới hạn công suất phản kháng cho phép không dưới 0,5 kvar (tụ nguồ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ụ điện cố đị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tantan (tantalu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nhô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gốm, một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gốm, nhiều lớ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ụ giấy hay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ụ điện biến đổi hay tụ điện điều chỉnh được (theo mức định tr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ện trở (kể cả biến trở và chiết áp), trừ điện trở nung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than cố định, dạng kết hợp hay dạng m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cố địn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20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biến đổi kiểu dây quấn, kể cả biến trở và chiết 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công suất danh định không quá 20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trở biến đổi khác, kể cả biến trở và chiết 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ạch 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và đầu nối khác, hộp đấu nối), dùng cho điện áp trên 1.00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ngắt mạch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điện áp dưới 72,5 k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dao cách ly và thiết bị đóng - ngắ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hống sét, bộ khống chế điện áp và bộ triệt xu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điện để đóng ngắt mạch hay bảo vệ mạch điện, hoặc dùng để đấu nối hay lắp trong mạch điện (ví dụ, cầu dao, rơ le, công 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u chì</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ngắt mạch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bảo vệ mạch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 l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điện áp không quá 6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óng ngắt m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ui đèn, phích cắm và ổ cắ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ui đè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nối dùng cho sợi quang, bó sợi quang hoặc cáp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5.38,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ảng, panel, giá đỡ, bàn, tủ và các loại hộp và đế khác, được lắp với hai hay nhiều thiết bị thuộc nhóm 85.35 hoặc 85.36, dùng để điều khiển hoặc phân phối điện, kể cả các loại trên có lắp các dụng cụ hay thiết bị thuộc Chương 90, và các thiết bị điều khiển số, trừ các thiết bị chuyển mạch thuộc nhóm 85.1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iện áp không quá 1.00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điện áp trên 1.00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chuyên dùng hay chủ yếu dùng với các thiết bị thuộc nhóm 85.35, 85.36 hoặc 85.3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g, panel, giá đỡ, bàn, tủ và các loại hộp và đế khác dùng cho các mặt hàng thuộc nhóm 85.37, chưa được lắp đặt các thiết bị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óng đèn dây tóc hoặc bóng đèn phóng điện, kể cả đèn pha gắn kín và bóng đèn tia cực tím hoặc tia hồng ngoại; bóng đèn hồ quang; đèn đi- ốt phát quang (L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pha gắn kín (sealed beam lamp uni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bóng đèn dây tóc khác, trừ bóng đèn tia cực tím hoặc tia hồng ng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đèn ha-lo-gien vonfra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công suất không quá 200 W và điện áp trên 10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óng đèn phóng, trừ đèn tia cực tí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đèn huỳnh quang, ca-tốt n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đèn hơi thuỷ ngân hoặc natri; bóng đèn ha-lo-gien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óng đèn tia cực tím hoặc bóng đèn tia hồng ngoại; đèn hồ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èn hồ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đi-ốt phát quang (L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3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đèn hình vô tuyến dùng tia âm cực, kể cả ống đèn hình của màn hình video dùng tia âm c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đơn sắ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camera truyền hình; bộ chuyển đổi hình ảnh và bộ tăng cường hình ảnh; ống đèn âm cực quang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Ống hiển thị dữ liệu/đồ họa, đơn sắc; ống hiển thị/đồ họa, loại màu, với điểm lân quang có bước nhỏ hơn 0,4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tia âm cự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Ống đèn vi sóng (ví dụ, magnetrons, klystrons, ống đèn sóng lan truyền, carcinotrons), trừ ống đèn điều khiển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agnetro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điện tử và ống điện t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èn điện tử và ống điện tử của máy thu hay máy khuếch đ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ống đèn tia âm c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0.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ốt, tranzito và các thiết bị bán dẫn tương tự; bộ phận bán dẫn cảm quang, kể cả tế bào quang điện đã hoặc chưa lắp ráp thành các mảng module hoặc thành bảng; đi-ốt phát quang (LED); tinh thể áp điện đã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ốt, trừ đi-ốt cảm quang hay đi-ốt phát quang (L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anzito, trừ tranzito cảm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tỷ lệ tiêu tán năng lượng dưới 1 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yristors, diacs và triacs, trừ thiết bị cảm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bán dẫn cảm quang, kể cả tế bào quang điện đã hoặc chưa lắp ráp thành các mảng module hoặc thành bảng; đi-ốt phát quang (L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bán dẫ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inh thể áp điện đã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ạch điện tử tích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ạch điện tử tích hợ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Đơn vị xử lý và đơn vị điều khiển, có hoặc không kết hợp với bộ nhớ, bộ chuyển đổi, mạch logic, khuếch đại, đồng hồ thời gian và mạch định giờ, hoặc các mạ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nhớ</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ạch khuếch đ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và thiết bị điện, có chức năng riêng, chưa được chi tiết hay ghi ở nơi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gia tốc hạ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phát tín h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dùng trong mạ điện, điện phân hay điện d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đơn dạng cuộ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p đồng trục và các dây dẫn điện đồng trụ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dây đánh lửa và bộ dây khác loại sử dụng cho xe, phương tiện bay hoặc tàu thuy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Dây dẫn điện khác, dùng cho điện áp không quá 1.00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4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lắp với đầu nối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ây dẫn điện khác, dùng cho điện áp trên 1000 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4.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p sợi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iện cực than, chổi than, carbon cho chế tạo bóng đèn, carbon cho chế tạo pin, ắc qui và các sản phẩm khác làm bằng graphit hoặc carbon khác, có hoặc không có thành phần kim loại, dùng cho kỹ thuật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iện c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lò nung, luy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ổi th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ật cách điện làm bằng vật liệu bất k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thuỷ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ốm,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ụ kiện cách điện dùng cho máy điện, dụng cụ điện hay thiết bị điện, được làm hoàn toàn bằng vật liệu cách điện trừ một số phụ kiện thứ yếu bằng kim loại (ví dụ, phần ống có ren) đã làm sẵn khi đúc chủ yếu để lắp, trừ cách điện thuộc nhóm 85.46; ống dẫn dây điện và các khớp nối của chúng, bằng kim loại cơ bản được lót lớp vật liệu cách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cách điện bằng gốm sứ</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ụ kiện cách điện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Phế liệu và phế thải của các loại pin, bộ pin và ắc qui điện; các loại pin, bộ pin và ắc qui điện đã sử dụng hết; các bộ phận điện của máy móc hay thiết bị, chưa được chi tiết hay ghi ở nơi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ế liệu và phế thải của các loại pin, bộ pin và ắc qui điện; các loại pin, bộ pin và ắc qui điện đã sử dụng h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54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O</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6 - Đầu máy, các phương tiện di chuyển trên đường sắt hoặc đường tàu điện và các bộ phận của chúng; các bộ phận cố định và ghép nối đường ray xe lửa hoặc tàu điện và bộ phận của chúng; thiết bị tín hiệu giao thông bằng cơ khí (kể cả cơ điện)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ầu máy di chuyển trên đường ray chạy bằng nguồn điện bên ngoài hay bằng ắc qui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nguồn điện bên ngo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ắc qui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ầu máy di chuyển trên đường ray khác; toa tiếp liệu đầu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ầu máy diesel truyền độ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a xe khách, toa xe hàng và toa xe hành lý, loại tự hành dùng trên đường sắt hoặc đường tàu điện, trừ loại thuộc nhóm 86.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hạy bằng nguồn điện bên ngo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bảo dưỡng hay phục vụ dùng trong đường sắt hay đường tàu điện, loại tự hành hoặc không (ví dụ, toa xưởng, xe gắn cần cẩu, máy chèn đường, máy đặt ray, toa xe thử nghiệm và xe kiểm tra đường r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oa xe chở khách không tự hành dùng cho đường sắt hoặc đường xe điện; toa xe hành lý, toa xe bưu vụ và toa xe chuyên dùng khác cho đường sắt hoặc đường tàu điện, không tự hành (trừ các loại thuộc nhóm 86.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oa xe hàng và toa goòng dùng trên đường sắt hoặc đường tàu điện, không tự hà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a xe xi téc và các loại toa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oa chở hàng và toa goòng tự dỡ tải, trừ các loại thuộc phân nhóm 8606.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ó nắp đậy và đóng k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mở, với các thành bên không thể tháo rời có chiều cao trên 60 c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6.07, hoặc 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của đầu máy hoặc của phương tiện di chuyển trên đường sắt hoặc đường tàu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iá chuyển hướng, trục bitxen, trục và bánh xe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á chuyển hướng và trục bitxen của đầu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iá chuyển hướng và trục bitxe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ể cả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ãm  và các phụ tùng hã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Hãm gió ép và phụ tùng hãm gió 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óc nối và các dụng cụ ghép nối khác, bộ đệm giảm chấn (bộ đỡ đấm), và phụ tùng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đầu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7.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ộ phận cố định và ghép nối của đường ray xe lửa hoặc tàu điện; các thiết bị phát tín hiệu, an toàn hoặc điều khiển giao thông bằng cơ khí (kể cả cơ điện) dùng cho đường sắt, đường tàu điện đường bộ, đường thủy nội địa, điểm dừng đỗ, cảng hoặc sân bay; các bộ phận của các loại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60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ten-nơ (kể cả công-ten-nơ dùng vận chuyển chất lỏng) được thiết kế và trang bị đặc biệt để vận chuyển theo một hoặc nhiều phương t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7 - Xe trừ phương tiện chạy trên đường sắt hoặc đường tàu điện, và các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kéo (trừ xe kéo thuộc nhóm 87.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éo trục đ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Ô tô đầu kéo dùng để kéo sơ mi rơ mo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kéo bánh xíc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có công suất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ông quá 18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18 kW nhưng không quá 37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37 kW nhưng không quá 75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75 kW nhưng không quá 13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1.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ên 130 k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có động cơ chở 10 người trở lên, kể cả lái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VAC 50% với điều kiện các công đoạn, quy trình sản xuất sau đây phải được thực h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Hàn thân (cab) hoặc sản xuất thân (cab) trong bất kỳ cách nào khác trong trường hợp sử dụng công nghệ không liên quan đến các hoạt động hàn trong sản xuất thân (cab); </w:t>
            </w:r>
          </w:p>
          <w:p>
            <w:pPr>
              <w:pStyle w:val="Normal"/>
              <w:spacing w:before="120" w:after="0"/>
              <w:rPr>
                <w:rFonts w:ascii="Arial" w:hAnsi="Arial" w:cs="Arial"/>
                <w:color w:val="000000"/>
                <w:sz w:val="20"/>
                <w:szCs w:val="20"/>
              </w:rPr>
            </w:pPr>
            <w:r>
              <w:rPr>
                <w:rFonts w:cs="Arial" w:ascii="Arial" w:hAnsi="Arial"/>
                <w:color w:val="000000"/>
                <w:sz w:val="20"/>
                <w:szCs w:val="20"/>
              </w:rPr>
              <w:t xml:space="preserve">- Sơn thân (cab);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ộng cơ (đối với xe cơ giới có động cơ đốt trong và động cơ lai);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ộng cơ điện kéo (máy phát điện, động cơ điện) (cho xe có động cơ chạy bằng điện hoặc động cơ lai);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ặt hộp số;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hệ thống treo phía sau và phía trước (đối với xe có động cơ chạy bằng điện hoặc động cơ lai và xe có động cơ  đốt trong đốt cháy bằng tia lửa đ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tay lái và hệ thống pha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Lắp đặt các bộ phận ống dẫn xả và tiêu âm (cho xe có động cơ đốt trong đánh lửa bằng tia lửa điệ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Chẩn đoán và hiệu chỉnh động cơ; </w:t>
            </w:r>
          </w:p>
          <w:p>
            <w:pPr>
              <w:pStyle w:val="Normal"/>
              <w:spacing w:before="120" w:after="0"/>
              <w:rPr>
                <w:rFonts w:ascii="Arial" w:hAnsi="Arial" w:cs="Arial"/>
                <w:color w:val="000000"/>
                <w:sz w:val="20"/>
                <w:szCs w:val="20"/>
              </w:rPr>
            </w:pPr>
            <w:r>
              <w:rPr>
                <w:rFonts w:cs="Arial" w:ascii="Arial" w:hAnsi="Arial"/>
                <w:color w:val="000000"/>
                <w:sz w:val="20"/>
                <w:szCs w:val="20"/>
              </w:rPr>
              <w:t xml:space="preserve">- Kiểm tra hệ thống phanh; </w:t>
            </w:r>
          </w:p>
          <w:p>
            <w:pPr>
              <w:pStyle w:val="Normal"/>
              <w:spacing w:before="120" w:after="0"/>
              <w:rPr>
                <w:rFonts w:ascii="Arial" w:hAnsi="Arial" w:cs="Arial"/>
                <w:color w:val="000000"/>
                <w:sz w:val="20"/>
                <w:szCs w:val="20"/>
              </w:rPr>
            </w:pPr>
            <w:r>
              <w:rPr>
                <w:rFonts w:cs="Arial" w:ascii="Arial" w:hAnsi="Arial"/>
                <w:color w:val="000000"/>
                <w:sz w:val="20"/>
                <w:szCs w:val="20"/>
              </w:rPr>
              <w:t xml:space="preserve">- Kiểm tra mức độ nhiễu sóng radio và tiêu chuẩn tương thích điện từ (cho xe có động cơ chạy bằng điện hoặc động cơ lai); </w:t>
            </w:r>
          </w:p>
          <w:p>
            <w:pPr>
              <w:pStyle w:val="Normal"/>
              <w:spacing w:before="120" w:after="0"/>
              <w:rPr>
                <w:rFonts w:ascii="Arial" w:hAnsi="Arial" w:cs="Arial"/>
                <w:color w:val="000000"/>
                <w:sz w:val="20"/>
                <w:szCs w:val="20"/>
              </w:rPr>
            </w:pPr>
            <w:r>
              <w:rPr>
                <w:rFonts w:cs="Arial" w:ascii="Arial" w:hAnsi="Arial"/>
                <w:color w:val="000000"/>
                <w:sz w:val="20"/>
                <w:szCs w:val="20"/>
              </w:rPr>
              <w:t>- Kiểm tra thử nghiệm xe cơ giới đã lắp ráp hoàn chỉn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Ô tô và các loại xe khác có động cơ được thiết kế chủ yếu để chở người (trừ các loại thuộc nhóm 87.02), kể cả ô tô chở người có khoang hành lý chung (station wagons) và ô tô đu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có động cơ dùng để chở hà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chuyên dùng có động cơ, trừ các loại được thiết kế chủ yếu dùng để chở người hay hàng hóa (ví dụ, xe cứu hộ, xe cần cẩu, xe chữa cháy, xe trộn bê tông, xe quét đường, xe phun tưới, xe sửa chữa lưu động, xe chụp X-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cần cẩ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cần trục kho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chữa ch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trộn bê tô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gầm đã lắp động cơ, dùng cho xe có động cơ thuộc các nhóm từ 87.01 đến 87.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ân xe (kể cả ca-bin), dùng cho xe có động cơ thuộc các nhóm từ 87.01 đến 87.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ùng cho xe thuộc nhóm 87.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ủa xe có động cơ thuộc các nhóm từ 87.01 đến 87.0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anh chắn chống va đập (ba đờ xốc) và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khác của thân xe (kể cả ca- bi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đai an to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Phanh và trợ lực phanh;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số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ầu chủ động có vi sai, có hoặc không kèm theo chi tiết truyền lực khác, và các cầu bị động;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ụm bánh xe và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ệ thống giảm chấn và bộ phận của nó (kể cả giảm s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và phụ k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ét nước làm mát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Ống xả và bộ giảm thanh;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ly hợp và các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ô lăng, trụ lái và cơ cấu lái;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úi khí an toàn lắp với hệ thống bơm phồng;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45%</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vận chuyển, loại tự hành, không lắp kèm thiết bị nâng hạ hoặc cặp giữ, thuộc loại dùng trong nhà máy, kho hàng, bến cảng hoặc sân bay để vận chuyển hàng hóa trong phạm vi gần; xe kéo loại chạy trên đường ray sân ga (*); bộ phận của các loại xe kể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chạy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tăng và các loại xe chiến đấu bọc thép khác, loại cơ giới, có hoặc không lắp kèm vũ khí, và bộ phận của các loại xe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ô tô (kể cả xe gắn máy có bàn đạp (moped)) và xe đạp có gắn động cơ phụ trợ, có hoặc không có thùng xe bên cạnh; thùng xe có bánh (side-ca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không quá 5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50 cc nhưng không quá 25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250 cc nhưng không quá 50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500 cc nhưng không quá 80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động cơ đốt trong kiểu piston với dung tích xi lanh trên 800 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dùng động cơ điện để tạo động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đạp hai bánh và xe đạp khác (kể cả xe xích lô ba bánh chở hàng), không lắp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ừ 87.14</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loại xe dành cho người tàn tật, có hoặc không lắp động cơ hoặc cơ cấu đẩy cơ khí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ông có cơ cấu đẩy cơ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ộ phận và phụ kiện của xe thuộc các nhóm từ 87.11 đến 87.1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mô tô (kể cả xe gắn máy có bàn đạp (mop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xe dành cho người tàn tậ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ung xe và càng xe,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ành bánh xe và nan 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oay ơ, trừ moay ơ kèm phanh (coaster braking hub) và phanh moay ơ, và líp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hanh, kể cả moay ơ kèm phanh (coaster braking hub) và phanh moay ơ,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Yên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Pê đan và đùi đĩa,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4.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đẩy trẻ em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ơ-moóc và sơ mi rơ-moóc; xe khác, không có cơ cấu đẩy cơ khí;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loại nhà lưu động, dùng làm nhà ở hoặc cắm tr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loại tự bốc hoặc dỡ hàng dùng trong nông nghiệ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khác dùng để vận chuyển hàng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ơ-moóc và sơ mi rơ-moóc gắn xi t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ơ-moóc và sơ mi rơ-moó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e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71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8 - Phương tiện bay, tàu vũ trụ,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Khí cầu và khinh khí cầu điều khiển được; tàu lượn, tàu lượn treo và các phương tiện bay khác không dùng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ương tiện bay khác (ví dụ, trực thăng, máy bay); tàu vũ trụ (kể cả vệ tinh) và tàu bay trong quĩ đạo và phương tiện đẩy để phóng tàu vũ trụ</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ực th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tải không quá 2.00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rọng lượng không tải trên 2.00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C</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không quá 2.00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Máy bay và phương tiện bay khác, có trọng lượng không tải trên 2.000 kg nhưng không quá 15.000 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bay và phương tiện bay khác, có trọng lượng không tải trên 15.000k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2.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vũ trụ (kể cả vệ tinh) và tàu bay trong quĩ đạo và phương tiện đẩy để phóng tàu vũ trụ</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bộ phận của các mặt hàng thuộc nhóm 88.01 hoặc 88.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nh quạt và rôto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àng, bánh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khác của máy bay hoặc trực th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ù (kể cả dù điều khiển được và dù lượn) và dù xoay; các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phóng dùng cho phương tiện bay; dàn hãm tốc độ dùng cho tàu sân bay hoặc thiết bị tương tự; thiết bị huấn luyện bay mặt đất; các bộ phận của các thiết bị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óng dùng cho phương tiện bay và các bộ phận của chúng; dàn hãm tốc độ dùng cho tàu sân bay hoặc thiết bị tương tự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huấn luyện bay mặt đất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mô phỏng tập trận trên không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8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89 - Tàu thuỷ, thuyền và các kết cấu nổ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ủy chở khách, du thuyền, phà, tàu thuỷ chở hàng, xà lan và các tàu thuyền tương tự để vận chuyển người hoặc hàng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thủy chở khách, du thuyền và các tàu thuyền tương tự được thiết kế chủ yếu để vận chuyển người; phà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chở chất lỏng hoặc khí hoá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thuyền đông lạnh, trừ loại thuộc phân nhóm 8901.2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thuyền khác để vận chuyển hàng hóa và tàu thuyền khác để vận chuyển cả người và hàng hó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ngoại trừ thân tàu thuộc nhóm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uyền đánh bắt thuỷ sản; tàu chế biến và các loại tàu khác dùng cho chế biến hay bảo quản thuỷ sản đánh b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u thuyền hạng nhẹ và các loại tàu thuyền khác phục vụ nghỉ ngơi, giải trí hoặc thể thao; thuyền dùng mái chèo và can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có thể bơm hơi hoặc tự bơm hơi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yền buồm, có hoặc không có động cơ phụ tr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uyền máy, trừ loại thuyền máy có gắn máy bên ngo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3.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kéo và tàu đ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hút nạo vét (tàu cuố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àn khoan hoặc dàn sản xuất nổi hoặc nửa nổi nửa chì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except for hulls of vessels from the 89.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uyền khác, kể cả tàu chiến và xuồng cứu sinh trừ thuyền dùng mái chè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àu chi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ết cấu nổi khác (ví dụ, bè mảng, thùng chứa chất lỏng, ketxon giếng kín (coffer-dams), cầu lên bờ, các loại phao nổi và mốc h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è mảng có thể bơm h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890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huyền và kết cấu nổi khác để phá d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0 - Dụng cụ và thiết bị quang học, nhiếp ảnh, điện ảnh, đo lường, kiểm tra, chính xác, y tế hoặc phẫu thuật; các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ợi quang, bó sợi quang và cáp sợi qua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ật liệu phân cực dạng tấm và l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ấu kính áp tr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ấu kính thuỷ tinh làm kính đeo m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ấu kính bằng vật liệu khác làm kính đeo m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ấu kính, lăng kính, gương và các bộ phận quang học khác, bằng vật liệu bất kỳ, đã lắp ráp, là các bộ phận hoặc phụ kiện để lắp ráp cho các dụng cụ hoặc thiết bị, trừ loại làm bằng thuỷ tinh chưa được gia công quang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ật k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camera, máy chiếu hoặc máy phóng to hoặc máy thu nhỏ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lọc ánh s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và gọng cho kính đeo, kính bảo hộ hoặc các loại tương tự,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và gọ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đeo, kính bảo hộ và các loại tương tự, kính thuốc, kính bảo vệ mắt hoặc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r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nhòm loại hai mắ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 (kể cả khung gi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ảnh (trừ máy quay phim); thiết bị đèn chớp và đèn flash máy ảnh trừ đèn phóng điện thuộc nhóm 85.3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ụp lấy ảnh ng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ảnh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ngắm qua thấu kính (kính phản chiếu đơn (SLR)), sử dụng phim cuộn khổ rộng không quá 3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phim cuộn khổ rộng dưới 3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phim cuộn khổ rộng 35 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èn chớp và đèn flash máy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èn flash loại dùng đèn phóng điện ("điện t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Sử dụng cho máy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quay phim và máy chiếu phim, có hoặc không kèm thiết bị ghi hoặc tái tạo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quay p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iếu p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quay p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7.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ùng cho máy chiếu p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chiếu hình ảnh, trừ máy chiếu phim; máy phóng và máy thu nhỏ ảnh (trừ máy chiếu ph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chiếu hình ảnh, máy phóng và máy thu nhỏ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và thiết bị dùng trong phòng làm ảnh (kể cả điện ảnh), chưa được ghi hay chi tiết ở nơi nào khác thuộc Chương này; máy xem âm bản; màn ảnh của máy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sử dụng cho việc tráng tự động phim hoặc giấy ảnh (kể cả điện ảnh) dạng cuộn hoặc dùng cho việc phơi sáng tự động các phim đã tráng lên các cuộn giấy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 sử dụng trong phòng làm ảnh (kể cả điện ảnh); máy xem âm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àn ảnh của máy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hiển vi quang học phức hợp, kể cả loại để xem vi ảnh, vi phim quay hay vi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hiển vi soi nổ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hiển vi khác để xem vi ảnh, vi phim quay hoặc vi chiế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kính hiển v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ính hiển vi trừ kính hiển vi quang học; thiết bị nhiễu x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ính hiển vi trừ kính hiển vi quang học; thiết bị nhiễu x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Kính ngắm để lắp vào vũ khí; kính tiềm vọng; kính viễn vọng được thiết kế là bộ phận của máy, thiết bị, dụng cụ hoặc bộ dụng cụ của Chương này hoặc Phần XV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ạo tia laser, trừ điốt las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thiết bị và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a bàn xác định phương hướng; các thiết bị và dụng cụ dẫn đườ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a bàn xác định phương hướ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dẫn đường hàng không hoặc hàng hải (trừ la b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à dụng cụ dùng để quan trắc (kể cả quan trắc ảnh), dùng cho thủy văn học, hải dương học, thủy học, khí tượng học hoặc địa lý học, trừ la bàn; máy đo x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o x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kinh vĩ và tốc kế góc (máy toàn đạc - tacheomet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đo cân bằng (leve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quan trắc ả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n với độ nhậy 5cg (50mg) hoặc chính xác hơn, có hoặc không có quả c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ảng và máy vẽ phác, tự động hoặc không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ẽ, vạch mức hay dụng cụ tính toán toán họ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ước micromet, thước cặp và dụng cụ đo có thể điều chỉnh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và dụng cụ dùng cho ngành y, phẫu thuật, nha khoa hoặc thú y, kể cả thiết bị ghi biểu đồ nhấp nháy, thiết bị điện y học khác và thiết bị kiểm tra thị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iện chẩn đoán (kể cả thiết bị kiểm tra thăm dò chức năng hoặc kiểm tra thông số sinh l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điện ti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siêu 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chụp cộng hưởng từ</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Thiết bị ghi biểu đồ nhấp nh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ia cực tím hay tia hồng ng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ơm tiêm, kim tiêm, ống thông, ống dẫn lưu và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ơm tiêm, có hoặc không có kim tiê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im tiêm bằng kim loại và kim khâu vết th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hiết bị và dụng cụ khác, dùng trong nha k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oan dùng trong nha khoa, có hoặc không gắn liền cùng một giá đỡ với thiết bị nha kho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nhãn kho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rị liệu cơ học; máy xoa bóp; máy thử nghiệm trạng thái tâm lý; máy trị liệu bằng ôzôn, bằng oxy, bằng xông, máy hô hấp nhân tạo hoặc máy hô hấp trị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ị liệu cơ học; máy xoa bóp; máy thử nghiệm trạng thái tâm l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1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ị liệu bằng ôzôn, bằng oxy, bằng xông, máy hô hấp nhân tạo hoặc máy hô hấp trị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thở và mặt nạ phòng khí khác, trừ các mặt nạ bảo hộ mà không có bộ phận cơ khí hoặc không có phin lọc có thể thay thế đượ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dụng cụ chỉnh hình hoặc nẹp xư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Răng giả và chi tiết gắn dùng trong nha k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Răng gi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 nhân tạo khác của cơ thể:</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Khớp giả</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trợ thính, trừ các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iết bị điều hoà nhịp tim dùng cho việc kích thích cơ tim, trừ các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iết bị sử dụng tia X, có hoặc không dùng cho mục đích y học, phẫu thuật, nha khoa hay thú y, kể cả thiết bị chụp hoặc thiết bị điều trị bằng tia 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Thiết bị chụp cắt lớp điều khiển bằng máy tí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sử dụng trong nha kho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Loại khác, sử dụng cho mục đích y học, phẫu thuật hoặc thú 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Cho các mục đí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Thiết bị sử dụng tia alpha, beta hay gamma, có hoặc không dùng cho mục đích y học, phẫu thuật, nha khoa hay thú y, kể cả thiết bị chụp hoặc thiết bị điều trị bằng các loại tia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ùng cho mục đích y học, phẫu thuật, nha khoa hay thú 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 Dùng cho các mục đí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Ống phát tia 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 kể cả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dụng cụ, máy và mô hình, được thiết kế cho mục đích trưng bày (ví dụ, dùng trong giáo dục hoặc triển lãm), không sử dụng được cho các mục đích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và thiết bị thử độ cứng, độ bền, độ nén, độ đàn hồi hoặc các tính chất cơ học khác của vật liệu (ví dụ, kim loại, gỗ, hàng dệt, giấy,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thử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ỷ trọng kế và các dụng cụ đo dạng nổi tương tự, nhiệt kế, hoả kế, khí áp kế, ẩm kế, có hoặc không ghi, và tổ hợp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iệt kế và hỏa kế, không kết hợp với các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ứa chất lỏng, để đọc trực tiế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СTH hoặc CTSH+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ụng cụ và máy đo hoặc kiểm tra lưu lượng, mức, áp suất hoặc biến số khác của chất lỏng hoặc chất khí (ví dụ, dụng cụ đo lưu lượng, dụng cụ đo mức, áp kế, nhiệt kế), trừ các dụng cụ và thiết bị thuộc nhóm 90.14, 90.15, 90.28 hoặc 90.3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đo hoặc kiểm tra lưu lượng hoặc mức của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ể đo hoặc kiểm tra áp su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hoặc dụng cụ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phân tích khí hoặc khó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sắc ký và điện d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Quang phổ kế, ảnh phổ và quang phổ ký sử dụng bức xạ quang học (tia cực tím, tia có thể nhìn thấy được, tia hồng ng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 sử dụng bức xạ quang học (tia cực tím, tia có thể nhìn thấy được, tia hồng ng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S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i phẫu; các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o khí, chất lỏng hoặc lượng điện được sản xuất hoặc cung cấp, kể cả thiết bị kiểm định các thiết bị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o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đo chất lỏ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ông tơ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ếm vòng quay, máy đếm sản lượng, máy đếm cây số để tính tiền taxi, máy đếm dặm, máy đo bước và máy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chỉ tốc độ và máy đo tốc độ góc; máy hoạt nghi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2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để đo hoặc phát hiện các bức xạ 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hiện sóng và máy ghi dao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 để đo hoặc kiểm tra điện áp, dòng điện, điện trở hoặc công suấ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o đa năng không bao gồm thiết bị 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o đa năng bao gồm thiết bị 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không bao gồm thiết bị 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gắn thiết bị 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và dụng cụ khác, chuyên dụng cho viễn thông (ví dụ máy đo xuyên âm, thiết bị đo độ khuếch đại, máy đo hệ số biến dạng âm thanh, máy đo tạp â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đo hoặc kiểm tra các vi mạch hoặc linh kiện bán dẫ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8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 có kèm thiết bị gh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Máy, thiết bị và dụng cụ đo lường hoặc kiểm tra, chưa được ghi hay chi tiết ở nơi khác trong Chương này; máy chiếu biên dạ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đo để cân chỉnh các bộ phận cơ kh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kiểm tr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thiết bị và dụng cụ quang họ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4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ể kiểm tra các vi mạch hoặc linh kiện bán dẫn hoặc kiểm tra mạng che quang hoặc lưới carô sử dụng trong sản xuất các linh kiện bán dẫ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4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thiết bị và máy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ụng cụ và thiết bị điều chỉnh hoặc điều khiển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ổn nhi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ộ điều chỉnh áp l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8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dùng thuỷ lực hoặc khí né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 và phụ k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03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Bộ phận và phụ kiện (chưa được chi tiết hoặc ghi ở các nhóm khác thuộc Chương này) dùng cho máy, thiết bị, dụng cụ hoặc đồ dùng thuộc Chương 9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1 - Đồng hồ thời gian, đồng hồ cá nhân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đeo tay, đồng hồ bỏ túi và các loại đồng hồ cá nhân khác, kể cả đồng hồ bấm giờ, với vỏ làm bằng kim loại quý hay kim loại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đeo tay, hoạt động bằng điện, có hoặc không lắp kèm bộ phận bấm gi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c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ồng hồ đeo tay khác, có hoặc không lắp kèm bộ phận bấm gi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lên giây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1.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đeo tay, đồng hồ bỏ túi và các loại đồng hồ cá nhân khác, kể cả đồng hồ bấm giờ, trừ các loại thuộc nhóm 91.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đeo tay, hoạt động bằng điện, có hoặc không lắp kèm bộ phận bấm gi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c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quang điện t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ồng hồ đeo tay khác, có hoặc không lắp kèm bộ phận bấm gi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bộ phận lên giây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2.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thời gian có lắp máy đồng hồ cá nhân, trừ các loại đồng hồ thời gian thuộc nhóm 91.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ồng hồ thời gian lắp trên bàn điều khiển phương tiện và các loại đồng hồ thời gian tương tự dùng cho xe cộ, phương tiện bay, tàu vũ trụ hoặc tàu thủ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ng hồ thời gia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báo thứ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ng hồ treo tườ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hiết bị ghi thời gian và các thiết bị dùng để đo, ghi hoặc biểu thị các khoảng thời gian bằng cách khác, kèm theo máy đồng hồ thời gian và đồng hồ cá nhân hoặc kèm theo động cơ đồng bộ (ví dụ, thiết bị chấm công (time-registers), thiết bị ghi thời gi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hiết bị chấm công (time-registers), thiết bị ghi thời gia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iết bị đóng ngắt định giờ (time switches) có máy đồng hồ cá nhân hoặc đồng hồ thời gian hoặc có động cơ đồng bộ</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ồng hồ cá nhân, hoàn chỉnh và đã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cơ học hoặc có một thiết bị được kết hợp với mặt hiển thị bằng cơ h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hỉ có mặt hiển thị bằng quang điện tử</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ó bộ phận lên giây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ồng hồ thời gian, hoàn chỉnh và đã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đồng hồ cá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ồng hồ đủ bộ, chưa lắp ráp hoặc đã lắp ráp từng phần (cụm má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ồng hồ chưa đủ bộ, đã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Máy đồng hồ chưa đủ bộ, chưa lắp rá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0.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ỏ đồng hồ cá nhân và các bộ phận của n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đồng hồ bằng kim loại quý hoặc bằng kim loại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đồng hồ bằng kim loại cơ bản, đã hoặc chưa được mạ vàng hoặc mạ b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 đồng hồ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Vỏ đồng hồ thời gian và vỏ của các loại tương tự dùng cho các mặt hàng khác của Chương này,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ây đeo, quai đeo và vòng đeo đồng hồ cá nhân,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quý hoặc kim loại dát phủ kim loại qu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kim loại cơ bản, đã hoặc chưa mạ vàng hoặc b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khác của đồng hồ thời gian hoặc đồng hồ cá nhâ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ò xo, kể cả dây tó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ặt s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âm và trụ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11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2 - Nhạc cụ; các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àn piano, kể cả piano tự động; đàn clavecin (hapsichords) và các loại đàn dây có phím bấm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àn piano loại đ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ại dương cầm (grand pia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nhạc cụ có dây khác (ví dụ, ghi ta, vi-ô- lông, đàn h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sử dụng cần ké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ạc cụ hơi (ví dụ, các loại đàn organ ống có phím, đàn accordion, clarinet, trumpet, kèn túi), trừ các loại đàn organ phiên chợ, đàn quay gió của người hát rong trên đường phố</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kèn đồ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ạc cụ thuộc bộ gõ (ví dụ, trống, mộc cầm, chũm chọe, castanet, chuông gõ (maraca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ạc cụ, mà âm thanh được tạo ra, hoặc phải khuếch đại, bằng điện (ví dụ, đàn organ, ghi ta, accord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hạc cụ có phím bấm, trừ accord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Hộp nh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ác bộ phận (ví dụ, bộ phận cơ cho hộp nhạc) và các phụ kiện (ví dụ, thẻ (card), đĩa và trục quay dùng cho nhạc cụ cơ học) của nhạc cụ; máy nhịp, thanh mẫu, tiêu và sáo các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ây nhạc cụ</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ủa đàn pia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ho nhạc cụ thuộc nhóm 92.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ộ phận và phụ kiện cho nhạc cụ thuộc nhóm 92.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209.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3 - Vũ khí và đạn; các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ũ khí quân sự, trừ súng lục ổ quay, súng lục và các loại vũ khí thuộc nhóm 93.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ũ khí pháo binh (ví dụ, súng, súng cối và súng moóc trê)</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ệ phóng tên lửa; súng phun lửa; súng phóng lựu đạn; ống phóng ngư lôi và các loại súng phó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úng lục ổ quay và súng lục, trừ các loại thuộc nhóm 93.03 hoặc 93.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cầm tay nạp đạn phía n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shotgun thể thao, súng shotgun săn hoặc súng shotgun bắn bia khác, kể cả súng trường - shotgun kết hợp (combination shotgun-rifl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Súng trường thể thao, súng trường săn hoặc súng trường bắn bi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ũ khí khác (ví dụ, súng và súng lục sử dụng lò xo, hơi hoặc khí ga, dùi cui), trừ các loại thuộc nhóm 93.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phận và phụ kiện của các loại vũ khí thuộc các nhóm từ 93.01 đến 93.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úng lục ổ quay hoặc súng lụ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ủa súng shotgun hoặc súng trường thuộc nhóm 93.0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ủa vũ khí quân sự thuộc nhóm 93.0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ạn cát tút (cartridge) cho súng shotgun và các bộ phận của chúng; đạn viên cho súng h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ạn cát tút (cartridg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ạn cát tút (cartridge) khác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30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iếm, đoản kiếm, lưỡi lê, giáo và các loại vũ khí tương tự và bộ phận của chúng, vỏ và bao cho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4 -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hế ngồi (trừ các loại thuộc nhóm 94.02), có hoặc không chuyển được thành giường,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dùng cho phương tiện b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dùng cho xe có động c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Ghế quay có điều chỉnh độ ca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có thể chuyển thành giường, trừ ghế trong vườn hoặc đồ cắm tr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bằng mây, liễu gai, tre hoặc các vật liệu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5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5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khác, có khung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ồi đ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khác, có khung bằng kim lo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7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Đã nhồi đ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7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hế nha khoa, ghế cắt tóc hoặc các loại ghế tương tự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2.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nội thất khác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kim loại được sử dụng trong văn ph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kim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được sử dụng trong văn phò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được sử dụng trong nhà bế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được sử dụng trong phòng ngủ</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gỗ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nội thất bằng vật liệu khác, kể cả mây, liễu gai, tre hoặc các vật liệu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8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r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8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song, mâ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8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ng đ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ệ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ao su xốp hoặc bằng plastic xốp, đã hoặc chưa bọ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vật liệu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úi ngủ</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èn chùm và đèn điện trần hoặc đèn điện tường khác, trừ các loại được sử dụng ở các không gian mở công cộng hoặc đường phố lớ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bàn, đèn giường hoặc đèn cây dù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đèn dùng cho cây Nô-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và bộ đèn điệ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èn và bộ đèn không hoạt động bằng điệ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iển hiệu được chiếu sáng, biển đề tên được chiếu sáng và các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chi ti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9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5.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hà lắp ghé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ằng gỗ</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406.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5 - Đồ chơi, thiết bị trò chơi và dụng cụ, thiết bị thể thao; các bộ phận và phụ kiệ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mặt hàng và phụ kiện dùng cho trò chơi bi-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áy trò chơi khác, hoạt động bằng đồng xu, tiền giấy, thẻ ngân hàng, xèng hoặc các loại tương tự, trừ các thiết bị dùng cho đường chạy bowling tự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bà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Các máy và bộ điều khiển trò chơi video, trừ loại thuộc phân nhóm 9504.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4.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dùng trong lễ hội, hội hoá trang hoặc trong các trò chơi giải trí khác, kể cả các mặt hàng dùng cho trò chơi ảo thuật và trò vui cườ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5.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Đồ dùng trong lễ Nô-e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trượt tuyết và các thiết bị trượt tuyế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trượt tuyế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Dây buộc ván trượ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án trượt nước, ván lướt sóng, ván buồm và các thiết bị thể thao dưới nước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án buồ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Gậy chơi gôn và các thiết bị chơi gôn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3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Gậy, bộ gậy chơi gô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3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3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Dụng cụ và thiết bị cho môn bóng b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Vợt tennis, vợt cầu lông hoặc các vợt tương tự khác, đã hoặc chưa căng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5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Vợt tennis, đã hoặc chưa căng lướ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5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óng, trừ bóng chơi gôn và bóng chơi bóng bà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6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tenni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6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óng có thể bơm h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6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7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giày trượt băng và lưỡi trượt có bánh xe, kể cả giày trượt có gắn lưỡi trượ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ác mặt hàng và thiết bị cho tập luyện thể chất nói chung, thể dục hoặc điền k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6.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ần c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ỡi câu, có hoặc không có dây c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cuộn dây câ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7.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VAC 4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Vòng ngựa gỗ, đu, phòng tập bắn và các trò chơi tại khu giải trí khác; rạp xiếc lưu động và bầy thú xiếc lưu động; nhà hát lưu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ạp xiếc lưu động và bầy thú xiếc lưu độ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508.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6 - Các mặt hàng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à, xương, đồi mồi, sừng, nhánh gạc, san hô, xà cừ và các vật liệu chạm khắc có nguồn gốc động vật khác đã gia công, và các mặt hàng làm từ các vật liệu này (kể cả các sản phẩm đú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Ngà đã gia công và các vật phẩm bằng ngà</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con lăn bằng cao s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ổi và bàn chải, gồm các cành nhỏ hoặc các chất liệu từ thực vật khác buộc lại với nhau, có hoặc không có cá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àn chải đánh răng, chổi xoa bọt cạo râu, bàn chải chải tóc, chổi sơn móng tay, chải mi mắt và bàn chải vệ sinh khác dùng cho người, kể cả bàn chải tương tự là bộ phận của các thiết bị gia dụ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àn chải đánh răng, kể cả bàn chải dùng cho răng m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lông vẽ, bút lông để viết và bút lông tương tự dùng cho việc trang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hổi quét sơn, chổi quét keo, chổi quét vecni hoặc các loại chổi tương tự (trừ các loại bút lông thuộc phân nhóm 9603.30); miếng thấm và con lăn để quét sơn hoặc vẽ</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Các loại bàn chải khác là các bộ phận của máy móc, thiết bị gia dụng hoặc x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ần và sàng t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đồ du lịch dùng cho vệ sinh cá nhân, bộ đồ khâu hoặc bộ đồ làm sạch giày dép hoặc quần á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uy, khuy dập, khuy bấm và khuy tán bấm, lõi khuy (loại khuy bọc) và các bộ phận khác của các mặt hàng này; khuy chưa hoàn chỉnh (button blank)</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y dập, khuy bấm và khuy tán bấm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u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2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plastic, không bọc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2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kim loại cơ bản, không bọc vật liệu dệ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2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6.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õi khuy và các bộ phận khác của khuy; khuy chưa hoàn chỉ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hóa kéo và các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Khóa ké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Có răng bằng kim loại cơ bả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7.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b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phớt và bút phớt có ruột khác và bút đánh d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3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máy, bút máy ngòi ống và các loại bút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4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chì bấm hoặc bút chì đẩ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5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vật phẩm có từ hai mặt hàng trở lên thuộc các phân nhóm trê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6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ột thay thế của bút bi, gồm cả bi và ống mự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9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Ngòi bút và bi ngò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8.9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út chì (trừ các loại bút chì thuộc nhóm 96.08), bút màu, ruột chì, phấn màu, than vẽ, phấn vẽ hoặc viết và phấn thợ m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út chì và bút chì màu, có lõi chì trong vỏ cứ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ột chì, đen hoặc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09.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ảng đá đen và bảng, có bề mặt dùng để viết hoặc vẽ, có hoặc không có khu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1.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2</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Ruy băng máy chữ hoặc tương tự, đã phủ mực hay làm sẵn bằng cách khác để in ấn, đã hoặc chưa cuộn vào lõi hoặc nằm trong vỏ; tấm mực dấu, đã hoặc chưa tẩm mực, có hoặc không có hộ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2.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Ruy bă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2.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ấm mực dấ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ật lửa châm thuốc lá và các bật lửa khác, có hoặc không dùng cơ hoặc điện, và các bộ phận của chúng trừ đá lửa và bấ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ật lửa bỏ túi, dùng ga, không thể nạp l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ật lửa bỏ túi, dùng ga, có thể nạp lạ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8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ật lửa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 hoặc CTSH+VAC 5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3.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Bộ phậ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ẩu thuốc (kể cả điếu bát) và đót xì gà hoặc đót thuốc lá,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Lược, trâm cài tóc và loại tương tự; ghim cài tóc, cặp uốn tóc, kẹp uốn tóc, lô cuộn tóc và loại tương tự, trừ các loại thuộc nhóm 85.16, và bộ phận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ược, trâm cài tóc và loại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1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Bằng cao su cứng hoặc plasti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19</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5.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6</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ình, lọ xịt nước hoa hoặc bình, lọ xịt để trang điểm tương tự, và các bộ phận gá lắp và đầu xịt của chúng; miếng và tấm để xoa và chấm mỹ phẩm hoặc các sản phẩm trang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6.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Bình, lọ xịt nước hoa và bình, lọ xịt để trang điểm tương tự, và các bộ phận gá lắp và đầu xịt của chú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6.2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Miếng và tấm để xoa và chấm mỹ phẩm hoặc các sản phẩm trang đi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7.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hích chân không và các loại bình chân không khác, hoàn chỉnh có kèm vỏ; bộ phận của chúng trừ ruột thủy tin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8.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Ma-nơ-canh dùng trong ngành may và các mô hình cơ thể khác; mô hình tự động và các vật trưng bày cử động được khác dùng cho cửa hàng may mặ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19.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ăng (miếng) và nút bông vệ sinh (tampons), khăn và tã lót cho trẻ và các vật phẩm tương tự, bằng mọi vật l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620.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ân đế loại một chân (monopod), hai chân (bipod), ba chân (tripod) và các mặt hàng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Chương 97 - Các tác phẩm nghệ thuật, đồ sưu tầm và đồ cổ</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1</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1.1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Tranh vẽ, tranh phác họa và tranh bột mà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1.9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Loại khá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2.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bản các bản khắc, bản in và bản in lytô</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3.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Nguyên bản tác phẩm điêu khắc và tượng tạc, làm bằng mọi loại vật liệ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4.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5.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ộ sưu tập và các vật phẩm sưu tập chủng loại động vật, thực vật, khoáng vật, giải phẫu học, sử học, khảo cổ, cổ sinh vật học, dân tộc học hoặc các loại tiề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9706.00</w:t>
            </w:r>
          </w:p>
        </w:tc>
        <w:tc>
          <w:tcPr>
            <w:tcW w:w="6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ồ cổ có tuổi trên 100 nă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TH</w: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43:00Z</dcterms:created>
  <dc:creator>LawSoft</dc:creator>
  <dc:description>www.thuvienphapluat.vn</dc:description>
  <dc:language>en-US</dc:language>
  <cp:lastModifiedBy>Admin</cp:lastModifiedBy>
  <cp:lastPrinted>2018-05-17T17:06:00Z</cp:lastPrinted>
  <dcterms:modified xsi:type="dcterms:W3CDTF">2018-06-14T00:43:00Z</dcterms:modified>
  <cp:revision>2</cp:revision>
  <dc:subject/>
  <dc:title>THƯ VIỆN PHÁP LUẬT</dc:title>
</cp:coreProperties>
</file>